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Vyrovnání se s komplexitou - Organizační důsledky duálního systému vysílání</w:t>
      </w:r>
    </w:p>
    <w:p>
      <w:pPr>
        <w:pStyle w:val="Normal"/>
        <w:rPr>
          <w:rFonts w:ascii="Times New Roman" w:hAnsi="Times New Roman" w:cs="Times New Roman"/>
          <w:sz w:val="24"/>
        </w:rPr>
      </w:pPr>
      <w:r>
        <w:rPr>
          <w:rFonts w:cs="Times New Roman" w:ascii="Times New Roman" w:hAnsi="Times New Roman"/>
          <w:sz w:val="24"/>
        </w:rPr>
        <w:t xml:space="preserve">Anna M.Theisová </w:t>
      </w:r>
    </w:p>
    <w:p>
      <w:pPr>
        <w:pStyle w:val="Normal"/>
        <w:rPr>
          <w:rFonts w:ascii="Times New Roman" w:hAnsi="Times New Roman" w:cs="Times New Roman"/>
          <w:sz w:val="24"/>
        </w:rPr>
      </w:pPr>
      <w:r>
        <w:rPr>
          <w:rFonts w:cs="Times New Roman" w:ascii="Times New Roman" w:hAnsi="Times New Roman"/>
          <w:sz w:val="24"/>
        </w:rPr>
        <w:t>http://www.uni-bamberg.de/?id=19902</w:t>
      </w:r>
    </w:p>
    <w:p>
      <w:pPr>
        <w:pStyle w:val="Normal"/>
        <w:rPr/>
      </w:pPr>
      <w:r>
        <w:rPr>
          <w:rFonts w:cs="Times New Roman" w:ascii="Times New Roman" w:hAnsi="Times New Roman"/>
          <w:sz w:val="24"/>
        </w:rPr>
        <w:t>originál: Vom Umgang mit Komplexität - Organisatorische Konsequenzen des dualen Rundfunksystems, in: Rundfunk und Fernsehen, Jg. 40, 1992, 4, 493-5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 Úvod</w:t>
      </w:r>
    </w:p>
    <w:p>
      <w:pPr>
        <w:pStyle w:val="Normal"/>
        <w:rPr>
          <w:rFonts w:ascii="Times New Roman" w:hAnsi="Times New Roman" w:cs="Times New Roman"/>
          <w:sz w:val="24"/>
        </w:rPr>
      </w:pPr>
      <w:r>
        <w:rPr>
          <w:rFonts w:cs="Times New Roman" w:ascii="Times New Roman" w:hAnsi="Times New Roman"/>
          <w:sz w:val="24"/>
        </w:rPr>
        <w:tab/>
        <w:t>Zavedení duálního systému vysílání nezůstalo bez následků pro tradiční veřejnoprávní rozhlasové a televizní organizace. Ačkoliv na změny prostředí musejí reagovat všichni účastníci mediálního trhu, u veřejnoprávních institucí k tomu přistupuje nutnost organizační přeměny. Na základě vybraných organizačně-sociologických modelů se autorka zamýšlí nad možnostmi, problémy a možným nebezpečím strukturálních změn mediálních organizací.</w:t>
      </w:r>
    </w:p>
    <w:p>
      <w:pPr>
        <w:pStyle w:val="Normal"/>
        <w:rPr>
          <w:rFonts w:ascii="Times New Roman" w:hAnsi="Times New Roman" w:cs="Times New Roman"/>
          <w:sz w:val="24"/>
        </w:rPr>
      </w:pPr>
      <w:r>
        <w:rPr>
          <w:rFonts w:cs="Times New Roman" w:ascii="Times New Roman" w:hAnsi="Times New Roman"/>
          <w:sz w:val="24"/>
        </w:rPr>
        <w:tab/>
        <w:t>Konstatuje existenci vnitrosystémových účinků (Intern-System-Effects), které nový duální systém přináší. Připomíná některé kritické analýzy, jež tvrdí, že příchod nových soukromých vysílatelů nevede k větší rozmanitosti, nýbrž naopak podporuje tendence homogenity. Chápe však tento stav jako začátek dlouhodobějšího vývoje, v němž budoucnost zůstává otevřená, už jenom z toho důvodu, že na ni bude působit velké množství proměnných veličin z mnoha oborů lidské činnosti (technika, ekonomika, politika), které nelze lineárně extrapolovat ani předpovídat z hlediska dnešního stavu. Dále se věnuje především organizačním aspektům předpokládaných změn.</w:t>
      </w:r>
    </w:p>
    <w:p>
      <w:pPr>
        <w:pStyle w:val="Normal"/>
        <w:rPr>
          <w:rFonts w:ascii="Times New Roman" w:hAnsi="Times New Roman" w:cs="Times New Roman"/>
          <w:sz w:val="24"/>
        </w:rPr>
      </w:pPr>
      <w:r>
        <w:rPr>
          <w:rFonts w:cs="Times New Roman" w:ascii="Times New Roman" w:hAnsi="Times New Roman"/>
          <w:b/>
          <w:sz w:val="24"/>
        </w:rPr>
        <w:t>2. Veřejnoprávní ústavy jako "institucionalizované" organizace</w:t>
      </w:r>
    </w:p>
    <w:p>
      <w:pPr>
        <w:pStyle w:val="Normal"/>
        <w:rPr>
          <w:rFonts w:ascii="Times New Roman" w:hAnsi="Times New Roman" w:cs="Times New Roman"/>
          <w:sz w:val="24"/>
        </w:rPr>
      </w:pPr>
      <w:r>
        <w:rPr>
          <w:rFonts w:cs="Times New Roman" w:ascii="Times New Roman" w:hAnsi="Times New Roman"/>
          <w:sz w:val="24"/>
        </w:rPr>
        <w:tab/>
        <w:t>Až do doby strukturálních změn celého mediálního systému vykazovaly veřejnoprávní ústavy (öffentlich-rechtliche Rundfunkanstalten) ve značné míře znaky "institucionalizovaných organizací". Tímto pojmem označují Meyer/Rowan (1977) zvláštní vztah organizace-prostředí. Podle tohoto modelu se dají organizace zařadit do kontinua, které je definováno pólem "technická" nebo "produkční organizace" na jedné straně a pólem "institucionalizovaná organizace" 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gt;</w:t>
      </w:r>
    </w:p>
    <w:p>
      <w:pPr>
        <w:pStyle w:val="Normal"/>
        <w:rPr>
          <w:rFonts w:ascii="Times New Roman" w:hAnsi="Times New Roman" w:cs="Times New Roman"/>
          <w:sz w:val="24"/>
        </w:rPr>
      </w:pPr>
      <w:r>
        <w:rPr>
          <w:rFonts w:cs="Times New Roman" w:ascii="Times New Roman" w:hAnsi="Times New Roman"/>
          <w:b/>
          <w:sz w:val="24"/>
        </w:rPr>
        <w:t>institucionalizované organizace</w:t>
        <w:tab/>
        <w:t>technické organizace</w:t>
      </w:r>
    </w:p>
    <w:p>
      <w:pPr>
        <w:pStyle w:val="Normal"/>
        <w:rPr>
          <w:rFonts w:ascii="Times New Roman" w:hAnsi="Times New Roman" w:cs="Times New Roman"/>
          <w:sz w:val="24"/>
        </w:rPr>
      </w:pPr>
      <w:r>
        <w:rPr>
          <w:rFonts w:cs="Times New Roman" w:ascii="Times New Roman" w:hAnsi="Times New Roman"/>
          <w:sz w:val="24"/>
        </w:rPr>
        <w:t>- struktura slouží konformitě</w:t>
        <w:tab/>
        <w:tab/>
        <w:t>- struktura slouží organizační</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polečenským očekáváním</w:t>
        <w:tab/>
        <w:tab/>
        <w:t xml:space="preserve">  efektivitě, účinnosti</w:t>
      </w:r>
    </w:p>
    <w:p>
      <w:pPr>
        <w:pStyle w:val="Normal"/>
        <w:rPr>
          <w:rFonts w:ascii="Times New Roman" w:hAnsi="Times New Roman" w:cs="Times New Roman"/>
          <w:sz w:val="24"/>
        </w:rPr>
      </w:pPr>
      <w:r>
        <w:rPr>
          <w:rFonts w:cs="Times New Roman" w:ascii="Times New Roman" w:hAnsi="Times New Roman"/>
          <w:sz w:val="24"/>
        </w:rPr>
        <w:t>- volný vztah struktury a</w:t>
        <w:tab/>
        <w:tab/>
        <w:t>- přísná kontrola výstup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tivity</w:t>
      </w:r>
    </w:p>
    <w:p>
      <w:pPr>
        <w:pStyle w:val="Normal"/>
        <w:rPr>
          <w:rFonts w:ascii="Times New Roman" w:hAnsi="Times New Roman" w:cs="Times New Roman"/>
          <w:sz w:val="24"/>
        </w:rPr>
      </w:pPr>
      <w:r>
        <w:rPr>
          <w:rFonts w:cs="Times New Roman" w:ascii="Times New Roman" w:hAnsi="Times New Roman"/>
          <w:sz w:val="24"/>
        </w:rPr>
        <w:tab/>
        <w:t>Umístění na tomto kontinuu nezávisí od technických vlastností výstupu (outuputu) organizace a nelze je také chápat jako permanentní. Rozhodující pro klasifikaci je spíše ta skutečnost, že "technické" organizace používají strukturu k tomu, aby práce byla prováděna efektivně. Kromě toho se vyznačují přísnou kontrolou výstupu. Naproti tomu "institucionalizované" organizace používají strukturu k tomu, aby demonstrovaly konformitu se sociálními a kulturními očekáváními. Organizace, které se vyskytují v reálném životě, vykazují zpravidla znaky obou těchto typů, liší se ale v tom, který aspekt u nich převažuje.</w:t>
      </w:r>
    </w:p>
    <w:p>
      <w:pPr>
        <w:pStyle w:val="Normal"/>
        <w:rPr/>
      </w:pPr>
      <w:r>
        <w:rPr>
          <w:rFonts w:cs="Times New Roman" w:ascii="Times New Roman" w:hAnsi="Times New Roman"/>
          <w:sz w:val="24"/>
        </w:rPr>
        <w:tab/>
        <w:t>Tradiční rozhlasové a televizní organizace představovaly až dosud typ "institucionalizované" organizace. Očekávání jejich prostředí bylo manifestováno například v požadavku na zajištění účasti všech společensky relevantních skupin. Také v katalogu výkonů komunikace, který se vyskytuje ve vědecké literatuře o masové komunikaci, (politická socializace, informace, kritika a kontrola, zábava atd.) se odrážejí spíše společenská očekávání nežli funkce v sociologickém slova smyslu.</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Naplňování těchto očekávání bylo až dosud předpokladem, který nebyl zpochybňován dodatečnými otázkami, což samo o sobě zajišťovalo jejich trvání. Neboť o existenci "institucionalizovaných" organizací rozhoduje méně jejich technická efektivita a více jejich uznání ze strany politických, společenských a kulturních sil daného prostředí. Pro organizace veřejnoprávního vysílání bylo v minulosti směrodatné především uznání ze strany politických sil. To platí sice i dnes, ovšem ve slavnostní proklamaci duálního systému vysílání se manifestuje potenciální rozpor mezi nositeli politických rozhodnutí požadujícími "rozmanitost, mnohostrannost" (Vielfalt) a "základní zajištění" (Grundversorgung) na straně jedné, a publikem, které si žádá "atraktivní" programy, na straně druhé.</w:t>
      </w:r>
    </w:p>
    <w:p>
      <w:pPr>
        <w:pStyle w:val="Normal"/>
        <w:rPr>
          <w:rFonts w:ascii="Times New Roman" w:hAnsi="Times New Roman" w:cs="Times New Roman"/>
          <w:sz w:val="24"/>
        </w:rPr>
      </w:pPr>
      <w:r>
        <w:rPr>
          <w:rFonts w:cs="Times New Roman" w:ascii="Times New Roman" w:hAnsi="Times New Roman"/>
          <w:sz w:val="24"/>
        </w:rPr>
        <w:tab/>
        <w:t>Proces institucionalizace se děje ve formě produkování společného srozumění v tom, co by se mělo pokládat za přiměřené a významné chování. Když se například mluví o "rozmanitosti" a "vyváženosti", které mají vysílací ústavy dodržovat, neznamená to, že příslušným organizacím, případně jejich zástupcům, bylo již při založení těchto institucí jasno, co tyto požadavky přesně jednotlivě a obsahově znamenají. Naplnění očekávání takového druhu vyplývá spíše ze zakládajících struktur, protože to byli (političtí) nositelé rozhodnutí, kteří se právě k rozmanitosti a vyváženosti v okamžiku etablování těchto institucí zavázali. A tak docházelo v průběhu doby k určitým regulujícím, někdy i zákonodárným procesům, které se týkaly například obsazování vedoucích míst nebo také rozhodování o programu. Struktury, se kterými se dnes setkáváme, tak odrážejí spíše právně zakotvená společenská očekávání nežli koordinační aspekty orientované na výstupy (output).</w:t>
      </w:r>
    </w:p>
    <w:p>
      <w:pPr>
        <w:pStyle w:val="Normal"/>
        <w:rPr>
          <w:rFonts w:ascii="Times New Roman" w:hAnsi="Times New Roman" w:cs="Times New Roman"/>
          <w:sz w:val="24"/>
        </w:rPr>
      </w:pPr>
      <w:r>
        <w:rPr>
          <w:rFonts w:cs="Times New Roman" w:ascii="Times New Roman" w:hAnsi="Times New Roman"/>
          <w:sz w:val="24"/>
        </w:rPr>
        <w:tab/>
        <w:t>Jestliže úspěch organizace závisí v první řadě na souladu s institucionalizovanými, tj. na nezpochybňovaných předpokladech založenými, pravidly, vznikají strukturální nekonzistence. Neboť ceremoniální pravidla získávají svůj význam nikoli s ohledem na konkrétní výsledky, nýbrž s přihlédnutím ke kategoriálním požadavkům. Universita musí udržovat stávající fakulty nezávisle na tom, zda se studenti na ně přihlásí, dopravní podnik musí jezdit na předpokládaných trasách nezávisle na počtu cestujících, (veřejnoprávní) vysílací instituce je vázána požadavkem rozmanitosti a vyváženosti bez ohledu na kvóty sledovanosti. Z těchto důvodů se pro denní práci ukazují být mimořádně důležité neformální vztahy. Proto v institucionalizovaných organizacích získává vysoké ocenění schopnost koordinovat programy a aktivity, umění překonávat i porušování pravidel, schopnost vycházet s ostatními. Nesoulad kategoriálních pravidel a všednodenní efektivity nezřídka vede k tomu, že jsou často z důvodů legitimity používáni externí profesionální poradci, aniž by se jejich působení nějak prokazatelně projevilo ve formě zlepšené produktivity.</w:t>
      </w:r>
    </w:p>
    <w:p>
      <w:pPr>
        <w:pStyle w:val="Normal"/>
        <w:rPr>
          <w:rFonts w:ascii="Times New Roman" w:hAnsi="Times New Roman" w:cs="Times New Roman"/>
          <w:sz w:val="24"/>
        </w:rPr>
      </w:pPr>
      <w:r>
        <w:rPr>
          <w:rFonts w:cs="Times New Roman" w:ascii="Times New Roman" w:hAnsi="Times New Roman"/>
          <w:sz w:val="24"/>
        </w:rPr>
        <w:tab/>
        <w:t xml:space="preserve">Možnosti řešení těchto nekonzistencí vidí zástupci institucionalizační teorie v uvolnění vztahů mezi strukturou a aktivitami. Takové odpoutání se například projevuje ve (vědomé) dvojznačnosti cílů, v pokusech nahradit kategoriální pravidla technickými cíli: nemocnice sice </w:t>
      </w:r>
      <w:r>
        <w:rPr>
          <w:rFonts w:cs="Times New Roman" w:ascii="Times New Roman" w:hAnsi="Times New Roman"/>
          <w:i/>
          <w:sz w:val="24"/>
        </w:rPr>
        <w:t>ošetřují</w:t>
      </w:r>
      <w:r>
        <w:rPr>
          <w:rFonts w:cs="Times New Roman" w:ascii="Times New Roman" w:hAnsi="Times New Roman"/>
          <w:sz w:val="24"/>
        </w:rPr>
        <w:t xml:space="preserve"> pacienty, aniž by je v každém případě </w:t>
      </w:r>
      <w:r>
        <w:rPr>
          <w:rFonts w:cs="Times New Roman" w:ascii="Times New Roman" w:hAnsi="Times New Roman"/>
          <w:i/>
          <w:sz w:val="24"/>
        </w:rPr>
        <w:t>vyléčily</w:t>
      </w:r>
      <w:r>
        <w:rPr>
          <w:rFonts w:cs="Times New Roman" w:ascii="Times New Roman" w:hAnsi="Times New Roman"/>
          <w:sz w:val="24"/>
        </w:rPr>
        <w:t xml:space="preserve">; veřejnoprávní mediální organizace se pravidelně věnují </w:t>
      </w:r>
      <w:r>
        <w:rPr>
          <w:rFonts w:cs="Times New Roman" w:ascii="Times New Roman" w:hAnsi="Times New Roman"/>
          <w:i/>
          <w:sz w:val="24"/>
        </w:rPr>
        <w:t>produkci a zprostředkování sdělení</w:t>
      </w:r>
      <w:r>
        <w:rPr>
          <w:rFonts w:cs="Times New Roman" w:ascii="Times New Roman" w:hAnsi="Times New Roman"/>
          <w:sz w:val="24"/>
        </w:rPr>
        <w:t xml:space="preserve">, aniž by jimi byli recipienti </w:t>
      </w:r>
      <w:r>
        <w:rPr>
          <w:rFonts w:cs="Times New Roman" w:ascii="Times New Roman" w:hAnsi="Times New Roman"/>
          <w:i/>
          <w:sz w:val="24"/>
        </w:rPr>
        <w:t>nezbytně nutně informováni, poučeni, pobaveni nebo politicky vzděláni</w:t>
      </w:r>
      <w:r>
        <w:rPr>
          <w:rFonts w:cs="Times New Roman" w:ascii="Times New Roman" w:hAnsi="Times New Roman"/>
          <w:sz w:val="24"/>
        </w:rPr>
        <w:t>. Také ceremoniální podoba inspekce a hodnocení musí být nahlížena v rámci aspektu odpoutání struktury a aktivity. Ritualizovaná kontrola souvisí s nezbytným zachováním klimatu důvěry, k čemuž přispívá také delegování aktivit na profesionály: "The assumption that things are as they seem, that employees and managers are performing their roles properly, allows an organization to perform its daily routines with a decoupled structure." (Meyer/Rowan 1977: 358)</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sz w:val="24"/>
        </w:rPr>
      </w:pPr>
      <w:r>
        <w:rPr>
          <w:rFonts w:cs="Times New Roman" w:ascii="Times New Roman" w:hAnsi="Times New Roman"/>
          <w:b/>
          <w:sz w:val="24"/>
        </w:rPr>
        <w:t>3. Vývoj ve směru "technické" organizace</w:t>
      </w:r>
    </w:p>
    <w:p>
      <w:pPr>
        <w:pStyle w:val="Normal"/>
        <w:rPr>
          <w:rFonts w:ascii="Times New Roman" w:hAnsi="Times New Roman" w:cs="Times New Roman"/>
          <w:sz w:val="24"/>
        </w:rPr>
      </w:pPr>
      <w:r>
        <w:rPr>
          <w:rFonts w:cs="Times New Roman" w:ascii="Times New Roman" w:hAnsi="Times New Roman"/>
          <w:sz w:val="24"/>
        </w:rPr>
        <w:tab/>
        <w:t>Jestliže si uvědomíme charakteristiku institucionalizovaných organizací, pak pochopíme silné znejistění, jež mediálním organizacím tradičního typu přineslo zavedení duálního systému vysílání. Oceňovaný výkon veřejnoprávních institucí, dříve přijímaný jako samozřejmost - totiž starost o názorovou pluralitu a rozmanitost nabídky - se proměnil ze stálé, byť mnohoznačné veličiny v hodnotu relační. Skutečnost, že organizační output, tj. program, je ve zvýšené míře hodnocen a srovnáván s jinou programovou nabídkou, vedl k posunu ve výše uvedeném kontinuu směrem k "technickým organizacím" a to v dosud nejvíce institucionalizovaném sektoru - v oblasti vysílaného programu...</w:t>
      </w:r>
    </w:p>
    <w:p>
      <w:pPr>
        <w:pStyle w:val="Normal"/>
        <w:rPr>
          <w:rFonts w:ascii="Times New Roman" w:hAnsi="Times New Roman" w:cs="Times New Roman"/>
          <w:sz w:val="24"/>
        </w:rPr>
      </w:pPr>
      <w:r>
        <w:rPr>
          <w:rFonts w:cs="Times New Roman" w:ascii="Times New Roman" w:hAnsi="Times New Roman"/>
          <w:sz w:val="24"/>
        </w:rPr>
        <w:tab/>
        <w:t>Již dříve tu sice existovaly jisté prvky "technických" organizací, když například přidělení dodatečných financí pro výrobu pořadu bylo možné jen na základě důkazu kvót divácké sledovanosti. Se zavedením duálního systému se však prvky tohoto organizačního typu rozšířily i do dalších oblastí a to znamená, že také tradiční rozhlasové a televizní organizace jsou stále více konfrontovány s tržním procesem a jeho mechanismy.</w:t>
      </w:r>
    </w:p>
    <w:p>
      <w:pPr>
        <w:pStyle w:val="Normal"/>
        <w:rPr>
          <w:rFonts w:ascii="Times New Roman" w:hAnsi="Times New Roman" w:cs="Times New Roman"/>
          <w:sz w:val="24"/>
        </w:rPr>
      </w:pPr>
      <w:r>
        <w:rPr>
          <w:rFonts w:cs="Times New Roman" w:ascii="Times New Roman" w:hAnsi="Times New Roman"/>
          <w:sz w:val="24"/>
        </w:rPr>
        <w:tab/>
        <w:t>Tržní procesy jsou z hlediska sociologie chápány jako procesy ne-normativně řízené závislosti. Programová rozhodování nějaké mediální organizace jsou například závislá na rozhodování jiných vysílatelů a přirozeně také na rozhodování recipientů. Tato interdependence se projevuje v adaptačních strategiích veřejnoprávních i soukromých programových provozovatelů (zábava/informace) od doby zavedení duálního systému vysílání (Schwarzkopf 1990). Je ovšem pravdou, že ani v dobách veřejnoprávního monopolu nebyly všechny vztahy regulovány normativně. Ovšem počet a identita po léta stabilních "konkurentů" vedly k vytvoření relativně spolehlivých očekávání a tímto způsobem byly strategie a jednání jednotlivých aktérů vcelku předvídatelné. Neboť racionální strategie se dají definovat jedině tehdy, "jestliže tu existuje znalost (nebo domnělá znalost) aktéra či aktérů, s nimiž je subjekt konfrontován" (Coleman 1991: 267). V tomto ohledu již samotný kvantitativní přírůstek vysílatelů se postaral o větší nestabilitu. To, co se modelově-teoreticky změnilo v podmínkách konkurence, lze popsat následovně (viz zobrazení č.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obrazení č.1 - překlady popisek:</w:t>
      </w:r>
    </w:p>
    <w:p>
      <w:pPr>
        <w:pStyle w:val="Normal"/>
        <w:rPr>
          <w:rFonts w:ascii="Times New Roman" w:hAnsi="Times New Roman" w:cs="Times New Roman"/>
          <w:sz w:val="24"/>
        </w:rPr>
      </w:pPr>
      <w:r>
        <w:rPr>
          <w:rFonts w:cs="Times New Roman" w:ascii="Times New Roman" w:hAnsi="Times New Roman"/>
          <w:sz w:val="24"/>
        </w:rPr>
        <w:t>- technika</w:t>
      </w:r>
    </w:p>
    <w:p>
      <w:pPr>
        <w:pStyle w:val="Normal"/>
        <w:rPr>
          <w:rFonts w:ascii="Times New Roman" w:hAnsi="Times New Roman" w:cs="Times New Roman"/>
          <w:sz w:val="24"/>
        </w:rPr>
      </w:pPr>
      <w:r>
        <w:rPr>
          <w:rFonts w:cs="Times New Roman" w:ascii="Times New Roman" w:hAnsi="Times New Roman"/>
          <w:sz w:val="24"/>
        </w:rPr>
        <w:t>- zpravodajské agentury, informační služby</w:t>
      </w:r>
    </w:p>
    <w:p>
      <w:pPr>
        <w:pStyle w:val="Normal"/>
        <w:rPr>
          <w:rFonts w:ascii="Times New Roman" w:hAnsi="Times New Roman" w:cs="Times New Roman"/>
          <w:sz w:val="24"/>
        </w:rPr>
      </w:pPr>
      <w:r>
        <w:rPr>
          <w:rFonts w:cs="Times New Roman" w:ascii="Times New Roman" w:hAnsi="Times New Roman"/>
          <w:sz w:val="24"/>
        </w:rPr>
        <w:t>- výzkum médií</w:t>
      </w:r>
    </w:p>
    <w:p>
      <w:pPr>
        <w:pStyle w:val="Normal"/>
        <w:rPr>
          <w:rFonts w:ascii="Times New Roman" w:hAnsi="Times New Roman" w:cs="Times New Roman"/>
          <w:sz w:val="24"/>
        </w:rPr>
      </w:pPr>
      <w:r>
        <w:rPr>
          <w:rFonts w:cs="Times New Roman" w:ascii="Times New Roman" w:hAnsi="Times New Roman"/>
          <w:sz w:val="24"/>
        </w:rPr>
        <w:t>- mediální organizace</w:t>
      </w:r>
    </w:p>
    <w:p>
      <w:pPr>
        <w:pStyle w:val="Normal"/>
        <w:rPr>
          <w:rFonts w:ascii="Times New Roman" w:hAnsi="Times New Roman" w:cs="Times New Roman"/>
          <w:sz w:val="24"/>
        </w:rPr>
      </w:pPr>
      <w:r>
        <w:rPr>
          <w:rFonts w:cs="Times New Roman" w:ascii="Times New Roman" w:hAnsi="Times New Roman"/>
          <w:sz w:val="24"/>
        </w:rPr>
        <w:t>- reklama korporativních aktérů</w:t>
      </w:r>
    </w:p>
    <w:p>
      <w:pPr>
        <w:pStyle w:val="Normal"/>
        <w:rPr>
          <w:rFonts w:ascii="Times New Roman" w:hAnsi="Times New Roman" w:cs="Times New Roman"/>
          <w:sz w:val="24"/>
        </w:rPr>
      </w:pPr>
      <w:r>
        <w:rPr>
          <w:rFonts w:cs="Times New Roman" w:ascii="Times New Roman" w:hAnsi="Times New Roman"/>
          <w:sz w:val="24"/>
        </w:rPr>
        <w:t>- public relation korporativních aktérů</w:t>
      </w:r>
    </w:p>
    <w:p>
      <w:pPr>
        <w:pStyle w:val="Normal"/>
        <w:rPr>
          <w:rFonts w:ascii="Times New Roman" w:hAnsi="Times New Roman" w:cs="Times New Roman"/>
          <w:sz w:val="24"/>
        </w:rPr>
      </w:pPr>
      <w:r>
        <w:rPr>
          <w:rFonts w:cs="Times New Roman" w:ascii="Times New Roman" w:hAnsi="Times New Roman"/>
          <w:sz w:val="24"/>
        </w:rPr>
        <w:t>- jiné vysílací instituce</w:t>
      </w:r>
    </w:p>
    <w:p>
      <w:pPr>
        <w:pStyle w:val="Normal"/>
        <w:rPr>
          <w:rFonts w:ascii="Times New Roman" w:hAnsi="Times New Roman" w:cs="Times New Roman"/>
          <w:sz w:val="24"/>
        </w:rPr>
      </w:pPr>
      <w:r>
        <w:rPr>
          <w:rFonts w:cs="Times New Roman" w:ascii="Times New Roman" w:hAnsi="Times New Roman"/>
          <w:sz w:val="24"/>
        </w:rPr>
        <w:t>Legenda:</w:t>
      </w:r>
    </w:p>
    <w:p>
      <w:pPr>
        <w:pStyle w:val="Normal"/>
        <w:rPr>
          <w:rFonts w:ascii="Times New Roman" w:hAnsi="Times New Roman" w:cs="Times New Roman"/>
          <w:sz w:val="24"/>
        </w:rPr>
      </w:pPr>
      <w:r>
        <w:rPr>
          <w:rFonts w:cs="Times New Roman" w:ascii="Times New Roman" w:hAnsi="Times New Roman"/>
          <w:sz w:val="24"/>
        </w:rPr>
        <w:t>- organizované prostředí</w:t>
      </w:r>
    </w:p>
    <w:p>
      <w:pPr>
        <w:pStyle w:val="Normal"/>
        <w:rPr>
          <w:rFonts w:ascii="Times New Roman" w:hAnsi="Times New Roman" w:cs="Times New Roman"/>
          <w:sz w:val="24"/>
        </w:rPr>
      </w:pPr>
      <w:r>
        <w:rPr>
          <w:rFonts w:cs="Times New Roman" w:ascii="Times New Roman" w:hAnsi="Times New Roman"/>
          <w:sz w:val="24"/>
        </w:rPr>
        <w:t>- ne-organizované prostředí</w:t>
      </w:r>
    </w:p>
    <w:p>
      <w:pPr>
        <w:pStyle w:val="Normal"/>
        <w:rPr>
          <w:rFonts w:ascii="Times New Roman" w:hAnsi="Times New Roman" w:cs="Times New Roman"/>
          <w:sz w:val="24"/>
        </w:rPr>
      </w:pPr>
      <w:r>
        <w:rPr>
          <w:rFonts w:cs="Times New Roman" w:ascii="Times New Roman" w:hAnsi="Times New Roman"/>
          <w:sz w:val="24"/>
        </w:rPr>
        <w:t>- monetarizované vztahy ___________</w:t>
      </w:r>
    </w:p>
    <w:p>
      <w:pPr>
        <w:pStyle w:val="Normal"/>
        <w:rPr>
          <w:rFonts w:ascii="Times New Roman" w:hAnsi="Times New Roman" w:cs="Times New Roman"/>
          <w:sz w:val="24"/>
        </w:rPr>
      </w:pPr>
      <w:r>
        <w:rPr>
          <w:rFonts w:cs="Times New Roman" w:ascii="Times New Roman" w:hAnsi="Times New Roman"/>
          <w:sz w:val="24"/>
        </w:rPr>
        <w:t>- monetarizovatelné vztahy --------</w:t>
      </w:r>
    </w:p>
    <w:p>
      <w:pPr>
        <w:pStyle w:val="Normal"/>
        <w:rPr>
          <w:rFonts w:ascii="Times New Roman" w:hAnsi="Times New Roman" w:cs="Times New Roman"/>
          <w:sz w:val="24"/>
        </w:rPr>
      </w:pPr>
      <w:r>
        <w:rPr>
          <w:rFonts w:cs="Times New Roman" w:ascii="Times New Roman" w:hAnsi="Times New Roman"/>
          <w:sz w:val="24"/>
        </w:rPr>
        <w:t>- ne-monetarizované vztahy ........</w:t>
      </w:r>
    </w:p>
    <w:p>
      <w:pPr>
        <w:pStyle w:val="Normal"/>
        <w:rPr>
          <w:rFonts w:ascii="Times New Roman" w:hAnsi="Times New Roman" w:cs="Times New Roman"/>
          <w:sz w:val="24"/>
        </w:rPr>
      </w:pPr>
      <w:r>
        <w:rPr>
          <w:rFonts w:cs="Times New Roman" w:ascii="Times New Roman" w:hAnsi="Times New Roman"/>
          <w:sz w:val="24"/>
        </w:rPr>
        <w:t>- P - produkt mediální organizace - program</w:t>
      </w:r>
    </w:p>
    <w:p>
      <w:pPr>
        <w:pStyle w:val="Normal"/>
        <w:rPr>
          <w:rFonts w:ascii="Times New Roman" w:hAnsi="Times New Roman" w:cs="Times New Roman"/>
          <w:sz w:val="24"/>
        </w:rPr>
      </w:pPr>
      <w:r>
        <w:rPr>
          <w:rFonts w:cs="Times New Roman" w:ascii="Times New Roman" w:hAnsi="Times New Roman"/>
          <w:sz w:val="24"/>
        </w:rPr>
        <w:t>- R - recipienti - publik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Zatímco vědecké modely masové komunikace vycházejí ze spojení mezi médiem (mediálním produktem) a recipientem a následně se pak soustřeďují na následky těchto kontaktů, v podmínkách soutěže se vytvoření kontaktů k publiku prostřednictvím jednoho určitého shluku sdělení stává stále obtížnějším. Spojení, která nám sugerují téměř všechny existující modely, již nemohou být pokládána automaticky za cosi daného. Proto se vytvoření vztahu k publiku stává ústředním úkolem, na nějž se musí vynakládat jistá energie a to nejen ze strany soukromých, ale i veřejnoprávních vysílatelů. Úkol poskytovat "základní zabezpečení publika" jim tento vztah už nemůže zajistit. I v případě, jestliže toto zabezpečení je uváděno jako rozlišovací kritérium, jsou také veřejnoprávní mediální ústavy v zájmu zajištění své finanční základny nuceny k tomu, aby produkovaly nejen program, ale zároveň i svoje publikum. Neboť koncepce duálního systému vysílání byla prováděna na pozadí </w:t>
      </w:r>
      <w:r>
        <w:rPr>
          <w:rFonts w:cs="Times New Roman" w:ascii="Times New Roman" w:hAnsi="Times New Roman"/>
          <w:i/>
          <w:sz w:val="24"/>
        </w:rPr>
        <w:t>dřívějších</w:t>
      </w:r>
      <w:r>
        <w:rPr>
          <w:rFonts w:cs="Times New Roman" w:ascii="Times New Roman" w:hAnsi="Times New Roman"/>
          <w:sz w:val="24"/>
        </w:rPr>
        <w:t xml:space="preserve"> výkonů tradičních vysílacích institucí. Budoucí mediálně-politická a finačně-politická rozhodnutí naproti tomu budou učiněna na základě zkušeností se </w:t>
      </w:r>
      <w:r>
        <w:rPr>
          <w:rFonts w:cs="Times New Roman" w:ascii="Times New Roman" w:hAnsi="Times New Roman"/>
          <w:i/>
          <w:sz w:val="24"/>
        </w:rPr>
        <w:t>současným</w:t>
      </w:r>
      <w:r>
        <w:rPr>
          <w:rFonts w:cs="Times New Roman" w:ascii="Times New Roman" w:hAnsi="Times New Roman"/>
          <w:sz w:val="24"/>
        </w:rPr>
        <w:t xml:space="preserve"> uspořádáním rozhlasového a televizního vysílání. Způsobem, jakým se k této výzvě rostoucího "tržně-politického aranžmá" (McQuail 1986: 633) postaví, mohou veřejnoprávní ústavy ovlivnit </w:t>
      </w:r>
      <w:r>
        <w:rPr>
          <w:rFonts w:cs="Times New Roman" w:ascii="Times New Roman" w:hAnsi="Times New Roman"/>
          <w:i/>
          <w:sz w:val="24"/>
        </w:rPr>
        <w:t>prostředí</w:t>
      </w:r>
      <w:r>
        <w:rPr>
          <w:rFonts w:cs="Times New Roman" w:ascii="Times New Roman" w:hAnsi="Times New Roman"/>
          <w:sz w:val="24"/>
        </w:rPr>
        <w:t xml:space="preserve"> (Umfeld), v němž budou přijímána budoucí politická rozhodnutí, a tím pochopitelně i základnu svého financování.</w:t>
      </w:r>
    </w:p>
    <w:p>
      <w:pPr>
        <w:pStyle w:val="Normal"/>
        <w:rPr>
          <w:rFonts w:ascii="Times New Roman" w:hAnsi="Times New Roman" w:cs="Times New Roman"/>
          <w:sz w:val="24"/>
        </w:rPr>
      </w:pPr>
      <w:r>
        <w:rPr>
          <w:rFonts w:cs="Times New Roman" w:ascii="Times New Roman" w:hAnsi="Times New Roman"/>
          <w:b/>
          <w:sz w:val="24"/>
        </w:rPr>
        <w:t>4. Tržně orientované strategie</w:t>
      </w:r>
    </w:p>
    <w:p>
      <w:pPr>
        <w:pStyle w:val="Normal"/>
        <w:rPr/>
      </w:pPr>
      <w:r>
        <w:rPr>
          <w:rFonts w:cs="Times New Roman" w:ascii="Times New Roman" w:hAnsi="Times New Roman"/>
          <w:sz w:val="24"/>
        </w:rPr>
        <w:tab/>
        <w:t xml:space="preserve">Nepřímá závislost na kvótách sledovanosti, to jest na akceptanci své programové nabídky ze strany ne-organizovaného prostředí, ze strany recipientů, vyžaduje aktivnější přístup také od veřejnoprávních mediálních organizací. Podniky soukromého sektoru již mají dlouhodobé zkušenosti s produkcí pro publikum. Zvláště mediální konglomeráty disponují výhodami, které se v minulosti naučily využívat a rozšiřovat. Disponibilita spolehlivých distribučních kanálů jim například umožňuje dvojitou strategii nadprodukce a diferencované podpory (promotion) jednotlivých produktů. S ohledem na nejistotu trhu se ukazuje být efektivnější produkovat více "chyb" na jeden "úspěch" nežli podporovat jen několik málo produktů a každý z nich nějakým způsobem "předběžně testovat". Tuto strategii prosazuje už řadu let hollywoodský filmový průmysl (Hirsch 1970). Paralelně s nadprodukcí dochází k různě silné podpoře (kulturních) produktů vlastním výrobcem. Lze to pozorovat například u producentů gramofonových desek, kteří přednostně "promotují" takové songy, od kterých </w:t>
      </w:r>
      <w:r>
        <w:rPr>
          <w:rFonts w:cs="Times New Roman" w:ascii="Times New Roman" w:hAnsi="Times New Roman"/>
          <w:i/>
          <w:sz w:val="24"/>
        </w:rPr>
        <w:t>očekávají</w:t>
      </w:r>
      <w:r>
        <w:rPr>
          <w:rFonts w:cs="Times New Roman" w:ascii="Times New Roman" w:hAnsi="Times New Roman"/>
          <w:sz w:val="24"/>
        </w:rPr>
        <w:t>, že se stanou hity. Tyto aktivity se bezesporu soustřeďují na to, aby u relevantních "dveřníků informace" (Gate-Keepers) se vytvářely postoje určitého očekávání, které pak přenášejí na publikum. Skutečnost, že mediální produkty vstupují na start soutěže s rozdílnými šancemi, poněkud zpochybňují filosofii, podle níž spotřebitelé v tržně orientovaném systému vysílání již prý nedostávají to, co by měli potřebovat (aby se například stali "dobrými" občany státy nebo "osvícenými" spotřebiteli), nýbrž přesně jen to, co si přejí. Tento způsob argumentace v kruhu ovšem přehlíží, že to, co recipient nakonec k konzumaci dostává, je výsledkem multiorganizačního výběrového procesu. Výběr recipienta pak představuje pouze poslední stupeň tohoto procesu.</w:t>
      </w:r>
    </w:p>
    <w:p>
      <w:pPr>
        <w:pStyle w:val="Normal"/>
        <w:rPr>
          <w:rFonts w:ascii="Times New Roman" w:hAnsi="Times New Roman" w:cs="Times New Roman"/>
          <w:sz w:val="24"/>
        </w:rPr>
      </w:pPr>
      <w:r>
        <w:rPr>
          <w:rFonts w:cs="Times New Roman" w:ascii="Times New Roman" w:hAnsi="Times New Roman"/>
          <w:sz w:val="24"/>
        </w:rPr>
        <w:tab/>
        <w:t>Tyto strategie popsané Hirschem již v roce 1970 se v průběhu let zdokonalily a zjemnily. Hollywood vytvořil systém "bomb" (blockbusters) a s nimi podmínky pro odstupňovanou odbytovou strategii. Podle motta "The first run provides the hit" se rozhoduje už v prvních dnech uvedení do kin, zda se film stane hitem (blockbuster). Jestliže ano, reklamní aktivity pokračují a film startuje do druhého kola: následuje televize, u níž vstupní ceny již nejsou tak vysoké. Ve třetí etapě tržního zhodnocování se někdejší hit nakonec stane videokazetou. Jestliže však tento film v testu kin neobstojí, už se do něj neinvestují žádné aktivity a putuje do skladu.</w:t>
      </w:r>
    </w:p>
    <w:p>
      <w:pPr>
        <w:pStyle w:val="Normal"/>
        <w:rPr/>
      </w:pPr>
      <w:r>
        <w:rPr>
          <w:rFonts w:cs="Times New Roman" w:ascii="Times New Roman" w:hAnsi="Times New Roman"/>
          <w:sz w:val="24"/>
        </w:rPr>
        <w:tab/>
        <w:t>Potenciál mediálních obrů tudíž spočívá především v distribučním sektoru, který je zpravidla více byrokratizován a vykazuje vyšší stupeň ekonomické koncentrace než jaká je v produkční oblasti. Kontrola rozdělovacích kanálů umožňuje cílenou podporu komerčních kulturních produktů, které se většinou od sebe příliš podstatně neliší. To platí pro větší část zábavných žánrů (např. seriálů). Nové produkty se přitom dostávají na pořad dne nejen přes přímou reklamu, nýbrž především přes redakční zpravodajství v jiných médiích. Ústřední roli přitom hrají autonomní "dveřníci" (Gate-Keepers), takzvaní "náhražkoví spotřebitelé" ("Surrogate Consumers" - Hirsch 1970). Tím, jak o těchto kulturních "inovacích" žurnalisté, diskdžokejové, filmoví kritici, recenzenti a další "experti" mediálního systému informují, více či méně vědomě podporují prosazování těchto produktů: "Getting talked about is what makes a book sell" (Hirsch 1970: 648).</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To platí i pro filmy a jiné mediální produkty. Přitom není rozhodující, zda kritika autonomního "dveřníka" vyzní pozitivně nebo negativně, více rozhoduje to, že existence a přístupnost nějakého nového kulturního produktu byla uvedena do veřejného povědomí. Přesně v tom spočívá (ekonomický) význam doprovodných a doplňkových médií (např. televizní časopisy, hudební časopisy) a dalších materializovaných symbolů (např. trička s nápisy, figurky), které vznikají v blízkosti jiných médií. Korporativní aktéři se v poslední době stále více snaží o to, aby kontrolovali i tuto marketingovou fázi. Americká televizní show, v níž vystupují "kritici" Roger Ebert a Gene Siskel, je například kontrolována vlivným studiem Walt Disneye, které platí oba zmíněné recenzenty (Gomery 1992).</w:t>
      </w:r>
    </w:p>
    <w:p>
      <w:pPr>
        <w:pStyle w:val="Normal"/>
        <w:rPr/>
      </w:pPr>
      <w:r>
        <w:rPr>
          <w:rFonts w:cs="Times New Roman" w:ascii="Times New Roman" w:hAnsi="Times New Roman"/>
          <w:sz w:val="24"/>
        </w:rPr>
        <w:tab/>
        <w:t xml:space="preserve">Ačkoliv to mají mediální konglomeráty snazší v tom, že mohou určité produkty cíleně podporovat, není akceptance těchto produktů ze strany publika plně kontrolovatelná. I když je možné vyslovit prognózy o úspěchu určitých programových typů nebo modelů, nedá se úspěch </w:t>
      </w:r>
      <w:r>
        <w:rPr>
          <w:rFonts w:cs="Times New Roman" w:ascii="Times New Roman" w:hAnsi="Times New Roman"/>
          <w:i/>
          <w:sz w:val="24"/>
        </w:rPr>
        <w:t>zcela určitého</w:t>
      </w:r>
      <w:r>
        <w:rPr>
          <w:rFonts w:cs="Times New Roman" w:ascii="Times New Roman" w:hAnsi="Times New Roman"/>
          <w:sz w:val="24"/>
        </w:rPr>
        <w:t xml:space="preserve"> pořadu nebo seriálu nikdy zcela přesně předpovědět (Hayek 1972; Hirsch 1970).</w:t>
      </w:r>
    </w:p>
    <w:p>
      <w:pPr>
        <w:pStyle w:val="Normal"/>
        <w:rPr/>
      </w:pPr>
      <w:r>
        <w:rPr>
          <w:rFonts w:cs="Times New Roman" w:ascii="Times New Roman" w:hAnsi="Times New Roman"/>
          <w:sz w:val="24"/>
        </w:rPr>
        <w:tab/>
        <w:t>Konkurenční výhody v distribučním sektoru se ovšem nedají zcela jednoduše přenést do produkčního sektoru. Zesílená soutěž znamená také to, že úspěšné produkce rychle nacházejí napodobitele, že trendy se stále rychleji mění, že recepty na úspěch se vyčerpávají, kterýžto jev McPhee (1977) popisuje jako "oscilátorový kolaps". Zároveň jsou ti, kteří nabízejí programy, konfrontováni s nelineárními průběhovými modely chování publika, jež souvisejí se změnami v oblastech působnosti samotných mediálních organizací. Pozorovatelná nabídka stále podobnějších a zaměnitelnějších kulturních produktů, jež tu vznikla po příchodu soukromých vysílatelů, a ekonomicky motivovaný odbyt produkcí jiným vysílacím insitucím, to vše činí mediální nabídku pro spotřebitele opominutelnější, snáze se jí mohou vzdát. Pocit, že něco propasu, že mi něco uteče, je stále menší; vždyť ono to bude někdy jindy opakováno, kromě toho tu je také videorekordér. To, co zjistil už Riley (1951) u dětí, se mezitím velice rozšířilo: mediální konzum, především televize, je v nejhorším případě druhé nejlepší, second-best, řešení pro trávení volného času. Novější výzkumy potvrzují stoupající postradatelnost televize pro recipienty, přinejmenším pro ty, pro které je "základní komunikativní orientací" zábava (Kiefer 1992). Tomu neodporuje zjištěné pozorování, že stále více rozhlasových a televizních přijímačů je zapnuto, aniž by se věnovala plná pozornost vysílaným obsahům. Obé pak podporuje tezi, že v podmínkách zesílené konkurence se stává vztah mezi vysílateli a recipienty slabší, křehčí, což je trend, na který reagují reklamní šoty propagující určité obsahy v programové nabídce. Média musejí ve stoupající míře využívat svých vlastních služeb, aby vyprodukovala své vlastní publikum</w:t>
      </w:r>
      <w:r>
        <w:rPr>
          <w:rStyle w:val="FootnoteCharacters"/>
          <w:rStyle w:val="FootnoteAnchor"/>
          <w:rFonts w:cs="Times New Roman" w:ascii="Times New Roman" w:hAnsi="Times New Roman"/>
        </w:rPr>
        <w:footnoteReference w:id="5"/>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Skutečnost, že je nabízen celkový, univerzální program, vede většinou k přizpůsobení nabídky dosavadním úspěšným šablonám. Rutinní přístup ovšem v sobě skrývá některé ambivalence. Je sice možné, že teprve díky jemu vzniká požadovaný časový, personální a finanční prostor pro inovace. Hrozba rutinního přístupu nebo nebezpečí orientace na již zvolenou úspěšnou strategii naproti tomu spočívají v kognitivní oblasti. Čím výrazněji se vzory a trendy projevují, čím více si lidé na ně zvykli a vyrovnali se s nimi, tím blíže jsou zpravidla již u svého konce. Kvóty sledovanosti vypovídají spíše o minulém nežli o budoucím vývoji.</w:t>
      </w:r>
    </w:p>
    <w:p>
      <w:pPr>
        <w:pStyle w:val="Normal"/>
        <w:rPr>
          <w:rFonts w:ascii="Times New Roman" w:hAnsi="Times New Roman" w:cs="Times New Roman"/>
          <w:sz w:val="24"/>
        </w:rPr>
      </w:pPr>
      <w:r>
        <w:rPr>
          <w:rFonts w:cs="Times New Roman" w:ascii="Times New Roman" w:hAnsi="Times New Roman"/>
          <w:b/>
          <w:sz w:val="24"/>
        </w:rPr>
        <w:t>5. Turbulence prostředí jako organizátorská výzva</w:t>
      </w:r>
    </w:p>
    <w:p>
      <w:pPr>
        <w:pStyle w:val="Normal"/>
        <w:rPr>
          <w:rFonts w:ascii="Times New Roman" w:hAnsi="Times New Roman" w:cs="Times New Roman"/>
          <w:sz w:val="24"/>
        </w:rPr>
      </w:pPr>
      <w:r>
        <w:rPr>
          <w:rFonts w:cs="Times New Roman" w:ascii="Times New Roman" w:hAnsi="Times New Roman"/>
          <w:sz w:val="24"/>
        </w:rPr>
        <w:tab/>
        <w:t>Změněné vztahy aktérů mediálního systému, vývojové trendy, které na základě rostoucích interdependencí ve vnějším prostředí jsou stále méně prognózovatelné, to vše spolu s permanentními technickými inovacemi přispívá k tomu, co je ve světle systémově-teoreticky orientovaných organizačních modelů označováno jak "turbulence prostředí, okolního světa" (Umweltturbulenz).</w:t>
      </w:r>
    </w:p>
    <w:p>
      <w:pPr>
        <w:pStyle w:val="Normal"/>
        <w:rPr/>
      </w:pPr>
      <w:r>
        <w:rPr>
          <w:rFonts w:cs="Times New Roman" w:ascii="Times New Roman" w:hAnsi="Times New Roman"/>
          <w:sz w:val="24"/>
        </w:rPr>
        <w:tab/>
        <w:t xml:space="preserve">S ohledem na rychle se měnící prodmínky prostředí mají výhodu ty organizace, které disponují určitou flexibilitou, schopností přizpůsobit se rozličným vývojovým směrům. Zachování flexibility s ohledem na turbulentní prostředí znamená především uchování si adaptačního </w:t>
      </w:r>
      <w:r>
        <w:rPr>
          <w:rFonts w:cs="Times New Roman" w:ascii="Times New Roman" w:hAnsi="Times New Roman"/>
          <w:i/>
          <w:sz w:val="24"/>
        </w:rPr>
        <w:t>potenciálu</w:t>
      </w:r>
      <w:r>
        <w:rPr>
          <w:rFonts w:cs="Times New Roman" w:ascii="Times New Roman" w:hAnsi="Times New Roman"/>
          <w:sz w:val="24"/>
        </w:rPr>
        <w:t>. Ve většině případů není vůbec známo, jakým poměrům se organizace bude muset v budoucnu přizpůsobit. Z toho důvodu si organizace musejí udržovat v pohotovosti celou řadu alternativ chování a interpretace. To je pak ze systémové teorie známý, Ashbym (1952) formulovaný "law of requisite variety".</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K vyřešení problémů s komplexitou prostředí musejí systémy samy rovněž vykazovat určitý stupeň komplexity, tj. "schopnost v daném časovém rozpětí přijímat, akceptovat velký počet různých stavů" (Ulrich/Probst 1990:58). Silně byrokratický, centralisticky zřízený mediální podnik nemůže dostát výzvě turbulentního prostředí, protože je schopen využívat jen omezeného množství vědění (totiž toho v nejvyšší rozhodovacích instancích) a většinou je fixován na již jednou zvolený stav. Silně byrokratizovaný podnik rozvíjí v průběhu času jistou soběstačnost a sebeuspokojení a trvá na zvolených pravidlech chování a interpretace. Zkušenosti z výzkumu organizací dokládají, že s velikostí systému tyto tendence k uzavření se do sebe stoupají. Tento fenomén známý jako "byrokratizace" je z hlediska teorie systémů totožný s extrémním omezením komplexity. Ta má smysl pouze tam, kde jde o realizaci již známých cílů s pomocí předem známých prostředků. Přitom tu vždy existuje nebezpečí, že proměna prostředí nebude vnímána nebo se tak stane příliš pozdě. Jestliže se říká, že mediální organizace si s ohledem na turbulentní prostředí musejí uchovávat přizpůsobivost nebo si ji stále znovu vytvářet, rovná se to požadavku na větší otevřenost systému. Organizační odpověď na výzvu turbulentního prostředí spočívá ve vystupňování vlastní komplexity. Jaká opatření však mohou k takovému rozšíření komplexity vést?</w:t>
      </w:r>
    </w:p>
    <w:p>
      <w:pPr>
        <w:pStyle w:val="Normal"/>
        <w:rPr>
          <w:rFonts w:ascii="Times New Roman" w:hAnsi="Times New Roman" w:cs="Times New Roman"/>
          <w:sz w:val="24"/>
        </w:rPr>
      </w:pPr>
      <w:r>
        <w:rPr>
          <w:rFonts w:cs="Times New Roman" w:ascii="Times New Roman" w:hAnsi="Times New Roman"/>
          <w:b/>
          <w:sz w:val="24"/>
        </w:rPr>
        <w:t>6. Opatření ke zvýšení vlastní komplexity</w:t>
      </w:r>
    </w:p>
    <w:p>
      <w:pPr>
        <w:pStyle w:val="Normal"/>
        <w:rPr>
          <w:rFonts w:ascii="Times New Roman" w:hAnsi="Times New Roman" w:cs="Times New Roman"/>
          <w:sz w:val="24"/>
        </w:rPr>
      </w:pPr>
      <w:r>
        <w:rPr>
          <w:rFonts w:cs="Times New Roman" w:ascii="Times New Roman" w:hAnsi="Times New Roman"/>
          <w:sz w:val="24"/>
        </w:rPr>
        <w:tab/>
        <w:t>Komplexní organizace se vyznačují nepatrnou centralizací, jakož i větší autonomií jednotlivých oddělení. Toho je dosahováno zaváděním abstraktních pravidel chování. Protože jsou pravidla abstraktní, nemusejí být v jednom rozhodnutí zahrnuty všechny možné aspekty a detaily, místo toho se bere ohled vždy jen na jisté kategorie skutečností, které jsou pokládané za podstatné, relevantní. Kdyby členové organizace byli pouhými příjemci a vykonavateli rozkazů, za takových podmínek by zvýšení stupně celkové komplexity sotva bylo možné. Při vykonávání svých funkcí musejí organizace používat vědění, jež je rozsáhlejší než to, které je přístupné jednotlivcům. To lze uskutečnit jedině tak, že členům je poskytována možnost vnésti své vlastní vědění do realizačních postupů, jinými slovy: je jim poskytováno volné pole k jednání a rozhodování. Vytvářením týmů a přesunováním rozhodování směrem dolů lze využít znalostní a tvůrčí potenciál všech členů organizace, který se v silně hierarchizovaných organizacích často vyčerpává v zákopových bojích uvnitř a mezi jednotlivými odděleními. Členové komplexních organizací musejí mít volné pole pro rozhodování a musejí svoji činnost pociťovat jako naplňování individuálních možností.</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sz w:val="24"/>
        </w:rPr>
      </w:pPr>
      <w:r>
        <w:rPr>
          <w:rFonts w:cs="Times New Roman" w:ascii="Times New Roman" w:hAnsi="Times New Roman"/>
          <w:sz w:val="24"/>
        </w:rPr>
        <w:tab/>
        <w:t>Zvyšování komplexity bude úspěšné do té míry, ve které bude napojen soubor abstraktních pravidel na samostatnou práci s rostoucí vlastní zodpovědností člena organizace. Tato opatření vedou zpravidla k rostoucímu komunikování. Nezbytnost založení jednoduchých, otevřených a prostupných komunikačních struktur s ohledem na turbulentní prostředí je zdůrazňováno i v kontingenčních modelech (Burns/Stalker 1961). Jestliže je lidem zvětšena jak možnost, tak i nutnost vstupovat do měnících se vztahů, získají organizace adaptační potenciál, který by nikdy nemohly dosáhnout nějakým detailním regulováním. Na druhé straně se tím vytvářejí dodatečné vnitřní interdependence a to sebou přináší dalekosáhlé důsledky s ohledem na kontrolu a řízení.</w:t>
      </w:r>
    </w:p>
    <w:p>
      <w:pPr>
        <w:pStyle w:val="Normal"/>
        <w:rPr>
          <w:rFonts w:ascii="Times New Roman" w:hAnsi="Times New Roman" w:cs="Times New Roman"/>
          <w:sz w:val="24"/>
        </w:rPr>
      </w:pPr>
      <w:r>
        <w:rPr>
          <w:rFonts w:cs="Times New Roman" w:ascii="Times New Roman" w:hAnsi="Times New Roman"/>
          <w:b/>
          <w:sz w:val="24"/>
        </w:rPr>
        <w:t>7. Management komplexních organizací</w:t>
      </w:r>
    </w:p>
    <w:p>
      <w:pPr>
        <w:pStyle w:val="Normal"/>
        <w:rPr/>
      </w:pPr>
      <w:r>
        <w:rPr>
          <w:rFonts w:cs="Times New Roman" w:ascii="Times New Roman" w:hAnsi="Times New Roman"/>
          <w:sz w:val="24"/>
        </w:rPr>
        <w:tab/>
        <w:t xml:space="preserve">Zvýšení komplexity vytvořením souboru abstraktních pravidel chování sebou přináší nutnost přehodnotit možností řízení a ovlivňování. Často pak bývají zpochybněny tradiční představy o kontrole - přičemž nelze přehlédnout, že "iluzorní naděje v proveditelnost určitých věcí může býti tvrdošíjnou překážkou výzkumu" (Malik 1984: 232). To se týká především představy, že větší kontrolní moc středních a vrcholových úrovní řízení se získá vypracováním detailních pravidel. V koncepci komplexních systémů se naproti tomu větší celkový vliv získává tehdy, jestliže chování jednotlivých prvků </w:t>
      </w:r>
      <w:r>
        <w:rPr>
          <w:rFonts w:cs="Times New Roman" w:ascii="Times New Roman" w:hAnsi="Times New Roman"/>
          <w:i/>
          <w:sz w:val="24"/>
        </w:rPr>
        <w:t>není</w:t>
      </w:r>
      <w:r>
        <w:rPr>
          <w:rFonts w:cs="Times New Roman" w:ascii="Times New Roman" w:hAnsi="Times New Roman"/>
          <w:sz w:val="24"/>
        </w:rPr>
        <w:t xml:space="preserve"> detailně určeno. Neboť v okamžiku vzniku organizace není ještě známo, jakým konkrétním podmínkám se bude muset v budoucnu přizpůsobovat. Proto se také kontrolní aktivity zaměřují méně na dosahování nějakého určitého systémového stavu a více pak na zajištění vlastní </w:t>
      </w:r>
      <w:r>
        <w:rPr>
          <w:rFonts w:cs="Times New Roman" w:ascii="Times New Roman" w:hAnsi="Times New Roman"/>
          <w:i/>
          <w:sz w:val="24"/>
        </w:rPr>
        <w:t>adaptační schopnost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Toto pojetí vrhá poněkud jiné světlo na management, který je v příslušné literatuře většinou popisován jako ústřední instance řešení všech problémů. Tímto způsobem je přiživován mýtos manažera jako "machra", který v sobě spojuje veškeré vědění, v každé situaci má dokonalý přehled a na základě toho rozhoduje o nasazení "správného" nástroje. U komplexních systémů jsou však místo toho třeba schopnosti a metody "úspěšně se přizpůsobit skutečnostem nevyhnutelného nevědění, než získávat více pozitivního vědění" (Hayek 1969: 171). Manažeři, kteří nejlépe zvládají stresové situace, obvykle v sobě spojují jistý druh kontroly s ne-kontrolou událostí.</w:t>
      </w:r>
    </w:p>
    <w:p>
      <w:pPr>
        <w:pStyle w:val="Normal"/>
        <w:rPr/>
      </w:pPr>
      <w:r>
        <w:rPr>
          <w:rFonts w:cs="Times New Roman" w:ascii="Times New Roman" w:hAnsi="Times New Roman"/>
          <w:sz w:val="24"/>
        </w:rPr>
        <w:tab/>
        <w:t>Tam, kde se udržují nereflektované představy o všeobjímací kontrole, to pak vede příliš často k "přehnanému řízení" (Übersteuerung) komplexních organizací. "</w:t>
      </w:r>
      <w:r>
        <w:rPr>
          <w:rFonts w:cs="Times New Roman" w:ascii="Times New Roman" w:hAnsi="Times New Roman"/>
          <w:i/>
          <w:sz w:val="24"/>
        </w:rPr>
        <w:t>Přehnaně řízen</w:t>
      </w:r>
      <w:r>
        <w:rPr>
          <w:rFonts w:cs="Times New Roman" w:ascii="Times New Roman" w:hAnsi="Times New Roman"/>
          <w:sz w:val="24"/>
        </w:rPr>
        <w:t xml:space="preserve"> je ten systém, který přehnanou kontrolou, svoji hierarchizací a centralizací jakož i téměř výlučně negativními zpětnými vazbami je stále udržován ve stavu, který se maximálně blíží stavu dosavadní rovnováhy, aniž by strpěl odchylky nebo možnost vyzkoušení alternativních stabilizovaných stavů" (Bühl 1989: 12). Přehnaně řízené systémy vytvářejí jen nepatrný adaptační potenciál (většinou spojený s výrazným mocenským sebevědomím vůdčí elity), což je manko, které se v dobách mohutných proměn projevuje obzvláště negativně.</w:t>
      </w:r>
    </w:p>
    <w:p>
      <w:pPr>
        <w:pStyle w:val="Normal"/>
        <w:rPr>
          <w:rFonts w:ascii="Times New Roman" w:hAnsi="Times New Roman" w:cs="Times New Roman"/>
          <w:sz w:val="24"/>
        </w:rPr>
      </w:pPr>
      <w:r>
        <w:rPr>
          <w:rFonts w:cs="Times New Roman" w:ascii="Times New Roman" w:hAnsi="Times New Roman"/>
          <w:sz w:val="24"/>
        </w:rPr>
        <w:tab/>
        <w:t xml:space="preserve">Jestliže se v komplexních systémech zvětšuje schopnost řízení prostřednictvím redukce (detailní) kontroly, neznamená to, že mediální organizace by se měly vzdát jakýchkoli kontrolních opatření. Naopak, znamená to </w:t>
      </w:r>
      <w:r>
        <w:rPr>
          <w:rFonts w:cs="Times New Roman" w:ascii="Times New Roman" w:hAnsi="Times New Roman"/>
          <w:i/>
          <w:sz w:val="24"/>
        </w:rPr>
        <w:t>uvědomělejší zacházení</w:t>
      </w:r>
      <w:r>
        <w:rPr>
          <w:rFonts w:cs="Times New Roman" w:ascii="Times New Roman" w:hAnsi="Times New Roman"/>
          <w:sz w:val="24"/>
        </w:rPr>
        <w:t xml:space="preserve"> s kontrolou, což může vést i k posílení kontrolních aktivity v jednotlivých oblastech. Stále existující snaha učinit také nekontrolovatelné ovladatelným vede až příliš rychle k případům "manažerialismu" (Managerialism - Krantz/Gilmore 1990). Spoléhání se na nástroje a techniky managementu se pak stává magickým řešením. "By fleeing into the magical world of idealized techniques, one avoids having to confront painful, often political and conflictual issues that lie within the substantive realm" (Krantz/Gilmore 1990).</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sz w:val="24"/>
        </w:rPr>
      </w:pPr>
      <w:r>
        <w:rPr>
          <w:rFonts w:cs="Times New Roman" w:ascii="Times New Roman" w:hAnsi="Times New Roman"/>
          <w:b/>
          <w:sz w:val="24"/>
        </w:rPr>
        <w:t>8. Důsledky pro veřejnoprávní vysílací instituce</w:t>
      </w:r>
    </w:p>
    <w:p>
      <w:pPr>
        <w:pStyle w:val="Normal"/>
        <w:rPr>
          <w:rFonts w:ascii="Times New Roman" w:hAnsi="Times New Roman" w:cs="Times New Roman"/>
          <w:sz w:val="24"/>
        </w:rPr>
      </w:pPr>
      <w:r>
        <w:rPr>
          <w:rFonts w:cs="Times New Roman" w:ascii="Times New Roman" w:hAnsi="Times New Roman"/>
          <w:sz w:val="24"/>
        </w:rPr>
        <w:tab/>
        <w:t>Tím, že se rozhodnutím Spolkového ústavního soudu z března 1987 předepisuje veřejnoprávním ústavům tradiční vysílací úkol ve formě "základního zabezpečení" obyvatelstva, zůstala jejich podstatná charakteristika institucionalizované organizace zachována. Dřívější stupeň uzavřenosti si však tyto systémy už nemohou do budoucna dovolit. Musí se platit cena za otevřenost, která je vynucena faktickou konkurenční situací, neboť "otevřenost působí tak, že žádný systém není nikdy zcela nezávislý a nemůže své chování zcela autonomně určovat" (Ulrich/Probst 1990: 51). Tato autonomie nebyla úplná ani před proměnami mediálního systému, přesto se však mezitím počet prostředí relevantních pro mediálních organizace zvětšil. Rostoucí interdependence mezi těmito prostředími (a jejími aktéry) vede k tomu, že budoucí vývoj již není téměř vůbec prognózovatelný.</w:t>
      </w:r>
    </w:p>
    <w:p>
      <w:pPr>
        <w:pStyle w:val="Normal"/>
        <w:rPr/>
      </w:pPr>
      <w:r>
        <w:rPr>
          <w:rFonts w:cs="Times New Roman" w:ascii="Times New Roman" w:hAnsi="Times New Roman"/>
          <w:sz w:val="24"/>
        </w:rPr>
        <w:tab/>
        <w:t>Organizátorská odpověď pak zní: zvýšení vlastní komplexity, aby bylo možné vyrovnat se s rozdílnými vývojovými trendy. Zvýšení této komplexity by mělo být dosaženo stanovením abstraktních pravidel a vytvořením organizačních jednotek s vlastní odpovědností (decentralizace). Měl by se zlepšit především tok informací a měla by se tak zvýšit adaptační</w:t>
      </w:r>
      <w:r>
        <w:rPr>
          <w:rFonts w:cs="Times New Roman" w:ascii="Times New Roman" w:hAnsi="Times New Roman"/>
          <w:i/>
          <w:sz w:val="24"/>
        </w:rPr>
        <w:t xml:space="preserve"> schopnost</w:t>
      </w:r>
      <w:r>
        <w:rPr>
          <w:rFonts w:cs="Times New Roman" w:ascii="Times New Roman" w:hAnsi="Times New Roman"/>
          <w:sz w:val="24"/>
        </w:rPr>
        <w:t xml:space="preserve"> na vývoj, který dnes ještě neznáme. Protože s těmito opatřeními se zároveň zvyšují i vnitřní interdependence, je třeba možnosti řízení a kontroly těchto systémů přehodnotit. Zacházení s komplexitou vyžaduje v první řadě rozvážit, kde je žádoucí více a kde méně detailní kontrola.</w:t>
      </w:r>
    </w:p>
    <w:p>
      <w:pPr>
        <w:pStyle w:val="Normal"/>
        <w:rPr/>
      </w:pPr>
      <w:r>
        <w:rPr>
          <w:rFonts w:cs="Times New Roman" w:ascii="Times New Roman" w:hAnsi="Times New Roman"/>
          <w:sz w:val="24"/>
        </w:rPr>
        <w:tab/>
        <w:t xml:space="preserve">Zatímco s faktem komplexity okolního prostředí se musejí vyrovnávat všechny (mediální) organizace, veřejnoprávní ústavy jsou konfrontovány s jednou výzvou navíc. Týká se aspektu organizační </w:t>
      </w:r>
      <w:r>
        <w:rPr>
          <w:rFonts w:cs="Times New Roman" w:ascii="Times New Roman" w:hAnsi="Times New Roman"/>
          <w:i/>
          <w:sz w:val="24"/>
        </w:rPr>
        <w:t>přeměny</w:t>
      </w:r>
      <w:r>
        <w:rPr>
          <w:rFonts w:cs="Times New Roman" w:ascii="Times New Roman" w:hAnsi="Times New Roman"/>
          <w:sz w:val="24"/>
        </w:rPr>
        <w:t>. I když se nezbytnost změny uznává, nemění se nic na tom, že každá organizační přestavba je vysoce citlivým procesem, který provokuje strach a odpor. Spolupracovníci veřejnoprávních institucí, většinou s pevným pracovním úvazkem, si v průběhu minulých let vytvořili techniky a strategie, jak vycházet s převážně byrokratickými systémy a s jejich pravidly. Disponují zpravidla detailnějšími znalostmi o průběhu činností než jejich nadřízení a toto vědění také využili k vytvoření volných polí své působnosti. Není divu, že změny se nesetkávají vždy se širokou akceptancí všech personálních skupin, protože se potenciálně dotýkají změn struktury a pravidel těchto volných prostorů.</w:t>
      </w:r>
    </w:p>
    <w:p>
      <w:pPr>
        <w:pStyle w:val="Normal"/>
        <w:rPr/>
      </w:pPr>
      <w:r>
        <w:rPr>
          <w:rFonts w:cs="Times New Roman" w:ascii="Times New Roman" w:hAnsi="Times New Roman"/>
          <w:sz w:val="24"/>
        </w:rPr>
        <w:tab/>
        <w:t xml:space="preserve">K tomu přistupuje další problém. Vytváření jednotek s vlastní zodpovědností ke zlepšení adaptační schopnosti vyžaduje orientaci na dostatečně konkretizované cíle. Jestliže dříve realizace některých projektů byla možná jenom při obcházení nepružných pravidel, nyní jde víceméně o to formulovat taková pravidla, která umožní členům organizace vnést jejich specifické vědění do nejrůznějších pracovních procesů. Ta se musejí vztahovat k současnému stanovení cílů, jež jsou pro veřejnoprávní instituce specifické. Z toho důvodu je pro zvýšení komplexity těchto organizací nevyhnutelným požadavkem </w:t>
      </w:r>
      <w:r>
        <w:rPr>
          <w:rFonts w:cs="Times New Roman" w:ascii="Times New Roman" w:hAnsi="Times New Roman"/>
          <w:i/>
          <w:sz w:val="24"/>
        </w:rPr>
        <w:t>reflexe jejich budoucího sebeporozumění</w:t>
      </w:r>
      <w:r>
        <w:rPr>
          <w:rFonts w:cs="Times New Roman" w:ascii="Times New Roman" w:hAnsi="Times New Roman"/>
          <w:sz w:val="24"/>
        </w:rPr>
        <w:t xml:space="preserve">. Tam, kde k tomu nedojde, zůstanou přepracovaní spolupracovníci bez orientace, kteří při absenci stanovených cílů - protože stále znovu zmiňovaný úkol "základního zabezpečení" je příliš obecný, než aby umožnil dostatečnou orientaci konkrétního jednání - budou přednostně lpět na starých strukturách. Jedná se tedy o </w:t>
      </w:r>
      <w:r>
        <w:rPr>
          <w:rFonts w:cs="Times New Roman" w:ascii="Times New Roman" w:hAnsi="Times New Roman"/>
          <w:i/>
          <w:sz w:val="24"/>
        </w:rPr>
        <w:t>přeměnu vedoucí od všeobecných cílů a přísných pravidel ke konkrétním cílům a všeobecným pravidlům</w:t>
      </w:r>
      <w:r>
        <w:rPr>
          <w:rFonts w:cs="Times New Roman" w:ascii="Times New Roman" w:hAnsi="Times New Roman"/>
          <w:sz w:val="24"/>
        </w:rPr>
        <w:t xml:space="preserve">. Veřejnoprávní mediální organizace si musejí být vědomy svého postavení na kontinuu "institucionalizované-technické organizace" a musejí znovu promyslet </w:t>
      </w:r>
      <w:r>
        <w:rPr>
          <w:rFonts w:cs="Times New Roman" w:ascii="Times New Roman" w:hAnsi="Times New Roman"/>
          <w:i/>
          <w:sz w:val="24"/>
        </w:rPr>
        <w:t>svůj vlastní</w:t>
      </w:r>
      <w:r>
        <w:rPr>
          <w:rFonts w:cs="Times New Roman" w:ascii="Times New Roman" w:hAnsi="Times New Roman"/>
          <w:sz w:val="24"/>
        </w:rPr>
        <w:t xml:space="preserve"> příspěvek k precizování a obsahovému vytváření společenských očekávání. To musí učinit každá vysílací instituce ve svém vlastním zájmu, neboť záruky existování veřejnoprávního vysílání ještě nejsou zárukami pro každou jednotlivou instituci (Berg 1987: 273). Od její pozice na kontinuální stupnici závisí jak stupeň soutěže, kterou musí podstoupit, tak stupeň komplexity prostředí, se kterým se musí vyrovnávat. Sebeporozumění veřejnoprávních ústavů spolurozhoduje o tom, co a jak, podle jakých kritérií bude porovnáváno.</w:t>
      </w:r>
    </w:p>
    <w:p>
      <w:pPr>
        <w:pStyle w:val="Normal"/>
        <w:rPr>
          <w:rFonts w:ascii="Times New Roman" w:hAnsi="Times New Roman" w:cs="Times New Roman"/>
          <w:sz w:val="24"/>
        </w:rPr>
      </w:pPr>
      <w:r>
        <w:rPr>
          <w:rFonts w:cs="Times New Roman" w:ascii="Times New Roman" w:hAnsi="Times New Roman"/>
          <w:sz w:val="24"/>
        </w:rPr>
        <w:tab/>
        <w:t>Naproti tomu fatálním by bylo rychlé sáhnutí po manažerských nástrojích, odtržené od situačních analýz a požadavků prostředí. Používání těchto nástrojů je rozhodně tím posledním, nikoli prvním krokem v procesu hledání nové orientace pro organizaci. Nasazení více manažerů a technokratů jako odpověď na stoupající konkurenci v mediálním systému může z tohoto pohledu být pro veřejnoprávní vysílací ústavy smrtící ranou (Rowland/Tracy 1989). Protože pokud by spása organizací měla spočívat jen v pouhém využití technik managementu, pak by hospodářské podniky vlastně neměly mít nikdy žádné vážnější problémy. S ohledem na rostoucí konkurenci však musejí i "technické" organizace více usilovat o udržení své adaptivity. "Adaptivita neznamená jenom přizpůsobení se prostředí, nýbrž také aktivaci samotného systému, který inovacemi a učením získává nové generelní schopnosti a tak je schopen ochránit se před následky příliš rychlého specializování" (Brühl 1989: 12).</w:t>
      </w:r>
    </w:p>
    <w:p>
      <w:pPr>
        <w:pStyle w:val="Normal"/>
        <w:rPr>
          <w:rFonts w:ascii="Times New Roman" w:hAnsi="Times New Roman" w:cs="Times New Roman"/>
          <w:sz w:val="24"/>
        </w:rPr>
      </w:pPr>
      <w:r>
        <w:rPr>
          <w:rFonts w:cs="Times New Roman" w:ascii="Times New Roman" w:hAnsi="Times New Roman"/>
          <w:sz w:val="24"/>
        </w:rPr>
        <w:tab/>
        <w:t>Myšlenka o organizační "kultuře", která se uplatnila ve výzkumu a v praxi osmdesátých letech, je schopna takovýchto aktivizačních výkonů dosáhnout. Její rychlé rozšíření odkazuje na rostoucí "ideální" potřebu komplexních organizací. Současně s tím, jak se ukazuje, že každá organizace si musí najít svoji vlastní cestu, je tento kulturní koncept potvrzován poznatky výzkumu, podle něhož neexistuje žádná nejlepší cesta organizování se. Neboť každá organizace má svoji vlastní historii, kterou je poznamenaná a kterou nemůže odložit jako nějaký kus oděvu.</w:t>
      </w:r>
    </w:p>
    <w:p>
      <w:pPr>
        <w:pStyle w:val="Normal"/>
        <w:rPr>
          <w:rFonts w:ascii="Times New Roman" w:hAnsi="Times New Roman" w:cs="Times New Roman"/>
          <w:sz w:val="24"/>
        </w:rPr>
      </w:pPr>
      <w:r>
        <w:rPr>
          <w:rFonts w:cs="Times New Roman" w:ascii="Times New Roman" w:hAnsi="Times New Roman"/>
          <w:b/>
          <w:sz w:val="24"/>
        </w:rPr>
        <w:t>Literatura</w:t>
      </w:r>
    </w:p>
    <w:p>
      <w:pPr>
        <w:pStyle w:val="Normal"/>
        <w:rPr/>
      </w:pPr>
      <w:r>
        <w:rPr>
          <w:rFonts w:cs="Times New Roman" w:ascii="Times New Roman" w:hAnsi="Times New Roman"/>
          <w:i/>
          <w:sz w:val="24"/>
        </w:rPr>
        <w:t>Ashby, W.R.</w:t>
      </w:r>
      <w:r>
        <w:rPr>
          <w:rFonts w:cs="Times New Roman" w:ascii="Times New Roman" w:hAnsi="Times New Roman"/>
          <w:sz w:val="24"/>
        </w:rPr>
        <w:t xml:space="preserve"> (1952): Design for a brain. The origin of adaptive behaviour. London.</w:t>
      </w:r>
    </w:p>
    <w:p>
      <w:pPr>
        <w:pStyle w:val="Normal"/>
        <w:rPr/>
      </w:pPr>
      <w:r>
        <w:rPr>
          <w:rFonts w:cs="Times New Roman" w:ascii="Times New Roman" w:hAnsi="Times New Roman"/>
          <w:i/>
          <w:sz w:val="24"/>
        </w:rPr>
        <w:t>Berg, K.</w:t>
      </w:r>
      <w:r>
        <w:rPr>
          <w:rFonts w:cs="Times New Roman" w:ascii="Times New Roman" w:hAnsi="Times New Roman"/>
          <w:sz w:val="24"/>
        </w:rPr>
        <w:t xml:space="preserve"> (1987): Grundversorgung. Begriff und Bedeutung im Verhältnis von öffentlich-rechtlichem und privatem Rundfunk nach der neueren Rechtsprechung des Bundesverfassungsgerichts. In: Media Perspektiven, 5/1987, 265-274.</w:t>
      </w:r>
    </w:p>
    <w:p>
      <w:pPr>
        <w:pStyle w:val="Normal"/>
        <w:rPr/>
      </w:pPr>
      <w:r>
        <w:rPr>
          <w:rFonts w:cs="Times New Roman" w:ascii="Times New Roman" w:hAnsi="Times New Roman"/>
          <w:i/>
          <w:sz w:val="24"/>
        </w:rPr>
        <w:t>Bühl, W.</w:t>
      </w:r>
      <w:r>
        <w:rPr>
          <w:rFonts w:cs="Times New Roman" w:ascii="Times New Roman" w:hAnsi="Times New Roman"/>
          <w:sz w:val="24"/>
        </w:rPr>
        <w:t xml:space="preserve"> (1989): Die Historizität sozialer Systeme. In: Österreischische Zeitschrift für Soziologie 14, 3-15.</w:t>
      </w:r>
    </w:p>
    <w:p>
      <w:pPr>
        <w:pStyle w:val="Normal"/>
        <w:rPr/>
      </w:pPr>
      <w:r>
        <w:rPr>
          <w:rFonts w:cs="Times New Roman" w:ascii="Times New Roman" w:hAnsi="Times New Roman"/>
          <w:i/>
          <w:sz w:val="24"/>
        </w:rPr>
        <w:t>Burns, T.; Stalker, G.M.</w:t>
      </w:r>
      <w:r>
        <w:rPr>
          <w:rFonts w:cs="Times New Roman" w:ascii="Times New Roman" w:hAnsi="Times New Roman"/>
          <w:sz w:val="24"/>
        </w:rPr>
        <w:t xml:space="preserve"> (1961): The Management of Innovation. London.</w:t>
      </w:r>
    </w:p>
    <w:p>
      <w:pPr>
        <w:pStyle w:val="Normal"/>
        <w:rPr/>
      </w:pPr>
      <w:r>
        <w:rPr>
          <w:rFonts w:cs="Times New Roman" w:ascii="Times New Roman" w:hAnsi="Times New Roman"/>
          <w:i/>
          <w:sz w:val="24"/>
        </w:rPr>
        <w:t>Coleman, James S.</w:t>
      </w:r>
      <w:r>
        <w:rPr>
          <w:rFonts w:cs="Times New Roman" w:ascii="Times New Roman" w:hAnsi="Times New Roman"/>
          <w:sz w:val="24"/>
        </w:rPr>
        <w:t xml:space="preserve"> (1991): Grundlagen der Sozialtheorie Bd. 1 München: Oldenbourg.</w:t>
      </w:r>
    </w:p>
    <w:p>
      <w:pPr>
        <w:pStyle w:val="Normal"/>
        <w:rPr/>
      </w:pPr>
      <w:r>
        <w:rPr>
          <w:rFonts w:cs="Times New Roman" w:ascii="Times New Roman" w:hAnsi="Times New Roman"/>
          <w:i/>
          <w:sz w:val="24"/>
        </w:rPr>
        <w:t>Gomery, D.</w:t>
      </w:r>
      <w:r>
        <w:rPr>
          <w:rFonts w:cs="Times New Roman" w:ascii="Times New Roman" w:hAnsi="Times New Roman"/>
          <w:sz w:val="24"/>
        </w:rPr>
        <w:t xml:space="preserve"> (1992): The Changing Business of Producing an Audience. Paper presented to the 42 Annual Meeting of the International Communication Association, Miami, 15.-21.5.1992.</w:t>
      </w:r>
    </w:p>
    <w:p>
      <w:pPr>
        <w:pStyle w:val="Normal"/>
        <w:rPr/>
      </w:pPr>
      <w:r>
        <w:rPr>
          <w:rFonts w:cs="Times New Roman" w:ascii="Times New Roman" w:hAnsi="Times New Roman"/>
          <w:i/>
          <w:sz w:val="24"/>
        </w:rPr>
        <w:t>Hayek, Friedrich A. von</w:t>
      </w:r>
      <w:r>
        <w:rPr>
          <w:rFonts w:cs="Times New Roman" w:ascii="Times New Roman" w:hAnsi="Times New Roman"/>
          <w:sz w:val="24"/>
        </w:rPr>
        <w:t xml:space="preserve"> (1969): Freiburger Studien. Tübingen: Mohr.</w:t>
      </w:r>
    </w:p>
    <w:p>
      <w:pPr>
        <w:pStyle w:val="Normal"/>
        <w:rPr/>
      </w:pPr>
      <w:r>
        <w:rPr>
          <w:rFonts w:cs="Times New Roman" w:ascii="Times New Roman" w:hAnsi="Times New Roman"/>
          <w:i/>
          <w:sz w:val="24"/>
        </w:rPr>
        <w:t>Hayek, Friedrich A. von</w:t>
      </w:r>
      <w:r>
        <w:rPr>
          <w:rFonts w:cs="Times New Roman" w:ascii="Times New Roman" w:hAnsi="Times New Roman"/>
          <w:sz w:val="24"/>
        </w:rPr>
        <w:t xml:space="preserve"> (1972): Die Theorie komplexer Phänomene. Tübingen: Mohr.</w:t>
      </w:r>
    </w:p>
    <w:p>
      <w:pPr>
        <w:pStyle w:val="Normal"/>
        <w:rPr/>
      </w:pPr>
      <w:r>
        <w:rPr>
          <w:rFonts w:cs="Times New Roman" w:ascii="Times New Roman" w:hAnsi="Times New Roman"/>
          <w:i/>
          <w:sz w:val="24"/>
        </w:rPr>
        <w:t>Hirsch, Paul M.</w:t>
      </w:r>
      <w:r>
        <w:rPr>
          <w:rFonts w:cs="Times New Roman" w:ascii="Times New Roman" w:hAnsi="Times New Roman"/>
          <w:sz w:val="24"/>
        </w:rPr>
        <w:t xml:space="preserve"> (1970): Processing fads and fashions: An organization-set analysis of cultural industry systems. American Journal of Sociology 77, 371-388.</w:t>
      </w:r>
    </w:p>
    <w:p>
      <w:pPr>
        <w:pStyle w:val="Normal"/>
        <w:rPr/>
      </w:pPr>
      <w:r>
        <w:rPr>
          <w:rFonts w:cs="Times New Roman" w:ascii="Times New Roman" w:hAnsi="Times New Roman"/>
          <w:i/>
          <w:sz w:val="24"/>
        </w:rPr>
        <w:t>Kiefer, M.-L.</w:t>
      </w:r>
      <w:r>
        <w:rPr>
          <w:rFonts w:cs="Times New Roman" w:ascii="Times New Roman" w:hAnsi="Times New Roman"/>
          <w:sz w:val="24"/>
        </w:rPr>
        <w:t xml:space="preserve"> (1992): Entwicklungstrends der Mediennutzung als Orientierungshilfe für aktuelle Planungsfragen. In: Media Perspektiven 3/1992, 188-198.</w:t>
      </w:r>
    </w:p>
    <w:p>
      <w:pPr>
        <w:pStyle w:val="Normal"/>
        <w:rPr/>
      </w:pPr>
      <w:r>
        <w:rPr>
          <w:rFonts w:cs="Times New Roman" w:ascii="Times New Roman" w:hAnsi="Times New Roman"/>
          <w:i/>
          <w:sz w:val="24"/>
        </w:rPr>
        <w:t>Krantz, J.; Gilmore, T.N.</w:t>
      </w:r>
      <w:r>
        <w:rPr>
          <w:rFonts w:cs="Times New Roman" w:ascii="Times New Roman" w:hAnsi="Times New Roman"/>
          <w:sz w:val="24"/>
        </w:rPr>
        <w:t xml:space="preserve"> (1990): The splitting of leadership and management as a social defence. In: Human Relations 43, 183-204.</w:t>
      </w:r>
    </w:p>
    <w:p>
      <w:pPr>
        <w:pStyle w:val="Normal"/>
        <w:rPr/>
      </w:pPr>
      <w:r>
        <w:rPr>
          <w:rFonts w:cs="Times New Roman" w:ascii="Times New Roman" w:hAnsi="Times New Roman"/>
          <w:i/>
          <w:sz w:val="24"/>
        </w:rPr>
        <w:t>McQuail, Dennis</w:t>
      </w:r>
      <w:r>
        <w:rPr>
          <w:rFonts w:cs="Times New Roman" w:ascii="Times New Roman" w:hAnsi="Times New Roman"/>
          <w:sz w:val="24"/>
        </w:rPr>
        <w:t xml:space="preserve"> (1986): Kommerz und Kommunikationstheorie. In: Media Perspektiven, 10/1986, 633-643.</w:t>
      </w:r>
    </w:p>
    <w:p>
      <w:pPr>
        <w:pStyle w:val="Normal"/>
        <w:rPr/>
      </w:pPr>
      <w:r>
        <w:rPr>
          <w:rFonts w:cs="Times New Roman" w:ascii="Times New Roman" w:hAnsi="Times New Roman"/>
          <w:i/>
          <w:sz w:val="24"/>
        </w:rPr>
        <w:t>Meyer, J.W.; Rowan, B.</w:t>
      </w:r>
      <w:r>
        <w:rPr>
          <w:rFonts w:cs="Times New Roman" w:ascii="Times New Roman" w:hAnsi="Times New Roman"/>
          <w:sz w:val="24"/>
        </w:rPr>
        <w:t xml:space="preserve"> (1977): Institutionalized organizations: Formal structure as myth and ceremony. In: American Journal of Sociology 83, 340-363.</w:t>
      </w:r>
    </w:p>
    <w:p>
      <w:pPr>
        <w:pStyle w:val="Normal"/>
        <w:rPr/>
      </w:pPr>
      <w:r>
        <w:rPr>
          <w:rFonts w:cs="Times New Roman" w:ascii="Times New Roman" w:hAnsi="Times New Roman"/>
          <w:i/>
          <w:sz w:val="24"/>
        </w:rPr>
        <w:t>Riley, M.; Riley, J.W.</w:t>
      </w:r>
      <w:r>
        <w:rPr>
          <w:rFonts w:cs="Times New Roman" w:ascii="Times New Roman" w:hAnsi="Times New Roman"/>
          <w:sz w:val="24"/>
        </w:rPr>
        <w:t xml:space="preserve"> (1951): A sociological approach to communications research. In: Public Opinion Quarterly 15, 445ff.</w:t>
      </w:r>
    </w:p>
    <w:p>
      <w:pPr>
        <w:pStyle w:val="Normal"/>
        <w:rPr/>
      </w:pPr>
      <w:r>
        <w:rPr>
          <w:rFonts w:cs="Times New Roman" w:ascii="Times New Roman" w:hAnsi="Times New Roman"/>
          <w:i/>
          <w:sz w:val="24"/>
        </w:rPr>
        <w:t>Rowland, W.D.; Tracy, M.</w:t>
      </w:r>
      <w:r>
        <w:rPr>
          <w:rFonts w:cs="Times New Roman" w:ascii="Times New Roman" w:hAnsi="Times New Roman"/>
          <w:sz w:val="24"/>
        </w:rPr>
        <w:t xml:space="preserve"> (1989): Selbstmord aus Angst vor dem Tod? Aktuelle Herausforderungen für den öffentlichen Rundfunk überall auf der Welt. In: Media Perspektiven 8/1989, 469-480.</w:t>
      </w:r>
    </w:p>
    <w:p>
      <w:pPr>
        <w:pStyle w:val="Normal"/>
        <w:rPr/>
      </w:pPr>
      <w:r>
        <w:rPr>
          <w:rFonts w:cs="Times New Roman" w:ascii="Times New Roman" w:hAnsi="Times New Roman"/>
          <w:i/>
          <w:sz w:val="24"/>
        </w:rPr>
        <w:t>Schwarzkopf, D.</w:t>
      </w:r>
      <w:r>
        <w:rPr>
          <w:rFonts w:cs="Times New Roman" w:ascii="Times New Roman" w:hAnsi="Times New Roman"/>
          <w:sz w:val="24"/>
        </w:rPr>
        <w:t xml:space="preserve"> (1990): Programmstrategien des öffentlich-rechtlichen Rundfunks im dualen System. In: Media Perspektiven, 11/1990, 681-688.</w:t>
      </w:r>
    </w:p>
    <w:p>
      <w:pPr>
        <w:pStyle w:val="Normal"/>
        <w:rPr/>
      </w:pPr>
      <w:r>
        <w:rPr>
          <w:rFonts w:cs="Times New Roman" w:ascii="Times New Roman" w:hAnsi="Times New Roman"/>
          <w:i/>
          <w:sz w:val="24"/>
        </w:rPr>
        <w:t>Thompson, P.</w:t>
      </w:r>
      <w:r>
        <w:rPr>
          <w:rFonts w:cs="Times New Roman" w:ascii="Times New Roman" w:hAnsi="Times New Roman"/>
          <w:sz w:val="24"/>
        </w:rPr>
        <w:t xml:space="preserve"> (1982): Quality Circles: How to Make Them Work in America. New York: Amacon.</w:t>
      </w:r>
    </w:p>
    <w:p>
      <w:pPr>
        <w:pStyle w:val="Normal"/>
        <w:rPr/>
      </w:pPr>
      <w:r>
        <w:rPr>
          <w:rFonts w:cs="Times New Roman" w:ascii="Times New Roman" w:hAnsi="Times New Roman"/>
          <w:i/>
          <w:sz w:val="24"/>
        </w:rPr>
        <w:t>Ulrich, H.; Probst, G.J.B.</w:t>
      </w:r>
      <w:r>
        <w:rPr>
          <w:rFonts w:cs="Times New Roman" w:ascii="Times New Roman" w:hAnsi="Times New Roman"/>
          <w:sz w:val="24"/>
        </w:rPr>
        <w:t xml:space="preserve"> (1990): Anleitung zum ganzheitlichen Denken und Handeln. Ein Brevier für Führungskräfte. Bern/Stuttgart: Hau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řeklad a úprava:</w:t>
      </w:r>
    </w:p>
    <w:p>
      <w:pPr>
        <w:pStyle w:val="Normal"/>
        <w:rPr>
          <w:rFonts w:ascii="Times New Roman" w:hAnsi="Times New Roman" w:cs="Times New Roman"/>
          <w:sz w:val="24"/>
        </w:rPr>
      </w:pPr>
      <w:r>
        <w:rPr>
          <w:rFonts w:cs="Times New Roman" w:ascii="Times New Roman" w:hAnsi="Times New Roman"/>
          <w:sz w:val="24"/>
        </w:rPr>
        <w:t>Milan Šmíd</w:t>
      </w:r>
    </w:p>
    <w:sectPr>
      <w:headerReference w:type="default" r:id="rId2"/>
      <w:headerReference w:type="first" r:id="rId3"/>
      <w:footnotePr>
        <w:numFmt w:val="decimal"/>
      </w:footnotePr>
      <w:type w:val="nextPage"/>
      <w:pgSz w:w="11906" w:h="16838"/>
      <w:pgMar w:left="1700" w:right="1134" w:gutter="0" w:header="708" w:top="1134" w:footer="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ee"/>
    <w:family w:val="auto"/>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ciologii se pojmem funkce označují "objektivní" (t.j. nezávisle od záměrů učinkujících vyplývající) důsledky sociálních dějů.</w:t>
      </w:r>
    </w:p>
  </w:footnote>
  <w:footnote w:id="3">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poklad, že věci jsou takové, jaké mají být, že zaměstnanci a řídící pracovníci vykonávají správně své úlohy, umožňuje organizaci vykonávat svoji denní rutinní práci s uvolněným vztahem struktury.</w:t>
      </w:r>
    </w:p>
  </w:footnote>
  <w:footnote w:id="4">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 knihu prodává je to, že se o ní začne mluvit.</w:t>
      </w:r>
    </w:p>
  </w:footnote>
  <w:footnote w:id="5">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nejnovějšího filmu společnosti Walt-Disney-Corporation poprvé překročila výše nákladů na public relation produkční náklady na jeho výrobu. (Gomery 1992)</w:t>
      </w:r>
    </w:p>
  </w:footnote>
  <w:footnote w:id="6">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nezbytné různosti, rozmanitosti".</w:t>
      </w:r>
    </w:p>
  </w:footnote>
  <w:footnote w:id="7">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když tyto týmové formy koordinace jsou označovány za smysluplné jen do jejich určité velikosti (Caitanides/Wicher, 1986, uvádějí 500-750), přesto i velké organizace stále více v poslední době přecházejí k tomu, že ve svém rámci zakládají organizační jednotky s vlastní odpovědností.</w:t>
      </w:r>
    </w:p>
  </w:footnote>
  <w:footnote w:id="8">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nikem do magického světa idealizovaných technik se pak člověk vyhýbá nutnosti konfrontace s obtížnými, často politickými a konfliktními otázkami, které se vyskytují v říši hmotných skuteč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415030</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Times New Roman" w:cs="Roman 10cpi"/>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Roman 10cpi" w:hAnsi="Roman 10cpi" w:cs="Roman 10cpi"/>
      <w:sz w:val="20"/>
      <w:szCs w:val="20"/>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5:00Z</dcterms:created>
  <dc:creator>Milan</dc:creator>
  <dc:description/>
  <dc:language>en-US</dc:language>
  <cp:lastModifiedBy>smid</cp:lastModifiedBy>
  <dcterms:modified xsi:type="dcterms:W3CDTF">2011-09-23T09:58:00Z</dcterms:modified>
  <cp:revision>3</cp:revision>
  <dc:subject/>
  <dc:title/>
</cp:coreProperties>
</file>