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ILAN ŠMÍ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Jak celkově hodnotíte polistopadovou transformaci televizního vysílání u nás?</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My jsme před pětadvaceti lety stáli před úkolem transformovat systém vysílání. Tento úkol měl dva základní prvky: za prvé bylo třeba demonopolizovat státní vysílání, to znamená umožnit vstup soukromých subjektů a umožnit tak pluralitu zdrojů, za druhé se měly odstátnit někdejší státní televize a udělat z nich veřejnoprávní subjekty. My v Československu jsme měli navíc ještě jeden úkol, a tím byla federalizace, protože Československá televize byla řízena přísně centrálně z Prahy. Proces federalizace se rozběhl hned po roce 1989. V září roku 1990 se rozdělily druhé programy a Slováci dostali více pravomocí.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Demonopolizace proběhla přijetím Zákona o rozhlasovém a televizním vysílání v říjnu roku 1991. Byli jsme prvním postkomunistickým státem, který takový zákon měl.</w:t>
      </w:r>
    </w:p>
    <w:p>
      <w:pPr>
        <w:pStyle w:val="Normal"/>
        <w:spacing w:lineRule="auto" w:line="240" w:before="0" w:after="0"/>
        <w:ind w:firstLine="708"/>
        <w:jc w:val="both"/>
        <w:rPr/>
      </w:pPr>
      <w:r>
        <w:rPr>
          <w:rFonts w:cs="Times New Roman" w:ascii="Times New Roman" w:hAnsi="Times New Roman"/>
          <w:sz w:val="24"/>
        </w:rPr>
        <w:t xml:space="preserve">K odstátnění došlo v několika krocích. Po přijetí kompetenčního zákona ve věci médií v březnu 1991 se v průběhu roku oddělily od federální Československé televize Česká a Slovenská televize. Až do rozpadu Československa v tomto státě existovaly tři televizní organizace: jedna byl státní, to byla federální televize, a pak tu byly dvě organizace, které už byly nově koncipovány jako na státu nezávislé subjekty. Když se pak rozpadlo Československo, tak byla státní federální televize zlikvidována a u nás zůstala už jen Česká televize, která byla odstátněná. Pan Kantůrek byl posledním televizním ředitelem, který byl jmenován vládou, od té doby ředitele volí Rada České televiz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ze tedy transformaci u nás hodnotit kladně?</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Myslím si, že ta transformace nedopadla nejhůř, i když si všichni stěžují, že Česká televize stále není dostatečně odstíněná od politiky, že je služebná ve vztahu ke státu a podobně. Česká televize a každá televize veřejné služby vždy bude svým způsobem státotvorná, vždycky bude s vládnoucím establishmentem nějakým způsobem souznít. To nezáleží jenom na zákonech a na ředitelích, často je to otázka vědomé či podvědomé autocenzury. A co se týče například financování, jsme unikát v postkomunistické Evropě v tom, že Česká televize byla a je finančně sobětsačná, nevzala dotace, zatímco jiné televize, třeba na Slovensku, v Maďarsku či v Bulharsku se bez dotací neobejd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Jaký byl vývoj v ostatních postkomunistických zemích v porovnání s námi?</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Nejhůř na tom je maďarská veřejnoprávní televize, která měla po roce 1989 složitou historii a dnes její podíl na sledovanosti je zhruba 10-15 %. V Bulharsku je televize silně provázaná s vládou. Kdykoliv se měnila vláda, měnil se vždy i televizní ředitel. Něco podobného byl problém Slovenska, které zažilo etapu mečiarismu. Původně byla Slovenská televize kontrolována bezprostředně veřejností, Rada ST byla koncipována podle rakouského vzoru jako  kuratorium. Jakmile přišel Mečiar, vytvořil radu podle českého vzoru, devět lidí, kteří jsou voleni slovenskou národní radou. V Polsku zase sehrály svoji roli historické tradice a politické vlivy. Zdejší vývoj ovlivnil zákon, podle něhož vysílací licenci mohla dostat jen polská společnost, v níž  cizinci mohli mít maximálně 33 % podíl. Tím pádem zahraniční kapitál, který k nám vlétnul velice razantně s Novou, do Polska nijak nespěchal. Polská televize TVP se tak stala jedinou televizí veřejné služby z postkomunistických zemí, kterou komerční systém nezatlačil do pozadí, a která si zachovala místo jedničky na televizním trhu s podílem přes 50 %. Až po digitalizaci ten podíl klesl pod tuto hranici. Současný stav tady však není ideální. Polské televizi chybějí zdroje, protože má problémy s výběrem televizních poplatků, také proto ji stát ponechává stejnou úroveň reklamy, jako má komerční televize. Něktěří lidé tvrdí, že vysílání polské TVP se od vysílání komerčních stanic příliš neliší.</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Jestli se díváte na naši televizi kriticky, tak znovu říkám, je to spíš unikát, ve srovnání s našimi východními sousedy jsme na tom poměrně dobře, včetně vyváženosti duálního systému vysílání. Například v Polsku dominantní veřejnoprávní televize dlouhou dobu „dusila“ rozvoj soukromého vysílání. Duální systém by měl fungovat tak, aby státní nebo veřejnoprávní televize nebyly natolik silné, že by neumožnily existenci soukromého sektoru, který je svým způsobem zpestřením nabídky. Na druhé straně komerční sektor by neměl být natolik silný, aby marginalizoval vysílání veřejné služby. Je to otázka rovnováh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Jak se taková rovnováha dělá?</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Dělá se různě. Dřív se ovlivňovala především rozdělováním frekvencí. Dnes, v digitalizaci, už to nehraje tak velkou roli. Dělá se to také financováním, dělá se to způsobem, jak je rozdělována reklama. Všimněte si, že Česká televize od začátku, už od roku 1993, měla reklamu omezenou  na 1 % vysílacího času. Panoval zde názor, že by  soukromý sektor měl dostat přednost, Česká televize se zdála být  moc silná, byly obavy, že  by neumožnila rozvoj soukromého vysílání. Jsou tu i další způsoby. Například při organizování digitálních multiplexů, nebo u regulování expanze veřejnoprávních stanic do tematických programů, do nových médií…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Jak si stojíme v porovnání s ostatními zeměmi dnes?</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Je zajímavé, že v roce 1990 jsme byli téměř všichni na stejné startovní čáře. Téměř každá země střední a východní Evropy měla pouze dva televzní programy. Kromě toho se tady od 80. let retransloval jeden program sovětské televize. To bylo všechno. Všechny tyto televize byly státní a žádná soukromá tady nebyla. Pozdější vývoj však probíhal v každé zemi jinak a dnes jsou naše systémy televizního vysílání velice rozdílné. Ty různosti byly dané jednak různou velikostí trhu, což se týká například Polska, jednak historickými tradicemi a také politickou situací v jednotlivých zemích. Myslím si, že v kontextu postkomunistických zemí si nestojíme špatně, i když do kvality vysílání některých vyspělých západních demokracií máme ještě daleko.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Je to však také problém finanční, problém prostředků. Stačí se podívat na rozpočty, které mají televize k dispozici. Pořád se poměřujeme BBC, ale tam nikdy nebudeme, neboť je velký rozdíl, jestli vybíráte poplatky od  tří a půl milionů domácností, jako u nás, nebo od dvaceti osmi milionů jako ve Velké Británii.Nehledě na výši poplatku, který je nižší než na Západě.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Já bych své hodnocení vyjádřil asi takto: nestřílejte na pianistu, hraje nejlíp, jak umí. A domnívám se, že v mezích možností to není zas tak špatné. Vždy se najde někdo, kdo bude s vysíláním České televize nespokojen. Mně však trochu vadí, že mnozí tito kritici se nejsou schopni povznést nad vlastní subjektivní divácké zážitky a neumějí se podívat na program ČT s odstupem a v širší perpektivě.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dyž bychom trochu odbočili od televize k funkci médií a novinářů obecně, zaujal mě pojem, se kterým jste nedávno přišel, a to „hypotékový novinář“. Opravdu si myslíte, že změny ve vlastnictví médií a podobně, vedou k větší k autocenzuře nebo ke sklonům k obavě jít do kontroverzních témat?</w:t>
      </w:r>
    </w:p>
    <w:p>
      <w:pPr>
        <w:pStyle w:val="Normal"/>
        <w:spacing w:lineRule="auto" w:line="240" w:before="0" w:after="0"/>
        <w:ind w:firstLine="708"/>
        <w:jc w:val="both"/>
        <w:rPr/>
      </w:pPr>
      <w:r>
        <w:rPr>
          <w:rFonts w:cs="Times New Roman" w:ascii="Times New Roman" w:hAnsi="Times New Roman"/>
          <w:sz w:val="24"/>
        </w:rPr>
        <w:t xml:space="preserve">Ano, myslím si to, že se zvýšila autocenzura. Vím to z vlastní zkušenosti, neboť jsem také pracoval v televizi, navíc v době, která nebyla svobodná. Dnes ta autocenzura nemusí být vědomá. Mohu uvést jeden příklad z minulosti. Když na Fakultě sociálních věd studoval žurnalistiku Bohumil Klepetko, psal bakalářskou práci o televizním diskusním pořadu </w:t>
      </w:r>
      <w:r>
        <w:rPr>
          <w:rFonts w:cs="Times New Roman" w:ascii="Times New Roman" w:hAnsi="Times New Roman"/>
          <w:i/>
          <w:sz w:val="24"/>
        </w:rPr>
        <w:t xml:space="preserve">Co týden dal. </w:t>
      </w:r>
      <w:r>
        <w:rPr>
          <w:rFonts w:cs="Times New Roman" w:ascii="Times New Roman" w:hAnsi="Times New Roman"/>
          <w:sz w:val="24"/>
        </w:rPr>
        <w:t>Ten pořad byl ve své době napadán, že neodráží politickou pluralitu a že je jednostranný při výběru hostů. Klepetko si dal tu práci, že pořad analyzoval z hlediska témat a pozvaných hostů. Nepotvrdila se jednostrannost nebo selektivní výběr hostů. Bylo však až neuvěřitelné, jak výsledná statistika ve svých poměrných hodnotách víceméně korelovala s výsledky posledních voleb. Jakoby v podvědomí editorů a redaktorů působil nějaký citlivý radar, který vybíral hosty přesně podle toho, jaké bylo aktuální rozložení sil na politické scéně. (Dnes se tento výběr – zvláště u předvolebních debat – dělá na základě výsledků průzkumů veřejného mínění.)</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Taková autocenzura působí i u novinářů, kteří pracují v médiích se soukromými vlastníky. Je to umocněno tím, že v médiích se stále více šetří, že novinářů je hodně, a míst je málo. Pak si budete rozmýšlet, jestli půjdete do konfliktu s vydavatelem. Osobně si tedy myslím, že nějaký vliv autocenzury tady je, byť může být podvědomý. Hodně bude však záležet na šéfech jednotlivých médií. Andrej Babiš si nechal sepsat pro svá média etický kodex u Karla Hvížďaly. Já jsem ho četl a je pravda, že vlastník média podle něj nemá téměř žádná redakční práva, o všem rozhoduje šéfredaktor, který má veškerou pravomoc. Jenomže co když tento šéfredaktor se rozhodne bezvýhradně sloužit nikoli veřejnosti, ale vlastníkovi mé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Jak se díváte na nedávnou krizi kolem Daniely Drtinové v Československé televizi?</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Do této aféry jsem se trochu zapletl. Když se objevily první zprávy o stížnosti 23 redaktorů na vedení zpravodajské redakce ČT, trochu jsem se naštval na novináře, kteří byli s věcí rychle hotovi a hned do světa hlásali: v České televizi je nastolena cenzura. Já jsem se na ty případy podíval trochu zblízka a došel jsem k názoru, že v naprosté většině případů šlo o konflikt zcela běžné editoriální politiky média veřejné služby s personálem, který ji chápal jako omezení svobody projevu. Je možné, že se v některých názorech s mladší generací neshodnu. Například zda vztyčený prostředníček na Vltavě je událostí, která by měla být v hlavní zpravodajské relaci. Později jsem strávil téměř celý den tím, že jsem si z archivu všechny vyjmenované případy vytáhl, zhlédl je a porovnal se stížností. Kladl jsem si otázku: zamlčela Česká televize něco, co by veřejnost měla vědět, nebo nezamlčela? Jak jsem zjistil, téměř všechno tam bylo. I ten vztyčený prostředníček, i to pískání na Zemana, i Schwarzenbergovy stížnosti na lžitý inzerát, i Zemanova viróza. Pravda, ne vždy v tom vysílacím čase, který by si někteří přáli.</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Jeden z  těch dvanácti případů, ve které za Petrem Mrzenou stojím, se týkal druhého kola prezidentské volby, při němž se podle některých redaktorů nadržovalo Zemanovi, a Schwarzenberg potlačoval, což redaktoři dokumentovali dusnem, které Mrzena vyvolal po odpoledním volebním vysílání. Opak byl pravdou.Mrzena protestoval proti tomu, že Schwarzenberg dostal trojnásobný prostor ve srovnání se Zemanem a trval na tom, aby ve večerním vysílání jeho omyl při volbě (nevložil hlasovací lístek do obálky) byl zaznamenán obrazově a nikoli jen dodatečným vysvětlením, jako v odpolední relaci. Tvrzení redaktorů, že Schwarzenberg nedostal prostor k protestu proti lživému inzerátu, nebyla pravda. Četlo se zde plné čtyřicetivteřinové tiskového prohlášení jeho štábu. V příkladech bych mohl pokračovat, zdálo se mi, že redaktoři zde použili podpásové argumenty. Snažil jsem se svůj názor vysvětlit Daniele Drtinové. Říkal jsem jí: podali jste stížnost, ta zněla tak a tak, já jsem jí podrobně studoval, a zjistil jsem, že to v tom konečném výsledku ve vysílání k pochybení nedocházelo. A ona mi odpověděla: možná máte pravdu, ale vy nevíte, jaké potíže redaktoři měli a jaký odpor u vedení museli překonávat, o to v té stížnosti hlavně šl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 tedy bylo v konečném důsledku příčinou odchodu Drtinové?</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U případu Drtinová se slilo dohromady několik věcí: dostala se do konfliktu s ředitelem, svým jménem zaštítila stížnost redaktorů, kteří neměli odvahu z  té anonymity vylézt. Podle mého názoru mezi nimi byli lidé, dřívější vedoucí, kteří už dnes nejsou vedoucí a zákonitě mají vůči svým nástupců výhrady, a pak tam asi byli ti mlaďoši, kteří skutečně jsou přesvědčeni o tom, že prosazování nějaké editoriální politiky je strašná cenzura. Například když se neprosadí zvednutý prostředníček do Událostí nebo když Schwarzenberg nebude mít ve vysílání prioritu. To všechno se tam slilo dohromady a špatně to dopadlo. Rada ČT stížnost vůbec nezvládla. Měla ji projednat. A co udělala? Rozhodla, ať se k tomu vyjádří generální ředitel. A tím to bylo v háji. Komise, kterou Milan Uhde na konci projednávání stížnosti navrhoval, ta měla být na začátku. Mě hrozně mrzí, že se Drtinová takhle z České televize vyautovala, protože si myslím, že by tam měla být, i když k jejímu způsobu moderování jsem měl některé výhrad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yslíte si, že kariéra Drtinové ustojí to, že za sebou nemá velkou mediální instituci? A má DVTV budoucnost?</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Myslím si, že to neustojí, a pokud se neobjeví v nějakém velkém a sledovaném médiu, pak bohužel bude směřovat do zapomnění. Co se týče DVTV na internetu, dokud tento podnik bude vydavatelství dlouhodobě financovat, jistá budoucnost by tady byla. Nejde jen o sledovanost, ale také o prestiž a citovanost média. Už jste někde našla nějakou citaci z rozhovorů, které tam dělají? Nikde. Třeba se to změní.</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Drtinovou hodně naštvalo, že se ředitel Dvořák o její práci bavil s politiky, kteří ji kritizovali. Podle mého názoru to management řešil špatně. Místo toho, aby Drtinové vytkli způsob vedení rozhovorů, případně některé nedostatky, nebo jí řekli, aby se trochu zklidnila, tak ji z Událostí komentářů bez varování odsunuli, což nebylo dobré. Ona pak ztratila loajalitu k podniku, začala na Dvořáka útočit, vyčítat mu, jaký je to hřích, že se stýká s politiky. Tady by bylo užitečné připomenout paměti bývalého ředitele BBC Grega Dykea o tom, jak se stýkal s Tonym Blairem. Nedělejme si iluze. Ředitel televize je představitel elity, která tady nějakým způsobem stát řídí. Dvořák je samozřejmě loajální k vládnímu establishmentu. Ale že by kopal za nějakou politickou stranu, to se mi nezdá. Nějakým způsobem televizi konsolidoval, chce mít klid, to znamená, že tam má hlídacího psa Mrzenu, který brání tomu, aby se ve zpravodajství objevily nějaké výstřelky. Já to konstatuji jako fakt, aniž bych chtěl hodnotit jednotlivé lidi ve zpravodajství. Kdybychom se bavili o zpravodajství ČT, samozřejmě, že mám k němu spoustu kritických výhrad, ale spíš k té profesionální úrovni jednotlivých příspěvků, než k celkovému zaměření, nebo k lidem, kteří tam pracují..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Jsou Češi mediálně gramotní? Dokážou vnímat média kriticky?</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To se zeptejte výzkumných agentur, já to nevím. Bohužel když vidím, jak lidé dají na to, co píše Blesk, tak jsem vždy trochu zklamaný. Klasický příklad je Ukrajina. Je neuvěřitelné, jak tady byla ruská propaganda úspěšná, jak lidé věřily dezinformacím, které se do Česka dostávaly přes internet. Mám pocit, že v rusofilských komentářích zaměřených proti oficiálním zprávám se trochu projevilo známé české rebelantství. Český rebelant je ze zásady vždy proti vrchnosti a  proti tomu, co se mu oficiálně sděluje. Když mu vrchnost říká, že Ukrajina je v právu, bude si myslet opak. Na druhé straně je třeba přiznat, že v oficiálním zpravodajství o událostech na Ukrajině nebyl dostatek odvahy ukázat od samého počátku také kriminální živly, které na majdanu působily. Nevyčítal bych to zpravodajům, ti se nám snažili dát informaci od pramene a myslím si, že nebyli špatní. Má takové zpravodaje jako Řezníček, Karas, Pazderka nějaká komerční televize? Nemá. Problém vidím spíš v newsroomech. Newsroomy dostatečně nedokážou využít všechny materiály, které jsou k dispozici, jsou ve vleku agenturního zpravodajského mainstreamu. Mladí lidé už neumějí azbuku, tím pádem nemohou využívat primánrí zdroje, kterým nebudou rozumět. To byl problém Ukrajin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 co živé vstupy z míst dění, mají smysl?</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To je další z mých výtek vůči zpravodajství. Česká televize se ve zpravodajství až  příliš spoléhá na přímé vstupy redaktorů, na jejich stand-upy, kterými si zjednodušuje práci. K čemu je mi jako divákovi přímý vstup, když mi tam reportér něco povídá, ale nic mi neukáže. Raději bych to místo viděl natočené ve více záběrech. Redakční politika ČT24 se zřejmě řídí tím: když nemůžeme mít obrazové materiály, tak máme aspoň živé vstupy.  Česká televize jich nadužívá, protože má dostatek satelitních vozů, které může vyslat téměř kdykoli kamkoli. Namísto toho, aby na place kameraman sbíral záběry pro situační obrazovou zprávu, tak se před kameru postaví redaktor a ten to všechno převypráví. Přizpůsobila se tomu i Nova, která má jen jeden satelitní zpravodajský vůz. V regionech staví své redaktory na střechy a na kopce, odkud telekomunikační firmy zajišťují obrazové spojení do studia Novy. A poněkud podivná mi připadá praxe, při níž Nova svého redaktora vystrčí ven před studio na barrandovský kopec, aby nám sdělil cosi, co mohlo být obsahem čtené zprávy ze studi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ova by asi byla tématem na samostatný rozhovor, zůstaňme u České televize. Byl dobrý nápad rozšířit časový prostor Událostí?</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To je takový diskutabilní moment. Byl jsem rok členem kolegia generálního ředitele České televize, kam jsem byl pozván, což mě překvapilo. Členem kolegia jsem byl ze své vlastní vůle jen dočasně, v období restrukturalizace. Když tato proběhla, tak už mě v kolegiu nic nedrželo, neviděl jsem důvod, proč tam dále zůstávat. Byl jsem tedy u toho, když se rozhodovalo o nové koncepci zpravodajství a o Událostech. Všichni členové kolegia byli vyzváni, aby se ke koncepci vyjádřili a ne všechny naše připomínky byly souhlasné. Týkalo se to i prodloužené stopáže. Ze svého hlediska bych raději uvítal patnáctiminutové stručnější zprávy, nežli tuhle de facto spotřebitelskou relaci. Jenomže jsem pochopil, že ty zprávy nejsou pro mě. A nejsou pro vás. Ty zprávy jsou pro masového televizního diváka, který přes den nesleduje internet, který se přes den nekouká na ČT 24, který večer zapne televizi, a který od ní očekává nálož nějakých informací. Jedním z důvodů prodloužené stopáže je také konkurence Novy, zájem o to, aby divák v 19:30 nepřecházel k Nově. Myslím si, že Česká televize odvádí tu největší zpravodajskou práci spíš v ČT 24. Události jsou sice hlavní zpravodajskou relací, ale z hlediska poskytování veřejné služby bych na ně už nenakládal tolik, co dříve, kdy informace o světě  v programu zprostředkovávala jen ta půlhodina hlavního večerního zpravodajství.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 čem je hlavní problém stopáže a vůbec Událostí?</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S tou délkou zpravodajství je spojena spousta problémů. Na začátku stála představa o tom, že Události se se budou zabývat problémy hlouběji, ukážou i pozadí a souvislosti. Jenomže to hlouběji neznamená, že budu ve studiu citovat wikipedické informace. Je zajímavé, že změna zpravodajství ČT ovlivnila zpětně i Novu. Než přišlo ke slovu zpravodajství komerčních televizí, standardní stopáž zpravodajského příspěvku se pohybovala kolem tří minut. Jakmile přišla televize Nova, zpravodajství se zkracovalo, devadesát sekund a dost. Tak se někdy zkracoval i témata, která by vyžadovala delší stopáž. Tím ta televize trochu zpovrchněla. Události, které před dvěma lety začaly být jiné, tento trend zvrátily. Dnes i Nova se nebojí jít do delší stopáže, i když jen u výjimečných událostí. Otázkou však je, zda to téma, které dostalo větší prostor, je dobře zpracované, jestli těch sedm minut není nuda. O tom můžeme diskutovat, ale v zásadě některá témata dostávají větší prostor, což lze hodnotit spíš pozitivně. Chtělo by to však analýzu jednotlivých relací, někdy se to povede, jindy ne.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Když už jsme u kritiky Událostí, tak kromě nadužívání přímých vstupů mám výhrady i ke skladbě pořadu, byť je to můj subjektivní názor. V diskusích na kolegiu jsem navrhoval návrat k rubrikám, které by vytvářely pozitivní divácký stereotyp. Jenomže tady asi mají pravdu současní programoví plánovači, jejíchž hlavním cílem je udržet diváka na vlastním kanále a nedovolit, aby přešel jinam. Oni vědí, že zahraničí lidi příliš nezajímá a když začne příslušná rubrika, v tom okamžiku divák okamžitě odejde a už se nevrátí. Takže to zpravodajství je mixované různým pokaždé jiným způsobem. Jestli je to dobře nebo špatně, nevím. Skladba zpravodajství je rozházená a protože jsem kdysi začínal jako zahraničář, dost mi vadí, že zprávy ze zahraničí nedostávají v Událostech dostatek prostoru, přestože tvrdím, že obrazové zdroje z agentur nebo i z YouTube k dispozici jsou. Občas v Událostech převládá rutina při využívání  obrazového materiálu, což se často děje mechanicky, aniž bychom se dozvěděli, co na těch záběrech je. Obrazová zpráva by měla mít nějakou dramaturgii, střihovou kompozici. Jenomže dneska se pracuje stylem CNN, kdy se na hotovou textovou zprávu nastříhají ilustrační záběry. Naštěstí se už více dodržuje pravidlo, že pokud jsou to záběry ilustrační, nikoli autentické, tak se to v titulku oznámí. Ale když se v obrazové zprávě nastříhané na nějaký text otočí už po třetí stejný záběr, pak mi to trochu vadí. Je to zjednodušení práce. To zpravodajství ČT jsem schopen kritizovat, ale v zásadě není špatné. Když se podíváte na tu hrůzu, co dává Nova, nemocné děti a ta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ení ale dobře, když se tím nějakému nemocnému dítěti pomůže?</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Někdy se někomu pomůže. To je sice pozitivní, ale proč zrovna tohle dítě a ne jiné? Kolik máte postižených dětí, kolik těch problémů na světě existuje, zprávy by pak mohly být jenom o těchto dětech.. Budiž. Ale vadí mi ten styl - dramatická hudba, plačící matka, vyvolávání emocí. Dalo by se to pojmout věcně. Dobře, ať v každé zpravodajské relaci je jeden takový případ. Ale na té Nově se často objevují marginality, vytvářejí se události z toho že někoho pokousal pes, kočičku zachránili hasiči. To je pro mě úpadek zpravodajství.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luvili jsme o problému „hypotékových novinářů“ a o tom, že je pro novináře míst málo. Myslíte si, že je zde nadprodukce novinářů ze žurnalistických oborů?</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Podle mého osobního názoru je tomu tak. Všichni, kteří začali studovat žurnalistiku v 90. letech, měli téměř stoprocentní jistotu, že média, která se rozvíjela, po nich sáhnou. Dneska ta jistota tady chybí. S nadprodukcí novinářů možná bude problém. Ale je to na osobní odpovědnosti těch, kteří se rozhodli žurnalistiku studovat. Po skončení školy se pak živí různě, dělají tiskové mluvčí, v PR agenturách. Ta krize médií je celosvětová.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Jak se tato celosvětová krize médií projevuje?</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Krize médií se bohužel projevuje také tím, že se do nich dostávají informace PR charakteru. Tím, jak média šetří, jak nemají dostatek lidí na vlastní zpravodajství, tak ráda přejímají story, kterou jim kdosi předžvýká. Nedávno jsem se dočetl, že v Berlíně, ale také v New Yorku  je dneska více novinářů zaměstnáno v PR agenturách, nežli v médiích. V tom vidím určitý problém ohrožení funkce médií. Neustále se bádá, jak zajistit, aby i ta tištěná média plnila funkci zpětné vazby, reflexe, prostoru pro politickou diskusi, otvírání podstatných problémů, nejen to, co lidi baví. To už dnes dělají opravdu jen veřejnoprávní média, rozhlas a televize, že jdou do témat, která nejsou populární, která nepřitahují pozornost. Když si vezmete noviny, tak tam je důležitý titulek, zpráva, aby přitáhla lidi. Některá témata pak zůstávají bokem a bulvarizuje s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ze to nějak řešit?</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Je zajímavé, že tento problém, ten deficit kvalitní, investigativní žurnalistiky, se v Americe dnes řeší formou nadací. Vznikají novinářské organizace, jakési firmy, podporované nadačními penězi, které jsou skutečně neutrální. Jako příklad může sloužit ProPublica (www.propublica.org), která jde po tématech veřejného zájmu, udělá investigativní reportáž a potom ji nabízí médiím k využití a některá tradiční média tu reportáž zařadí do svého obsahu. Je to takové PR ve prospěch veřejného zájmu. Myslím, že dnes, kdy se obsah médií kvůli zisku komodifikuje, je tohle dobrá cesta.</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2:00Z</dcterms:created>
  <dc:creator>Verca</dc:creator>
  <dc:description/>
  <dc:language>en-US</dc:language>
  <cp:lastModifiedBy>smid</cp:lastModifiedBy>
  <cp:lastPrinted>2014-06-24T17:20:00Z</cp:lastPrinted>
  <dcterms:modified xsi:type="dcterms:W3CDTF">2014-06-24T15:38:00Z</dcterms:modified>
  <cp:revision>4</cp:revision>
  <dc:subject/>
  <dc:title>MILAN ŠMÍD</dc:title>
</cp:coreProperties>
</file>