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ina Kaprain převezme společnosti Synthesia, Mafra a LONDA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HA, 1. září 2023 – </w:t>
      </w:r>
      <w:r>
        <w:rPr>
          <w:rFonts w:cs="Arial" w:ascii="Arial" w:hAnsi="Arial"/>
          <w:b/>
        </w:rPr>
        <w:t>Investiční skupina Kaprain a společnost Agrofert se dohodly na prodeji chemických závodů Synthesia, společnosti Mafra a společnosti LONDA. Stoprocentní majetkový podíl v těchto společnostech získá Kaprain po schválení příslušnými antimonopolními úřady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Odprodej těchto aktiv nám umožní se do budoucna více soustředit na klíčové segmenty našeho podnikání, na jejich rychlejší rozvoj a zejména na rychlejší expanzi v zájmových aktivitách a regionech. Zvolili jsme investora, který by měl být pro Synthesii, Mafru i LONDU zárukou jejich dalšího úspěšného rozvoje</w:t>
      </w:r>
      <w:r>
        <w:rPr>
          <w:rFonts w:cs="Arial" w:ascii="Arial" w:hAnsi="Arial"/>
        </w:rPr>
        <w:t>,“ říká Zbyněk Průša, předseda představenstva společnosti AGROFERT, druhého největšího výrobce hnojiv v Evropě a největšího zemědělského a potravinářského koncernu ve střední Evro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Dnes jsme podepsali naši doposud největší akvizici. Díky akvizici Synthesie výrazně posílíme na evropském trhu speciální chemie a staneme se jedním z nejdůležitějších hráčů v regionu,“</w:t>
      </w:r>
      <w:r>
        <w:rPr>
          <w:rFonts w:cs="Arial" w:ascii="Arial" w:hAnsi="Arial"/>
        </w:rPr>
        <w:t xml:space="preserve"> hodnotí uzavřený obchod majitel skupiny Kaprain Karel Praž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ím z pilířů skupiny Kaprain je společnost Spolchemie, která patří mezi největší výrobce pryskyřic v Evropě a má silnou pozici v segmentu nátěrových hmot.  Součástí skupiny Kaprain je také tradiční slovenská chemička Fortischem. Právě synergie těchto společností se Synthesií umožní další růst a rozvo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Synergii využijeme na všech úrovních. Významně posílíme pozici na evropském trhu speciální chemie, doplníme produktové portfolio a využijeme průnik mezi zákazníky i distributory všech společností,“</w:t>
      </w:r>
      <w:r>
        <w:rPr>
          <w:rFonts w:cs="Arial" w:ascii="Arial" w:hAnsi="Arial"/>
        </w:rPr>
        <w:t xml:space="preserve"> vysvětluje ředitel Spolchemie Daniel Tamchyna a zdůrazňuje: </w:t>
      </w:r>
      <w:r>
        <w:rPr>
          <w:rFonts w:cs="Arial" w:ascii="Arial" w:hAnsi="Arial"/>
          <w:i/>
          <w:iCs/>
        </w:rPr>
        <w:t>„Klíčové synergie ale využijeme i v rámci aplikovaného výzkumu včetně patentů a licencí, jež tvoří hlavní motor úspěšného rozvoje. Výrazně snadněji pak společně zvládneme proces dekarbonizace vlastních podnikových energetik a získané areály nám umožní případnou výstavbu nových provozů v rámci speciální chemie.“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zmíněné chemické společnosti dosahují obratu téměř 20 miliard korun, z čehož jde drtivá většina na export, a zaměstnávají téměř 3 500 lid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em pardubických chemických závodů Synthesia se skupina Kaprain stane po schválení transakce ze strany příslušných antimonopolních úřa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Synthesia je výborně řízená společnost s úspěšnou historií, a tak pevně věříme v rychlé začlenění do skupiny Kaprain,“ vysvětluje</w:t>
      </w:r>
      <w:r>
        <w:rPr>
          <w:rFonts w:cs="Arial" w:ascii="Arial" w:hAnsi="Arial"/>
        </w:rPr>
        <w:t xml:space="preserve"> Daniel Tamchy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 se Synthesií Kaprain kupuje také skupinu společností Mafra a LONDA. Do ní spadají nejen média (deníky, online média, rádia a TV), ale také tiskárna či skupina TicketPortal, stejně jako provozovatel rádia Impuls. Nákupem společností Mafra a LONDA vstupuje skupina Kaprain do zcela nového segmentu. Zorientování se a jakékoli následné kroky tak potrvají o něco déle než v případě Synthesie. </w:t>
      </w:r>
      <w:r>
        <w:rPr/>
        <w:t>Další kroky v Mafře a LONDĚ tak skupina Kaprain nebude minimálně do schválení ze strany relevantních antimonopolních úřadů komento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koncernu AGROFERT</w:t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>AGROFERT je největším koncernem českého a slovenského zemědělství a potravinářství, je druhým největším tuzemským chemickým koncernem, významným evropským výrobcem dusíkatých hnojiv a koncernu náleží také třetí příčka mezi největšími tuzemskými exportéry. Koncern AGROFERT dnes zaměstnává téměř 31 tisíc lidí, z toho v ČR 20 775, a je tak největším českým privátním zaměstnavatelem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>Koncern AGROFERT obhájil i v roce 2022 3. místo v ocenění Exportér roku, kdy jeho společnosti vyvezly dohromady zboží v hodnotě bezmála 111 mld. Kč. AGROFERT obsadil také 4. místo v žebříčku CZECH TOP 100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 xml:space="preserve">Společnosti koncernu AGROFERT jsou aktivní v oblastech chemie, zemědělství a prvovýroby, potravinářství, lesnictví a dřevařství, pozemních technologií a techniky, logistiky a dopravy, obnovitelných zdrojů a médií. Vlastní kapitál koncernu dosahuje 105 miliard korun. Více 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agrofert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</w:t>
    </w:r>
    <w:r>
      <w:rPr>
        <w:rFonts w:cs="Calibri" w:ascii="Calibri" w:hAnsi="Calibri"/>
        <w:sz w:val="16"/>
        <w:szCs w:val="16"/>
      </w:rPr>
      <w:t>: AGROFERT, a.s.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</w:t>
    </w:r>
    <w:r>
      <w:rPr>
        <w:rFonts w:cs="Calibri" w:ascii="Calibri" w:hAnsi="Calibri"/>
        <w:sz w:val="16"/>
        <w:szCs w:val="16"/>
      </w:rPr>
      <w:t xml:space="preserve">: 26185610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</w:t>
    </w:r>
    <w:r>
      <w:rPr>
        <w:rFonts w:cs="Calibri" w:ascii="Calibri" w:hAnsi="Calibri"/>
        <w:sz w:val="16"/>
        <w:szCs w:val="16"/>
      </w:rPr>
      <w:t>.: +420 724 890 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</w:t>
    </w:r>
    <w:r>
      <w:rPr>
        <w:rFonts w:cs="Calibri" w:ascii="Calibri" w:hAnsi="Calibri"/>
        <w:sz w:val="16"/>
        <w:szCs w:val="16"/>
      </w:rPr>
      <w:t>: Pyšelská 2327/2, Chodov, 149 00 Praha 4</w:t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</w:t>
    </w:r>
    <w:r>
      <w:rPr>
        <w:rFonts w:cs="Arial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</w:t>
    </w:r>
    <w:r>
      <w:rPr>
        <w:rFonts w:cs="Calibri" w:ascii="Calibri" w:hAnsi="Calibri"/>
        <w:sz w:val="16"/>
        <w:szCs w:val="16"/>
      </w:rPr>
      <w:t>: pod sp. zn. B 6626/MSPH</w:t>
      <w:tab/>
      <w:tab/>
      <w:tab/>
    </w:r>
    <w:r>
      <w:rPr>
        <w:rFonts w:cs="Arial" w:ascii="Calibri" w:hAnsi="Calibri"/>
        <w:b/>
        <w:sz w:val="16"/>
        <w:szCs w:val="16"/>
      </w:rPr>
      <w:t>web</w:t>
    </w:r>
    <w:r>
      <w:rPr>
        <w:rFonts w:cs="Arial" w:ascii="Calibri" w:hAnsi="Calibri"/>
        <w:sz w:val="16"/>
        <w:szCs w:val="16"/>
      </w:rPr>
      <w:t xml:space="preserve">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b/>
        <w:sz w:val="16"/>
        <w:szCs w:val="16"/>
      </w:rPr>
      <w:t>Twitter</w:t>
    </w:r>
    <w:r>
      <w:rPr>
        <w:rFonts w:cs="Arial" w:ascii="Calibri" w:hAnsi="Calibri"/>
        <w:sz w:val="16"/>
        <w:szCs w:val="16"/>
      </w:rPr>
      <w:t xml:space="preserve">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819275" cy="2933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</w:t>
    </w:r>
    <w:r>
      <w:rPr>
        <w:rFonts w:cs="Arial" w:ascii="Arial" w:hAnsi="Arial"/>
        <w:b/>
        <w:bCs/>
        <w:sz w:val="24"/>
        <w:szCs w:val="24"/>
      </w:rPr>
      <w:t>TISKOVÁ ZPRÁVA</w:t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e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4:00Z</dcterms:created>
  <dc:creator>cehlarikova</dc:creator>
  <dc:description/>
  <cp:keywords/>
  <dc:language>en-US</dc:language>
  <cp:lastModifiedBy>Anna</cp:lastModifiedBy>
  <cp:lastPrinted>2023-06-29T12:59:00Z</cp:lastPrinted>
  <dcterms:modified xsi:type="dcterms:W3CDTF">2023-09-02T09:19:00Z</dcterms:modified>
  <cp:revision>4</cp:revision>
  <dc:subject/>
  <dc:title>Předběžný návrh na uzavření Smlouvy o koupi cenných papírů</dc:title>
</cp:coreProperties>
</file>