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ruhé čtení novely poplatkového zákona 252/1994. úterý 17. února 2004</w:t>
      </w:r>
    </w:p>
    <w:p>
      <w:pPr>
        <w:pStyle w:val="Normal"/>
        <w:jc w:val="center"/>
        <w:rPr>
          <w:b/>
          <w:b/>
        </w:rPr>
      </w:pPr>
      <w:r>
        <w:rPr>
          <w:b/>
        </w:rPr>
      </w:r>
    </w:p>
    <w:p>
      <w:pPr>
        <w:pStyle w:val="Normal"/>
        <w:jc w:val="center"/>
        <w:rPr>
          <w:b/>
          <w:b/>
        </w:rPr>
      </w:pPr>
      <w:r>
        <w:rPr>
          <w:b/>
        </w:rPr>
      </w:r>
    </w:p>
    <w:p>
      <w:pPr>
        <w:pStyle w:val="Normal"/>
        <w:jc w:val="center"/>
        <w:rPr/>
      </w:pPr>
      <w:r>
        <w:rPr>
          <w:b/>
        </w:rPr>
        <w:t>42.</w:t>
        <w:br/>
        <w:t xml:space="preserve">Vládní návrh zákona, kterým se mění zákon č. 252/1994 Sb., </w:t>
        <w:br/>
        <w:t xml:space="preserve">o rozhlasových a televizních poplatcích, ve znění pozdějších předpisů, </w:t>
        <w:br/>
        <w:t xml:space="preserve">a zákon č. 231/2001 Sb., o provozování rozhlasového a televizního vysílání </w:t>
        <w:br/>
        <w:t xml:space="preserve">a o změně dalších zákonů, ve znění zákona č. 309/2002 Sb. </w:t>
        <w:br/>
        <w:t xml:space="preserve">/sněmovní tisk </w:t>
      </w:r>
      <w:hyperlink r:id="rId2">
        <w:r>
          <w:rPr>
            <w:rStyle w:val="InternetLink"/>
            <w:b/>
          </w:rPr>
          <w:t>274</w:t>
        </w:r>
      </w:hyperlink>
      <w:r>
        <w:rPr>
          <w:b/>
        </w:rPr>
        <w:t>/ - druhé čtení</w:t>
      </w:r>
    </w:p>
    <w:p>
      <w:pPr>
        <w:pStyle w:val="Normal"/>
        <w:rPr/>
      </w:pPr>
      <w:r>
        <w:rPr/>
        <w:t xml:space="preserve">Z pověření vlády předložený návrh zákona uvede ministr kultury Pavel Dostál. Prosím pana ministra, aby se ujal slova, a vás naopak, abyste se posadili na svá místa. Prosím o klid. Pane ministře, máte slovo. </w:t>
      </w:r>
    </w:p>
    <w:p>
      <w:pPr>
        <w:pStyle w:val="Normal"/>
        <w:rPr/>
      </w:pPr>
      <w:hyperlink r:id="rId3">
        <w:r>
          <w:rPr>
            <w:rStyle w:val="InternetLink"/>
          </w:rPr>
          <w:t>Ministr kultury ČR Pavel Dostál</w:t>
        </w:r>
      </w:hyperlink>
      <w:r>
        <w:rPr/>
        <w:t xml:space="preserve">: Vážený pane předsedo, vážené kolegyně a kolegové, máme před sebou společné rozhodnutí o novele zákona o rozhlasových a televizních poplatcích, který je v této sněmovně již od března loňského roku. Formální název zákona opravdu zní "zákon o rozhlasových a televizních poplatcích". Já si ale myslím, že bychom měli při svém rozhodování vzít v potaz to, o čem budeme rozhodovat doopravdy. Ve skutečnosti totiž budeme rozhodovat o něčem jiném. Budeme rozhodovat o budoucí podobě a možná dokonce i existenci veřejné služby rozhlasovým a televizním vysíláním v České republice. </w:t>
      </w:r>
    </w:p>
    <w:p>
      <w:pPr>
        <w:pStyle w:val="Normal"/>
        <w:rPr/>
      </w:pPr>
      <w:r>
        <w:rPr/>
        <w:t>Pokud položím ctěnému auditoriu kacířskou otázku týkající se nyní už jenom televize, kdo vlastní Českou televizi, musíme si odpovědět, že vlastně Českou televizi vlastníme my. To ovšem poněkud zvláštním způsobem. Jako zástupci veřejnosti nemáme a ani nesmíme mít z tohoto majetku žádný přímý prospěch. Zato ovšem k němu máme určité povinnosti a máme také odpovědnost za řádné fungování médií veřejné služby, v tomto případě televize. Před šesti lety byla tato odpovědnost Poslanecké sněmovny naplněna. Televizní poplatek byl stanoven na úroveň 75 korun měsíčně a bylo zároveň potvrzeno, že Česká televize smí mít příjem z vysílání reklamy, a to v rozsahu jednoho procenta z celkového vysílacího času.</w:t>
      </w:r>
    </w:p>
    <w:p>
      <w:pPr>
        <w:pStyle w:val="Normal"/>
        <w:rPr/>
      </w:pPr>
      <w:r>
        <w:rPr/>
        <w:t>(14.20 hodin)</w:t>
        <w:br/>
        <w:t>(pokračuje Dostál)</w:t>
      </w:r>
    </w:p>
    <w:p>
      <w:pPr>
        <w:pStyle w:val="Normal"/>
        <w:rPr/>
      </w:pPr>
      <w:r>
        <w:rPr/>
        <w:t>Nyní přišla doba, řekl bych, ve které se naplnila krajní lhůta, abychom opět svou odpovědnost za svěřený majetek -</w:t>
      </w:r>
    </w:p>
    <w:p>
      <w:pPr>
        <w:pStyle w:val="Normal"/>
        <w:rPr/>
      </w:pPr>
      <w:hyperlink r:id="rId4">
        <w:r>
          <w:rPr>
            <w:rStyle w:val="InternetLink"/>
          </w:rPr>
          <w:t>Předseda PSP Lubomír Zaorálek</w:t>
        </w:r>
      </w:hyperlink>
      <w:r>
        <w:rPr/>
        <w:t xml:space="preserve">: Dovolte, pane ministře, já bych se chtěl ještě jednou obrátit na poslance. Není tu prostředí, ve kterém by se dala přednést úvodní řeč k návrhu, který projednáváme. Chtěl bych proto požádat všechny, kteří debatují, aby to činili mimo tuto místnost. Děkuji za to, že to budete respektovat. </w:t>
      </w:r>
    </w:p>
    <w:p>
      <w:pPr>
        <w:pStyle w:val="Normal"/>
        <w:rPr/>
      </w:pPr>
      <w:r>
        <w:rPr/>
        <w:t>Prosím, pane ministře, máte slovo.</w:t>
      </w:r>
    </w:p>
    <w:p>
      <w:pPr>
        <w:pStyle w:val="Normal"/>
        <w:rPr/>
      </w:pPr>
      <w:hyperlink r:id="rId5">
        <w:r>
          <w:rPr>
            <w:rStyle w:val="InternetLink"/>
          </w:rPr>
          <w:t>Ministr kultury ČR Pavel Dostál</w:t>
        </w:r>
      </w:hyperlink>
      <w:r>
        <w:rPr/>
        <w:t>: Reálná výše dnešního televizního poplatku - protože o tom se nejvíce diskutuje - v důsledku inflace klesala a v roce 2003 byla ve skutečnosti již pouhých 57,45 Kč. Česká televize tak nedostala v příjmech z poplatků za období od roku 1997 do roku 2003 celkem 3,512 mld. korun, které navýšení poplatků do výše související s inflací neřeší a které samozřejmě znamená nenávratnou ztrátu.</w:t>
      </w:r>
    </w:p>
    <w:p>
      <w:pPr>
        <w:pStyle w:val="Normal"/>
        <w:rPr/>
      </w:pPr>
      <w:r>
        <w:rPr/>
        <w:t xml:space="preserve">Nově navrhovaný princip jednoho z pozměňovacích návrhů, tj. zpoplatnění všech domácností v kombinaci s oprávněním čerpat údaje z evidence obyvatel, sice pomůže zlepšit, nikoliv však řešit finanční situaci České televize. Ve všech zemích zůstává totiž přes všechna kontrolní opatření, a to mnohdy daleko širší, určité procento takzvaných černých diváků. Já jsem včera v Londýně zjistil, že například v BBC ve Velké Británii černí diváci dělají až 7 % poplatníků, ostatní země se pohybují v relacích dokonce 8 až 15 %. </w:t>
      </w:r>
    </w:p>
    <w:p>
      <w:pPr>
        <w:pStyle w:val="Normal"/>
        <w:rPr/>
      </w:pPr>
      <w:r>
        <w:rPr/>
        <w:t xml:space="preserve">Myslím si proto, že není reálné, že se v České republice přes přísnost tohoto zákona zaevidují všechny domácnosti. Při odhadu, že existuje cca 400 tisíc domácností, které nejsou evidovány a neplatí poplatek, se podle velmi optimistického odhadu dosáhne změnou zákona v prvních letech asi 20% až 30% úspěšnosti. To přepočteno znamená, že se zaeviduje kolem 80 tisíc až 120 tisíc domácností, což by přineslo roční příjmy v hodnotě cca 72 až 108 mil. korun. Samozřejmě, že tuto částku je třeba snížit o průměrné procento neuhrazených dlužných poplatků. </w:t>
      </w:r>
    </w:p>
    <w:p>
      <w:pPr>
        <w:pStyle w:val="Normal"/>
        <w:rPr/>
      </w:pPr>
      <w:r>
        <w:rPr/>
        <w:t>V tomto počtu je ostatně uvažováno i s domácnostmi, které budou nově zpoplatněny, tj. domácnosti bez televizního přijímače. Podle statistiky Českého statistického úřadu bylo v roce 2001 bez televizního přijímače cca 2,5 % domácností, což je asi 100 tisíc domácností. Předpokládáme však, že většina těchto domácností bude osvobozena ze sociálních důvodů.</w:t>
      </w:r>
    </w:p>
    <w:p>
      <w:pPr>
        <w:pStyle w:val="Normal"/>
        <w:rPr/>
      </w:pPr>
      <w:r>
        <w:rPr/>
        <w:t>Samozřejmě, že kolegové kladou zcela legitimní otázku, zda veřejnoprávní služba rozhlasu a televize je drahá, či levná. Opět jsme si již všichni vyslechli a přečetli spoustu argumentů. Mimochodem, máme jedny z nejnižších poplatků, jak rozhlasových, tak televizních, v Evropě. Jestli se nemýlím, pak je za námi už jen Rumunsko. Máme nejnižší procento reklamy ze všech veřejnoprávních televizí, které reklamu vysílají, a je jich v Evropě naprostá většina. Atd. atd. Tyto argumenty padaly ve výborech a padaly na mediální komisi, ostatně při prvním čtení padaly i zde ve sněmovně. Přitom všude v Evropě státy tou či onou formou dotují - nebojím se toho slova; televizní poplatek je ostatně také jistou formou státní podpory. Například BBC je dotována britskou vládou za vysílání rozhlasu do zahraničí.</w:t>
      </w:r>
    </w:p>
    <w:p>
      <w:pPr>
        <w:pStyle w:val="Normal"/>
        <w:rPr/>
      </w:pPr>
      <w:r>
        <w:rPr/>
        <w:t>Dovolte mi jednu spíše osobní praktickou poznámku. Myslím, že je nad slunce jasné, že si nemůžeme dovolit v současném medializovaném světě ochromovat nástroje, které působí na veřejnost, a programově se musíme snažit, aby hlavně veřejnoprávní média měla prostor pro své uplatnění. Musíme spojit u veřejnoprávních médií dva požadavky na jejich nestrannost a nezávislost, na druhé straně ale, aby byla úplně nestranná a nezávislá, musíme pro média veřejné služby zajistit dostatečné financování.</w:t>
      </w:r>
    </w:p>
    <w:p>
      <w:pPr>
        <w:pStyle w:val="Normal"/>
        <w:rPr/>
      </w:pPr>
      <w:r>
        <w:rPr/>
        <w:t>Dovolte mi skončit tento stručný úvod potěšující zprávou.</w:t>
      </w:r>
    </w:p>
    <w:p>
      <w:pPr>
        <w:pStyle w:val="Normal"/>
        <w:rPr/>
      </w:pPr>
      <w:r>
        <w:rPr/>
        <w:t>S nynějším managementem České televize se nám konečně poprvé dostala do rukou přehledná a jasná čísla, vypovídající o skutečném stavu a potřebách České televize. Totéž se týká zprávy Českého rozhlasu. My máme konečně také zřetelné a věrohodné zprávy o tom, že naše média veřejné služby hospodaří daleko lépe, než hospodařila v minulosti. Já jsem přesvědčen, že tím padla poslední překážka k tomu, abychom rozhodli o zvýšení televizních poplatků v takové výši, která kompenzuje inflaci let 1998 až 2003 - a týká se to také rozhlasových poplatků -, a abychom oběma médiím umožnili úspěšně poskytovat veřejnou službu občanům České republiky.</w:t>
      </w:r>
    </w:p>
    <w:p>
      <w:pPr>
        <w:pStyle w:val="Normal"/>
        <w:rPr/>
      </w:pPr>
      <w:r>
        <w:rPr/>
        <w:t>Věřím, že se při rozhodování o předloženém zákonu nenecháme vyvést z rovnováhy výroky některých eremitů či eremitek, které se občas v mediální prostředí také pohybují, a že budeme mít na mysli zásadnější a naprosto zásadní otázky civilizovaného světa. Pro jasnější pochopení dodávám, že eremité jsou v překladu poustevníci, tedy lidé osamělí v životě i v přesvědčení o své vlastní spravedlnosti, správnosti a genialitě.</w:t>
      </w:r>
    </w:p>
    <w:p>
      <w:pPr>
        <w:pStyle w:val="Normal"/>
        <w:rPr/>
      </w:pPr>
      <w:r>
        <w:rPr/>
        <w:t>Děkuji vám za pozornost.</w:t>
      </w:r>
    </w:p>
    <w:p>
      <w:pPr>
        <w:pStyle w:val="Normal"/>
        <w:rPr/>
      </w:pPr>
      <w:hyperlink r:id="rId6">
        <w:r>
          <w:rPr>
            <w:rStyle w:val="InternetLink"/>
          </w:rPr>
          <w:t>Předseda PSP Lubomír Zaorálek</w:t>
        </w:r>
      </w:hyperlink>
      <w:r>
        <w:rPr/>
        <w:t>: Ano, to bylo úvodní slovo pana ministra Dostála.</w:t>
      </w:r>
    </w:p>
    <w:p>
      <w:pPr>
        <w:pStyle w:val="Normal"/>
        <w:rPr/>
      </w:pPr>
      <w:r>
        <w:rPr/>
        <w:t xml:space="preserve">My jsme návrh v prvém čtení přikázali také k projednání výboru pro vědu, vzdělání, kulturu, mládež a tělovýchovu, a také stálé komisi Poslanecké sněmovny pro sdělovací prostředky. Výbor usnesení nepřijal a komise přijala usnesení, které jste obdrželi jako sněmovní tisk </w:t>
      </w:r>
      <w:hyperlink r:id="rId7">
        <w:r>
          <w:rPr>
            <w:rStyle w:val="InternetLink"/>
          </w:rPr>
          <w:t>274</w:t>
        </w:r>
      </w:hyperlink>
      <w:r>
        <w:rPr/>
        <w:t xml:space="preserve">/4. </w:t>
      </w:r>
    </w:p>
    <w:p>
      <w:pPr>
        <w:pStyle w:val="Normal"/>
        <w:rPr/>
      </w:pPr>
      <w:r>
        <w:rPr/>
        <w:t>Poprosím, aby se slova ujala zpravodajka výboru i stálé komise paní poslankyně Eva Nováková.</w:t>
      </w:r>
    </w:p>
    <w:p>
      <w:pPr>
        <w:pStyle w:val="Normal"/>
        <w:rPr/>
      </w:pPr>
      <w:hyperlink r:id="rId8">
        <w:r>
          <w:rPr>
            <w:rStyle w:val="InternetLink"/>
          </w:rPr>
          <w:t>Poslankyně Eva Nováková</w:t>
        </w:r>
      </w:hyperlink>
      <w:r>
        <w:rPr/>
        <w:t xml:space="preserve">: Vážený pane předsedo, vládo, kolegyně kolegové, výbor pro vědu, vzdělání, kulturu, mládež a tělovýchovu skutečně nepřijal žádné usnesení. Stálá komise pro sdělovací prostředky doporučila Poslanecké sněmovně schválit vládní návrh zákona, kterým se mění zákon č. 252/1994 Sb., o rozhlasových a televizních poplatcích, ve znění pozdějších předpisů, a zákon č. 231/2001 Sb., o provozování rozhlasového a televizního vysílání a o změně dalších zákonů, ve znění zákona č. 309/2002 Sb., sněmovní tisk </w:t>
      </w:r>
      <w:hyperlink r:id="rId9">
        <w:r>
          <w:rPr>
            <w:rStyle w:val="InternetLink"/>
          </w:rPr>
          <w:t>274</w:t>
        </w:r>
      </w:hyperlink>
      <w:r>
        <w:rPr/>
        <w:t xml:space="preserve">, s pozměňovacími návrhy, které vám byly rozdány minulý týden. </w:t>
      </w:r>
    </w:p>
    <w:p>
      <w:pPr>
        <w:pStyle w:val="Normal"/>
        <w:rPr/>
      </w:pPr>
      <w:r>
        <w:rPr/>
        <w:t>Chtěla bych říci, že se jedná o komplexní pozměňovací návrh, a proto žádám sněmovnu, aby jej vzala za základ dalšího projednávání. Děkuji.</w:t>
      </w:r>
    </w:p>
    <w:p>
      <w:pPr>
        <w:pStyle w:val="Normal"/>
        <w:rPr/>
      </w:pPr>
      <w:hyperlink r:id="rId10">
        <w:r>
          <w:rPr>
            <w:rStyle w:val="InternetLink"/>
          </w:rPr>
          <w:t>Předseda PSP Lubomír Zaorálek</w:t>
        </w:r>
      </w:hyperlink>
      <w:r>
        <w:rPr/>
        <w:t>: Také děkuji paní poslankyni. Otevírám obecnou rozpravu, kde mám v této chvíli tři písemné přihlášky - paní místopředsedkyně Němcová, paní poslankyně Ivana Levá a paní poslankyně Táňa Fischerová. Požádal bych nejdříve paní místopředsedkyni Němcovou, aby se jako první ujala slova v obecné rozpravě.</w:t>
      </w:r>
    </w:p>
    <w:p>
      <w:pPr>
        <w:pStyle w:val="Normal"/>
        <w:rPr/>
      </w:pPr>
      <w:hyperlink r:id="rId11">
        <w:r>
          <w:rPr>
            <w:rStyle w:val="InternetLink"/>
          </w:rPr>
          <w:t>Místopředsedkyně PSP Miroslava Němcová</w:t>
        </w:r>
      </w:hyperlink>
      <w:r>
        <w:rPr/>
        <w:t xml:space="preserve">: Vážený pane předsedo, vážení členové vlády, vážené kolegyně a kolegové, jsme ve druhém čtení tisku </w:t>
      </w:r>
      <w:hyperlink r:id="rId12">
        <w:r>
          <w:rPr>
            <w:rStyle w:val="InternetLink"/>
          </w:rPr>
          <w:t>274</w:t>
        </w:r>
      </w:hyperlink>
      <w:r>
        <w:rPr/>
        <w:t>, jsme téměř rok poté, kdy vláda tento tisk předložila do Poslanecké sněmovny. Když probíhalo první čtení na této půdě, byla sloučena rozprava ještě s dalšími souvisejícími zákony a já jsem tehdy vystoupila a formulovala jsem výhrady své a výhrady ODS proti těmto navrženým normám. Od té doby ovšem, přestože vláda žádný takový signál nedávala, došlo k naprosté změně v charakteru tohoto zákona. Shrňme si prosím uplynulý rok.</w:t>
      </w:r>
    </w:p>
    <w:p>
      <w:pPr>
        <w:pStyle w:val="Normal"/>
        <w:rPr/>
      </w:pPr>
      <w:r>
        <w:rPr/>
        <w:t>První čtení, které proběhlo v květnu minulého roku, upravovalo poplatky a věci související ve vládním návrhu takto: Rozhlasový poplatek byl dle návrhu zvyšován z dosavadních 37 Kč na 45 Kč měsíčně, televizní poplatek ze 75 Kč na 95 Kč měsíčně, dále novela obsahovala tzv. inflační doložku, tedy možnost pro vládu, nikoli pro Poslaneckou sněmovnu, svým nařízením zvýšit poplatky poté, dosáhne-li meziroční míra inflace alespoň 3 %. Dále zde bylo navrženo, v tomto vládním návrhu zákona, zvýšení dosavadního limitu pro reklamu u České televize, a to z 1 % na 3 % celkového vysílacího času. Návrh neobsahoval žádný způsob, žádnou možnost jiného výběru poplatku, než tomu bylo dosud, již vůbec neobsahoval zmínku o plošném výběru poplatku, tedy o takovém výběru, kdy platí všichni, tedy i ti, kteří televizní či rozhlasový přijímač nemají. Vládní návrh tedy v žádném případě nepředpokládal změnu dosavadního modelu, tedy smíšeného modelu financování veřejnoprávních médií, modelu, kdy jsou tato média placena z poplatků a z reklamy.</w:t>
      </w:r>
    </w:p>
    <w:p>
      <w:pPr>
        <w:pStyle w:val="Normal"/>
        <w:rPr/>
      </w:pPr>
      <w:r>
        <w:rPr/>
        <w:t xml:space="preserve">V důvodové zprávě k novele k zákonu o provozování rozhlasového a televizního vysílání vláda dokonce říká: V podmínkách České republiky není možno zajistit dostatečný příjem, tedy pro veřejnoprávní rozhlas i televizi, pouze z poplatků, pokud by nemělo dojít k nadměrnému finančnímu zatížení obyvatelstva. Vláda tehdy argumentovala, proč nelze zvýšit poplatky a proč je nutno zvednout reklamu na výši 3 % a poplatky není možno zvednout více než na 75 Kč a argumentovala tím, že v podmínkách České republiky nelze takto významně zatížit jednotlivé rozpočty jednotlivých občanů. </w:t>
      </w:r>
    </w:p>
    <w:p>
      <w:pPr>
        <w:pStyle w:val="Normal"/>
        <w:rPr/>
      </w:pPr>
      <w:r>
        <w:rPr/>
        <w:t>Uběhl necelý rok a jsme v této situaci: Vláda ustoupila od všech deklarovaných principů a zákon má zcela jiný charakter. Na mediální komisi, která proběhla koncem minulého týdne, byl přijat návrh paní poslankyně Novákové, která nás informovala o usnesení mediální komise, a vláda i pan ministr Dostál deklarovali, že tento komplexní pozměňovací návrh má jejich podporu.</w:t>
      </w:r>
    </w:p>
    <w:p>
      <w:pPr>
        <w:pStyle w:val="Normal"/>
        <w:rPr/>
      </w:pPr>
      <w:r>
        <w:rPr/>
        <w:t xml:space="preserve">Co tento návrh přináší. Rozhlasový poplatek zvyšuje z 37 Kč na 45 Kč měsíčně, to tedy zůstává ve shodě s původním vládním návrhem. Televizní poplatek však stupňovitě zvyšuje z dosavadních 75 Kč na 100 Kč, posléze 135 Kč a na 155 Kč jako finální částku, kterou by občané měli platit v roce 2010. Zůstává zde inflační doložka, tak jak s ní počítal původní vládní návrh, ale zároveň se zde stupňovitě, to znamená ve stejných termínech, k jakým by došlo ke zvyšování televizního poplatku, odebírá možnost reklamy na veřejnoprávní televizi a snižuje se tato možnost až na nulu v roce 2010. Navíc zavádí tento návrh plošný výběr poplatku. Lze tedy říci, že v tuto chvíli - a pan ministr to také deklaroval ve svém úvodním slově - projednáváme zcela jiný návrh, než jaký byl do sněmovny předložen. </w:t>
      </w:r>
    </w:p>
    <w:p>
      <w:pPr>
        <w:pStyle w:val="Normal"/>
        <w:rPr/>
      </w:pPr>
      <w:r>
        <w:rPr/>
        <w:t>ODS musí zaujmout k takovémuto postupu vlády a i k předloženému komplexnímu návrhu své jednoznačné stanovisko. Opakovaně říkáme, že v současné době nelze podpořit zvýšení televizních a rozhlasových poplatků. Je to stanovisko ODS, které je dlouhodobě známé a neznamená v žádném případě nějakou změnu našich postojů pod jakýmkoli tlakem. Naším argumentem je to, že vláda snižuje občanům životní úroveň mnoha poplatky a daněmi. Občanská demokratická strana nebude v současné době zvyšovat tuto zátěž, navíc v době, kdy vláda jeden den některé daně vyhlásí, druhý den je změní, třetí den je sníží, čtvrtý den je opět zvýší a nikdo v celé republice už si není jist tím, co bude platit. Bylo by od nás naprosto nezodpovědné do této situace vnášet další zvyšování poplatků pro naše občany.</w:t>
      </w:r>
    </w:p>
    <w:p>
      <w:pPr>
        <w:pStyle w:val="Normal"/>
        <w:rPr/>
      </w:pPr>
      <w:r>
        <w:rPr/>
        <w:t>Za druhé, tedy druhým naším argumentem, proč nechceme zvyšovat tyto poplatky, je to, že dlouhodobě žádáme o razantní restrukturalizační kroky uvnitř České televize. Bylo by ode mě pokrytecké, kdybych nepřiznala, že vnímáme posun, ke kterému nyní v České televizi dochází, to znamená ke snížení počtu zaměstnanců, které však nemůžeme považovat za dostatečné a za situaci řešící. Dalším argumentem je to, že do hospodaření jak České televize, tak Českého rozhlasu negativně vstoupila vláda a vládní koalice svým hlasováním o dani z přidané hodnoty. Tímto hlasováním zatěžuje rozpočty obou veřejnoprávních médií, v jednom případě 300 mil. Kč, ve druhém případě 60 mil. Kč. Není důvodem, aby tuto ztrátu podruhé ve zvýšených poplatcích hradili naši občané ze svých kapes.</w:t>
      </w:r>
    </w:p>
    <w:p>
      <w:pPr>
        <w:pStyle w:val="Normal"/>
        <w:rPr/>
      </w:pPr>
      <w:r>
        <w:rPr/>
        <w:t>Dalším argumentem je to, že nemáme stále jasný přehled o tom, jak jsou financovány některé pořady a jak jsou odměňováni jejich protagonisté. Česká televize hospodaří s veřejnými prostředky, a je tedy na místě mít tyto veřejné výdaje pod kontrolou. Občanská demokratická strana tedy očekává takové kroky ze strany České televize, které zprůhlední její hospodaření. Dovolte mi připomenout, že Česká televize v tuto chvíli uvádí kumulovanou ztrátu z uplynulých let, tedy z let 2001 až 2003, ve výši více než 1 mld. Kč. Tyto ztráty byly financovány na úkor investic a z rezervního fondu. V současné době je tento rezervní fond na úrovni nula, tedy nula korun.</w:t>
      </w:r>
    </w:p>
    <w:p>
      <w:pPr>
        <w:pStyle w:val="Normal"/>
        <w:rPr/>
      </w:pPr>
      <w:r>
        <w:rPr/>
        <w:t>Mzdové náklady České televize jsou plánovány pro rok 2004 ve výši 1051 mil. Kč, tedy ve výši jedné čtvrtiny celkových výdajů. Odtud tedy náš požadavek na další snížení počtu zaměstnanců, i když víme, že případné propouštění, odhodlá-li se k němu nové vedení České televize, se projeví později, protože je samozřejmě spojeno v mnoha případech také s výplatami odstupného.</w:t>
      </w:r>
    </w:p>
    <w:p>
      <w:pPr>
        <w:pStyle w:val="Normal"/>
        <w:rPr/>
      </w:pPr>
      <w:r>
        <w:rPr/>
        <w:t>Třetím naším argumentem, vážným argumentem, je to, že Občanská demokratická strana podporuje veřejnoprávní - a na toto slovo kladu důraz a podtrhuji je - veřejnoprávní roli České televize, tedy zejména informační službu občanům, nikoli programovou soutěž o diváka s komerčními televizemi. Česká televize je, jak jsem již řekla, zčásti financována reklamou. Tato částka z reklamy tvoří zhruba 1/4 příjmů České televize a je zhruba ve výši 1 mld. Kč. Aby Česká televize vyprodala povolený reklamní čas, musí mít samozřejmě atraktivní program a musí tak být atraktivní pro objednavatele reklamy, protože musí mít nějakou zajištěnou sledovanost, jinak by si u ní nikdo reklamu nezadal. Právě tento argument vede televizi k tomu, aby šla do soutěže s komerčními televizními stanicemi. Nakupuje mnohdy drahé filmy, aby mohla v této soutěži obstát, a chybějí jí potom peníze na pořady dokumentární, publicistické, na původní českou tvorbu, na pořady vzdělávací, pro děti či na regionální vysílání.</w:t>
      </w:r>
    </w:p>
    <w:p>
      <w:pPr>
        <w:pStyle w:val="Normal"/>
        <w:rPr/>
      </w:pPr>
      <w:r>
        <w:rPr/>
        <w:t>Přesto však je nutno říci, že ono povolené procento, tedy 1 % z celkového vysílacího času, Česká televize nebyla schopna prodat. Znamená to, že daleko více inzerenti využívají služeb privátních televizí. V roce 2003 bylo v České republice - a to dovolte jenom jako poznámku - na televizní reklamu vydáno celkem 7,6 mld. Kč. V roce 1999 to bylo 5,6 mld. A v letošním roce se očekává na tomto trhu objem reklamy 8,1 mld. Kč. Podíl českých celoplošných televizních stanic na trhu televizní reklamy v roce 2003 činil 12 %.</w:t>
      </w:r>
    </w:p>
    <w:p>
      <w:pPr>
        <w:pStyle w:val="Normal"/>
        <w:rPr/>
      </w:pPr>
      <w:r>
        <w:rPr/>
        <w:t xml:space="preserve">I pro to, co zde říkám, protože nutí veřejnoprávní média programová soutěž k tomu, aby vyprodávala svůj privátní čas určený pro reklamu, i proto ODS před časem konstatovala, že zváží v budoucnu možnost diferencovaného způsobu financování veřejnoprávních a komerčních médií. </w:t>
      </w:r>
    </w:p>
    <w:p>
      <w:pPr>
        <w:pStyle w:val="Normal"/>
        <w:rPr/>
      </w:pPr>
      <w:r>
        <w:rPr/>
        <w:t xml:space="preserve">Ve světě existují tři základní modely financování médií a jsou celkem dobře známé. První z nich je pouze z poplatků, druhý z nich je poplatky-reklama-sponzoring, třetí z nich je pouze státní dotace. Chtěla bych říci, že to ODS v návrhu vlády zcela postrádá. Já postrádám zásadní úvahu, odhlédnu-li od toho, že nyní projednáváme zcela jiný zákon, než jaký nám byl do sněmovny předložen, tak i v tom prvním, i v tom druhém, bude-li přijat komplexní pozměňující návrh paní poslankyně Novákové, postrádám zejména to, že se vláda zabývá nejprve úvahou, jak zdražit tuto službu pro občana, tedy jak zvednout rozhlasové a televizní poplatky, ale nezabývá se možnostmi jinými, chcete-li - možnostmi vypátrání, zda existují, nebo neexistují v současném systému nějaké rezervy, z nichž by bylo možno jak České televizi, tak Českému rozhlasu pomoci. </w:t>
      </w:r>
    </w:p>
    <w:p>
      <w:pPr>
        <w:pStyle w:val="Normal"/>
        <w:rPr/>
      </w:pPr>
      <w:r>
        <w:rPr/>
        <w:t>Vláda navrhla zvýšení poplatku na krytí již vytvořeného schodku a na celkově se zvyšující náklady vysílání. Nepromýšlela tedy možnosti, jak nejprve získat peníze odjinud. Kdyby tak přemýšlela, byl by v jejím původním návrhu zmíněn jiný, tedy zpřísněný výběr poplatků, nikoliv plošný, ale např. způsob, který je aplikován v některých zemích, tedy způsob, kdy občan podá čestné prohlášení a v něm uvede, že televizi nebo rozhlas nevlastní. V tom případě tuto službu neplatí. Tedy princip - kdo oznámí, že přijímač nemá, neplatí, ostatní platí všichni. Vláda tuto možnost v žádném případě nezvažovala a nám ji jako jednu z variant nenabídla.</w:t>
      </w:r>
    </w:p>
    <w:p>
      <w:pPr>
        <w:pStyle w:val="Normal"/>
        <w:rPr/>
      </w:pPr>
      <w:r>
        <w:rPr/>
        <w:t>Druhou možností, kterou vláda mohla propátrat, a neučinila tak, je možnost zvýšení dalšího výběru poplatků, lepšího výběru, a to takového, který je běžně v Evropě používán. Existují nástroje, a tím je oprávnění přístupu do státních či neveřejných databází a porovnáním těchto údajů se seznamem poplatníků jsou identifikováni neplatiči; existuje způsob, kdy existují inspektoři, tedy zástupci televizí, kteří navštěvují neplatící domácnosti a snaží se dosáhnout přihlášení v případě, že vlastní televizi; existuje povinnost prodejců oznamovat údaje o kupujících; existují také technická zařízení, která umí zjistit, zda někdo přijímač má, nebo nemá. Neříkám, že všechny tyto způsoby my podporujeme a přejeme si je. Jenom říkám, že zde chybí úvaha vlády na téma, zda některý z těchto instrumentů je vhodný pro Českou republiku, nebo zda vláda umí přijít na instrument jiný, který by znamenal jistý přínos peněz do veřejnoprávních médií a znamenal by také to, že ti, kteří vlastní přijímač, platí tak, jako platí dosud ti, kteří se této povinnosti nevyhýbají.</w:t>
      </w:r>
    </w:p>
    <w:p>
      <w:pPr>
        <w:pStyle w:val="Normal"/>
        <w:rPr/>
      </w:pPr>
      <w:r>
        <w:rPr/>
        <w:t>Třetí možnost - a o té už jsem také mluvila - je možnost změny sazby daně z přidané hodnoty, tedy daně, o které rozhodla vládní koalice, že ji bude zvyšovat.</w:t>
      </w:r>
    </w:p>
    <w:p>
      <w:pPr>
        <w:pStyle w:val="Normal"/>
        <w:rPr/>
      </w:pPr>
      <w:r>
        <w:rPr/>
        <w:t>Čtvrtou možností je také snížení vysílacího času veřejnoprávní televize. Stojí-li jedna hodina vysílání na České televizi zhruba čtvrt milionu korun, dá se snadno spočítat, že snížením tohoto vysílacího času o určitý počet hodin, 4, 5, 6 denně, může uspořit Česká televize za rok až 400 mil. Kč ročně.</w:t>
      </w:r>
    </w:p>
    <w:p>
      <w:pPr>
        <w:pStyle w:val="Normal"/>
        <w:rPr/>
      </w:pPr>
      <w:r>
        <w:rPr/>
        <w:t xml:space="preserve">Abych vás vyvedla z omylu - neznamená to, že ODS navrhuje zrušení druhého programu, tak jak očekávám, že by nám okamžitě v reakci někdo zde vmetl. Jenom chci říci, že v zemích, které jsou kolem nás, ani v jedné neexistují dva celoplošné kanály, které by vysílaly celý týden 24 hodin denně. Existuje příklad Maďarska, kde první kanál vysílá plných 24 hodin, druhý vysílá 135 hodin týdně. V Polsku je to v obou případech 140 hodin, na Slovensku 122 a 85, ve Slovinsku 127 a 116. Zcela jasně se tedy nabízí otázka, zda dva programy veřejnoprávní České televize s celkovým počtem pro každý kanál 168 vysílacích hodin týdně není luxus, který v dané chvíli neumíme zaplatit. </w:t>
      </w:r>
    </w:p>
    <w:p>
      <w:pPr>
        <w:pStyle w:val="Normal"/>
        <w:rPr/>
      </w:pPr>
      <w:r>
        <w:rPr/>
        <w:t>Chtěla bych říci, že kdyby vláda se zabývala těmito možnostmi, mohla by některou z nich eliminovat a přesvědčila by nás o tom, že tato cesta pro Českou republiku vhodná není, anebo že nenabízí dostatečně velké rezervy, tak aby mohly vyřešit současné financování jak České televize, tak Českého rozhlasu. Tato úvaha však v žádném případě nezazněla ani při prvním čtení, ani nyní při tomto druhém čtení. Zazněl pouze úplně jiný návrh, kterým se máme nyní náhle, se zcela změněným charakterem zákona, náhle ve druhém čtení zabývat. A já tedy si kladu otázku, zda má smysl v takovém případě v projednávání zcela jiné předlohy přesto pokračovat, zda není na místě, aby minimálně ony cesty, které jsem zde nastínila, vláda zkusila propočítat, zkusila zjistit, jestli opravdu musí sahat do kapes daňovým poplatníkům, v tomto případě zvýšením poplatků, zda není možno přijít na způsob, který tyto rezervy odhalí, a zda není možno tedy uvalit na naše občany břemeno menší, než v současné době vláda navrhuje. Chci, abyste mi rozuměli, že hledám přátelské řešení pro občana a vybízím vás, abyste spolu se mnou podobné řešení hledali také vy.</w:t>
      </w:r>
    </w:p>
    <w:p>
      <w:pPr>
        <w:pStyle w:val="Normal"/>
        <w:rPr/>
      </w:pPr>
      <w:r>
        <w:rPr/>
        <w:t>Z tohoto důvodu, který jsem zde uvedla, v podrobné rozpravě navrhnu, aby návrh na projednávání tohoto zákona byl vrácen výboru k opětovnému projednání. (Potlesk.)</w:t>
      </w:r>
    </w:p>
    <w:p>
      <w:pPr>
        <w:pStyle w:val="Normal"/>
        <w:rPr/>
      </w:pPr>
      <w:hyperlink r:id="rId13">
        <w:r>
          <w:rPr>
            <w:rStyle w:val="InternetLink"/>
          </w:rPr>
          <w:t>Předseda PSP Lubomír Zaorálek</w:t>
        </w:r>
      </w:hyperlink>
      <w:r>
        <w:rPr/>
        <w:t>: Další přihlášenou je paní poslankyně Ivana Levá a připraví se paní poslankyně Táňa Fischerová.</w:t>
      </w:r>
    </w:p>
    <w:p>
      <w:pPr>
        <w:pStyle w:val="Normal"/>
        <w:rPr/>
      </w:pPr>
      <w:r>
        <w:rPr/>
        <w:t>(14.50 hodin)</w:t>
      </w:r>
    </w:p>
    <w:p>
      <w:pPr>
        <w:pStyle w:val="Normal"/>
        <w:rPr/>
      </w:pPr>
      <w:hyperlink r:id="rId14">
        <w:r>
          <w:rPr>
            <w:rStyle w:val="InternetLink"/>
          </w:rPr>
          <w:t>Poslankyně Ivana Levá</w:t>
        </w:r>
      </w:hyperlink>
      <w:r>
        <w:rPr/>
        <w:t xml:space="preserve">: Vážený pane předsedo, dámy a pánové, ve chvíli, kdy se začala projednávat zhruba před rokem - (Předsedající žádá o klid a zvoní zvoncem.) - otázka zvýšení poplatků, jsem měla tehdy dvě zásadní námitky netýkající se Českého rozhlasu, nýbrž pouze České televize. Šlo o nedobré hospodaření. To bylo za prvé. Změna vedení ČT přinesla zásadní pozitiva. Při jednáních jsme se seznámili s mnohými opatřeními, která vedou ke zlepšení ekonomických výsledků a k hospodárnosti. Mám pocit, že v ČT zavál nový vítr. Veškeré signály ukazují na to, že výsledky v letošním roce budou podstatně lepší. </w:t>
      </w:r>
    </w:p>
    <w:p>
      <w:pPr>
        <w:pStyle w:val="Normal"/>
        <w:rPr/>
      </w:pPr>
      <w:r>
        <w:rPr/>
        <w:t xml:space="preserve">Od ČT očekáváme původní tvorbu. Ta je však finančně nejnáročnější. Jsem si také vědoma toho, že nelze vypovědět všechny nevýhodné smlouvy naráz a že obrana vůči narůstajícím cenám je obtížná. Z toho vyplývá, že úsporný program nelze uskutečnit naráz. Potřebuje čas. Proto jsem si myslela, že se zvýšením poplatků lze počkat. Byla jsem umlčena argumentem, že odložením zákona způsobíme v České televizi závažnou ekonomickou krizi. </w:t>
      </w:r>
    </w:p>
    <w:p>
      <w:pPr>
        <w:pStyle w:val="Normal"/>
        <w:rPr/>
      </w:pPr>
      <w:r>
        <w:rPr/>
        <w:t>Druhým důvodem, podle mého návrhu (?) neméně důležitým, je přesvědčení našich voličů, že ČT ve vztahu ke komunistické straně poctivě nedodržuje § 31, který říká, že provozovatel vysílání je povinen zajistit, aby ve zpravodajských a politickopublicistických pořadech bylo dbáno zásad objektivity a vyváženosti a zejména nebyla v celku vysílaného programu jednostranně zvýhodňována, a tedy i znevýhodňována, žádná politická strana či hnutí. Voliči poukazují na urážlivý a ironický tón moderátorů, na jejich neserióznost a neobjektivnost. Myslím, že by Rada pro rozhlasové a televizní vysílání v budoucnu měla této otázce věnovat zvýšenou pozornost. Vždyť dnes jde o nás, ale za čas se ve stejné situaci může ocitnout jiná strana, o parlamentních ani nemluvě.</w:t>
      </w:r>
    </w:p>
    <w:p>
      <w:pPr>
        <w:pStyle w:val="Normal"/>
        <w:rPr/>
      </w:pPr>
      <w:r>
        <w:rPr/>
        <w:t xml:space="preserve">Co z toho lze vyvodit? Že je-li divák nespokojený, nemá chuť se zvýšením poplatků souhlasit a nás, své poslance, vyzývá k zápornému stanovisku. </w:t>
      </w:r>
    </w:p>
    <w:p>
      <w:pPr>
        <w:pStyle w:val="Normal"/>
        <w:rPr/>
      </w:pPr>
      <w:r>
        <w:rPr/>
        <w:t>Vládní koalice při třetím čtení má sílu k tomu, aby zvýšení poplatků prosadila. Uvítám, dojde-li k vyšší vymáhatelnosti poplatků jakýmkoli zákonem. Je spravedlivé, aby za veřejnou službu neplatili jen poctivci, ale všichni. Zúčastnila jsem se řady jednání ve školském výboru i ve stálé mediální komisi. Potřeby ČT i Českého rozhlasu byly zvažovány ze všech stran. Nikdy jsem ale neslyšela, je-li navyšování poplatků únosné pro občany s nižšími příjmy. Vždyť nejde o ojedinělé zdražení, ceny rostou a rostou. Mezi platiči bylo určitě mnoho lidí, kteří nedosahují čistý příjem 1,4násobku životního minima, a přesto o osvobození od placení nežádali. Šlo o slušné lidi, kteří platili s vědomím, že když televizní pořady sledují, tedy platí. Zvýšení je ale může dotlačit k tomu, že o prominutí poplatku požádají, a tak zákon nepřinese očekávaný efekt.</w:t>
      </w:r>
    </w:p>
    <w:p>
      <w:pPr>
        <w:pStyle w:val="Normal"/>
        <w:rPr/>
      </w:pPr>
      <w:r>
        <w:rPr/>
        <w:t xml:space="preserve">Proto se obracím na vládní koalici, především pak na Ministerstvo financí, aby zvážila, nenastal-li čas změn ve financování médií veřejné služby. Snižování reklamy v ČT nepovažuji vůbec za šťastné řešení. Jděme cestou solidárního rovného odvodu pro všechny občany České republiky, kteří nejsou pobírateli sociálních dávek a jsou plátci daně z příjmů, a všechny subjekty, které jsou registrovány jako plátci daně z příjmů. Tento odvod nemusí být složitě vybírán jako koncesionářský poplatek, neboť může být vybírán automaticky v souvislosti s výběrem daní prostřednictvím finančních úřadů, bez bankovních a manipulačních poplatků, a tyto zdroje pak by mohly být deponovány na zvláštním účtu médií veřejné služby u České národní banky. </w:t>
      </w:r>
    </w:p>
    <w:p>
      <w:pPr>
        <w:pStyle w:val="Normal"/>
        <w:rPr/>
      </w:pPr>
      <w:r>
        <w:rPr/>
        <w:t>Zcela jistě existují i jiné cesty, kterými lze veřejnoprávní média financovat, jen nebyly dosud zváženy. Proto stávající návrh zákona komunisté nemohou podpořit. Děkuji za pozornost. (Poslanci za KSČM tleskají.)</w:t>
      </w:r>
    </w:p>
    <w:p>
      <w:pPr>
        <w:pStyle w:val="Normal"/>
        <w:rPr/>
      </w:pPr>
      <w:hyperlink r:id="rId15">
        <w:r>
          <w:rPr>
            <w:rStyle w:val="InternetLink"/>
          </w:rPr>
          <w:t>Předseda PSP Lubomír Zaorálek</w:t>
        </w:r>
      </w:hyperlink>
      <w:r>
        <w:rPr/>
        <w:t>: Dalším přihlášeným je paní poslankyně Táňa Fischerová. Pak to bude pan poslanec Petr Pleva. Prosím paní poslankyni Fischerovou.</w:t>
      </w:r>
    </w:p>
    <w:p>
      <w:pPr>
        <w:pStyle w:val="Normal"/>
        <w:rPr/>
      </w:pPr>
      <w:hyperlink r:id="rId16">
        <w:r>
          <w:rPr>
            <w:rStyle w:val="InternetLink"/>
          </w:rPr>
          <w:t>Poslankyně Taťána Fischerová</w:t>
        </w:r>
      </w:hyperlink>
      <w:r>
        <w:rPr/>
        <w:t>: Děkuji. Vážený pane předsedající, vážená vládo, kolegyně a kolegové, dnes projednáváme ve druhém čtení zákon o rozhlasových a televizních poplatcích. První čtení se konalo v květnu minulého roku a od té doby uběhlo mnoho měsíců a mnoho věcí se událo. Pokud jde o Českou televizi, má například nového generálního ředitele a koncem roku byla nucena zredukovat i zrušit řadu programů, protože se jí nedostává financí. Již v prvním čtení jsem uvedla ekonomické ukazatele, které jasně dokazovaly, že Česká televize v mezinárodním srovnání není ani drahá a ani přezaměstnaná. A také z výročních zpráv Českého rozhlasu i České televize, které budeme na této schůzi také projednávat, vyplývá, že fixní náklady na vysílání jsou pro obě instituce tak vysoké, že se jim nedostávají prostředky na tvorbu programů, a tedy naplňování poslání veřejné služby.</w:t>
      </w:r>
    </w:p>
    <w:p>
      <w:pPr>
        <w:pStyle w:val="Normal"/>
        <w:rPr/>
      </w:pPr>
      <w:r>
        <w:rPr/>
        <w:t>Ve výboru pro vědu, vzdělání, kulturu, mládež a tělovýchovu jsme se opakovaně věnovali několika pozměňovacím návrhům. Abych shrnula výsledek, po dlouhých vyjednáváních jsme dospěli k většinově přijatelnému stanovisku, že pro řešení problematiky financování médií veřejné služby a pro zažehnání aktuálního ekonomického propadu je nutno udělat následující kroky: valorizovat poplatky dle vládního návrhu a do budoucna jejich výši svázat s indexem inflace; zlepšit systém výběru a zachovat reklamu na stávající úrovni jednoho procenta. Diskuse se vedla o způsobu výběru poplatků, neboť bylo jasné, že pouhé navýšení poplatků bez zlepšení jejich výběru by nepřineslo potřebný výsledek.</w:t>
      </w:r>
    </w:p>
    <w:p>
      <w:pPr>
        <w:pStyle w:val="Normal"/>
        <w:rPr/>
      </w:pPr>
      <w:r>
        <w:rPr/>
        <w:t xml:space="preserve">Dnes však máme ve sněmovně jiný pozměňovací návrh, který předkládá stálá komise pro sdělovací prostředky. S předkladateli jsme v naprosté shodě, že je třeba urgentně řešit ekonomickou situaci médií veřejné služby a zejména České televize, pro kterou je druhé pololetí tohoto roku rokem zlomovým. Je ale nutné vidět nebezpečí, které v sobě také může obsahovat. Vedle přínosných řešení, která možná přinesou zlepšení výběru poplatků, také zásadním způsobem mění stávající model vícezdrojového financování. </w:t>
      </w:r>
    </w:p>
    <w:p>
      <w:pPr>
        <w:pStyle w:val="Normal"/>
        <w:rPr/>
      </w:pPr>
      <w:r>
        <w:rPr/>
        <w:t>Chtěla bych upozornit zejména na skutečnost, že pokud budeme hlasovat pro tento návrh, nehlasujeme pouze o změně ekonomické situace médií veřejné služby, ale o zásadní změně na trhu s reklamou a koncentraci moci ekonomické i politické do rukou úzké skupiny lidí. Argumentuje se zde digitalizací, a tím rozbitím případného mocenského monopolu. Otázkou ale stále zůstává, zda k takovému rozbití opravdu dojde a v jakém časovém horizontu. Uvědomme si, že podíl na reklamním trhu je určován sledovaností a vstup dalších subjektů do televizního vysílání může být také dlouho blokován aktivitami stávajících finančně silných komerčních vysílatelů, vedle kterých se nebude snadné prosadit. Je také dobré si uvědomit, že souběžně se záchranou České televize vstupují do hry další neplánované důsledky zmíněného návrhu. Občané zaplatí v poplatku nejen provoz veřejnoprávní televize, ale ve zvýšené ceně zboží i ničím nelimitované reklamní příjmy monopolu privátních televizí, kterému tímto jednoznačně napomůžeme.</w:t>
      </w:r>
    </w:p>
    <w:p>
      <w:pPr>
        <w:pStyle w:val="Normal"/>
        <w:rPr/>
      </w:pPr>
      <w:r>
        <w:rPr/>
        <w:t xml:space="preserve">Naše dnešní rozhodování je tedy především rozhodováním politickým. Rozhodujeme nejen o financování, ale o budoucích poměrech v naší zemi. </w:t>
      </w:r>
    </w:p>
    <w:p>
      <w:pPr>
        <w:pStyle w:val="Normal"/>
        <w:rPr/>
      </w:pPr>
      <w:r>
        <w:rPr/>
        <w:t xml:space="preserve">Nezmínila jsem ještě otázku zahájení digitálního vysílání. Jestliže dnešní valorizace poplatků dostane Českou televizi na cenovou úroveň roku 1999, je tu otázka, kde jsou na ně prostředky. První další navýšení poplatků se navrhuje až v roce 2007. Mohlo by se tedy jednat o umělé zbrzdění digitálního vysílání v České republice. </w:t>
      </w:r>
    </w:p>
    <w:p>
      <w:pPr>
        <w:pStyle w:val="Normal"/>
        <w:rPr/>
      </w:pPr>
      <w:r>
        <w:rPr/>
        <w:t xml:space="preserve">V duchu dříve proběhlých jednání nad novelou zákona předložím v podrobné rozpravě vlastní pozměňovací návrh. Jeho základní charakteristikou je vytvoření pozitivní fikce, která předpokládá, že rozhlasový a televizní přijímač užívá každá domácnost, což spolu se zlepšením evidence a kontroly povede k lepšímu výběru poplatků, avšak každý, kdo přístroj nevlastní, může tuto skutečnost doložit úředně ověřeným čestným prohlášením. </w:t>
      </w:r>
    </w:p>
    <w:p>
      <w:pPr>
        <w:pStyle w:val="Normal"/>
        <w:rPr/>
      </w:pPr>
      <w:r>
        <w:rPr/>
        <w:t>15.00 hodin)</w:t>
        <w:br/>
        <w:t>(pokračuje Fischerová)</w:t>
      </w:r>
    </w:p>
    <w:p>
      <w:pPr>
        <w:pStyle w:val="Normal"/>
        <w:rPr/>
      </w:pPr>
      <w:r>
        <w:rPr/>
        <w:t xml:space="preserve">Současná podoba zákona nenutí občany k tomu, aby svou zákonnou povinnost plnili. Stačí se odstěhovat nebo jednoduše odhlásit. Tato navržená právní konstrukce - předpokládám, že málokdo půjde aktivně lhát na úřad, když navíc v budoucnosti nic nebrání televizi v pořízení například kontrolního měřicího vozu. </w:t>
      </w:r>
    </w:p>
    <w:p>
      <w:pPr>
        <w:pStyle w:val="Normal"/>
        <w:rPr/>
      </w:pPr>
      <w:r>
        <w:rPr/>
        <w:t>Oproti vládnímu návrhu můj pozměňovací návrh stanovuje automatickou indexaci výše poplatku podle vývoje inflace a zachovává procento reklamy na stávající úrovni. Kombinace financování médií veřejné služby z poplatků veřejnosti a z výnosů reklamního vysílání je běžná ve většině evropských zemí. Pokud by z vysílání veřejnoprávních médií měla reklama zmizet úplně, museli by náklady vysílání hradit pouze občané a to by bylo neúnosné. Pro případ přijetí pozměňovacího návrhu stálé komise pro sdělovací prostředky předložím v podrobné rozpravě ještě alternativní pozměňovací návrh, který by měl pomoci odstranit dříve zmíněné nedostatky.</w:t>
      </w:r>
    </w:p>
    <w:p>
      <w:pPr>
        <w:pStyle w:val="Normal"/>
        <w:rPr/>
      </w:pPr>
      <w:r>
        <w:rPr/>
        <w:t>Vážené kolegyně a kolegové, nechci vás déle unavovat. Vzhledem k dříve uvedeným argumentům je zcela jasné, že hlasováním o tomto zákonu rozhodujeme nejen o budoucnosti médií veřejné služby. Zkuste si prosím představit úroveň kultury a informací v době, kdy převažující proud elektronických médií bude pouze komerční. Abych se vrátila k začátku - nebudeme tedy hlasovat pouze o valorizaci poplatků, ale vlastně o budoucnosti a kulturní úrovni naší země. Každý z nás by si při hlasování měl být této odpovědnosti vědom. Děkuji vám.</w:t>
      </w:r>
    </w:p>
    <w:p>
      <w:pPr>
        <w:pStyle w:val="Normal"/>
        <w:rPr/>
      </w:pPr>
      <w:hyperlink r:id="rId17">
        <w:r>
          <w:rPr>
            <w:rStyle w:val="InternetLink"/>
          </w:rPr>
          <w:t>Předseda PSP Lubomír Zaorálek</w:t>
        </w:r>
      </w:hyperlink>
      <w:r>
        <w:rPr/>
        <w:t>: To byla paní poslankyně Fischerová. Dalším přihlášeným je pan poslanec Petr Pleva a pak vystoupí pan poslanec Václav Exner.</w:t>
      </w:r>
    </w:p>
    <w:p>
      <w:pPr>
        <w:pStyle w:val="Normal"/>
        <w:rPr/>
      </w:pPr>
      <w:hyperlink r:id="rId18">
        <w:r>
          <w:rPr>
            <w:rStyle w:val="InternetLink"/>
          </w:rPr>
          <w:t>Poslanec Petr Pleva</w:t>
        </w:r>
      </w:hyperlink>
      <w:r>
        <w:rPr/>
        <w:t>: Vážený pane předsedo, vážená vládo, dámy a pánové, původně jsem k tomuto návrhu zákona nechtěl vystupovat, protože jsem již dost řekl v prvním čtení a během rozpravy výboru i komise pro sdělovací prostředky. Ale přece mi to nedá, potom co jsem vyslechl úvodní slovo pan ministra Dostála, trošku zareagovat na jeho emotivní výzvu k záchraně veřejnoprávních médií.</w:t>
      </w:r>
    </w:p>
    <w:p>
      <w:pPr>
        <w:pStyle w:val="Normal"/>
        <w:rPr/>
      </w:pPr>
      <w:r>
        <w:rPr/>
        <w:t>Já si myslím, že tuto záchranu má v rukou především Ministerstvo kultury. Ministerstvo kultury bylo vyzýváno některými poslanci, aspoň poslanci ODS již téměř od roku 1998, aby předložilo nový zákon o České televizi, který přesně specifikuje veřejnou službu, kterou poskytuje Česká televize, a taktéž v případě Českého rozhlasu. My totiž podle stávajících zákonů nevíme, co to je veřejná služba a jaký má mít přesný obsah. Stanovení je natolik vágní, že si televize i rozhlas může vysílat de facto cokoliv. Jestliže nevíme, co služba má být, co má služba obsahovat, jak víme, kolik na tuto službu potřebujeme peněz? My to prostě nevíme, a proto každé stanovení nějakého poplatku je svým způsobem zavádějící a manipulativní. Teprve až budeme mít přesně definovanou službou, kterou má poskytovat Česká televize nebo Český rozhlas, například po vzoru mnoha států Evropské unie formou státní smlouvy, pak si samozřejmě můžeme říci, že na tuto službu, kterou požadujeme v takové a takové kvalitě a kvantitě, potřebujeme tolik a tolik peněz.</w:t>
      </w:r>
    </w:p>
    <w:p>
      <w:pPr>
        <w:pStyle w:val="Normal"/>
        <w:rPr/>
      </w:pPr>
      <w:r>
        <w:rPr/>
        <w:t>Děkuji za pozornost.</w:t>
      </w:r>
    </w:p>
    <w:p>
      <w:pPr>
        <w:pStyle w:val="Normal"/>
        <w:rPr/>
      </w:pPr>
      <w:hyperlink r:id="rId19">
        <w:r>
          <w:rPr>
            <w:rStyle w:val="InternetLink"/>
          </w:rPr>
          <w:t>Předseda PSP Lubomír Zaorálek</w:t>
        </w:r>
      </w:hyperlink>
      <w:r>
        <w:rPr/>
        <w:t>: To byl pan poslanec Pleva. Prosím nyní pana poslance Exnera. Další přihlášenou je paní poslankyně Eva Dundáčková. Prosím, pane poslanče.</w:t>
      </w:r>
    </w:p>
    <w:p>
      <w:pPr>
        <w:pStyle w:val="Normal"/>
        <w:rPr/>
      </w:pPr>
      <w:hyperlink r:id="rId20">
        <w:r>
          <w:rPr>
            <w:rStyle w:val="InternetLink"/>
          </w:rPr>
          <w:t>Poslanec Václav Exner</w:t>
        </w:r>
      </w:hyperlink>
      <w:r>
        <w:rPr/>
        <w:t>: Pane předsedo, členové vlády, dámy a pánové, dovolte mi, abych k dané problematice uvedl určitý ekonomický názor. Domnívám se, že vybírat rozhlasové a televizní poplatky bylo naprosto oprávněné v době, kdy uvedená média začala fungovat. To bylo prakticky masově dosaženo po druhé světové válce, pokud jde o rozhlas, kdy zhruba 70 % domácností mělo rozhlasový přijímač, a u televizních přijímačů to bylo v průběhu šedesátých let. V současné době je rozhlasové a televizní vysílání všeobecnou záležitostí. Navíc v moderní době vidíme právo na informace jako jedno ze základních všeobecných lidských práv. Rozhlasové a postupně také televizní přijímače se stávají součástí často i jiných technických zařízení s tím, že dnes kontrola vysílání a přijímání je často takřka nemožná.</w:t>
      </w:r>
    </w:p>
    <w:p>
      <w:pPr>
        <w:pStyle w:val="Normal"/>
        <w:rPr/>
      </w:pPr>
      <w:r>
        <w:rPr/>
        <w:t xml:space="preserve">Podíváme-li se na věc televizních a rozhlasových poplatků z hlediska ekonomiky, potom v současné době reprezentuje výběr televizních poplatků přibližně 4 promile výdajů státního rozpočtu na letošní rok a analogicky u rozhlasových poplatků to je sotva jedno promile. </w:t>
      </w:r>
    </w:p>
    <w:p>
      <w:pPr>
        <w:pStyle w:val="Normal"/>
        <w:rPr/>
      </w:pPr>
      <w:r>
        <w:rPr/>
        <w:t xml:space="preserve">Jaké současná situace přináší problémy, a koneckonců i všechny varianty je zachovávají? Za prvé jde o malé částky, které jsou vybírány. To přináší veliký podíl transakcí, které jsou s výběrem spojeny. Velký podíl peněz zůstává na zaplacení toho, že se výběr vůbec uskuteční. Dále to přináší v současné situaci velký podíl neplatičů. Jsou ještě větší náklady na vymáhání neplacených částek a v praxi nezbývá často než neplatiče trpět. </w:t>
      </w:r>
    </w:p>
    <w:p>
      <w:pPr>
        <w:pStyle w:val="Normal"/>
        <w:rPr/>
      </w:pPr>
      <w:r>
        <w:rPr/>
        <w:t>Domnívám se, jak už bylo i v tisku, i na jednání příslušného výboru sděleno, že jednou z cest, jak vyřešit tento problém, by byla cesta přes státní rozpočet. Aby veřejnoprávní média měla svou jistotu a aby zároveň bylo zajištěno, aby ani parlament, ani vláda nemohly z roku na rok konjunkturálně ovlivňovat výši peněz, které na veřejnoprávní média půjdou, bylo by možné zákonem stanovit podíl na výdajích státního rozpočtu a částky v rozmezí několika promile zahrnout například do toho, co se v současné době vláda snaží v rámci reformy financování. Vždyť přece 4 až 6 miliard korun jsou částky, o kterých v jiných souvislostech ministr financí mluví jako o částkách, které se pohybují v rámci rozpoznávacích kritérií při stanovení státního rozpočtu. Kdyby tedy kupříkladu bylo stanoveno, že ze státního rozpočtu se bude ročně platit čtyři osmsetpadesátiny jeho výdajů, měla by jistotu i Česká televize, že má předem stanovený rozsah svých přijímaných peněz na svou konkrétní činnost. Zároveň by nebylo potřeba stanovovat ani to, jak ošetřit vliv inflace, ani by nebylo umožněno, aby parlament nebo vláda z roku na rok měnily tento postup a částku.</w:t>
      </w:r>
    </w:p>
    <w:p>
      <w:pPr>
        <w:pStyle w:val="Normal"/>
        <w:rPr/>
      </w:pPr>
      <w:r>
        <w:rPr/>
        <w:t>Na základě toho navrhuji, aby vláda přistoupila k jinému konceptu zpracování poplatku pro rozhlas a televizi. A proto dám návrh v rámci obecné rozpravy na zamítnutí tohoto návrhu zákona. Pokud by tento návrh nebyl přijat, navrhuji vrácení do výborů, kde by byla posouzena navržená metoda.</w:t>
      </w:r>
    </w:p>
    <w:p>
      <w:pPr>
        <w:pStyle w:val="Normal"/>
        <w:rPr/>
      </w:pPr>
      <w:hyperlink r:id="rId21">
        <w:r>
          <w:rPr>
            <w:rStyle w:val="InternetLink"/>
          </w:rPr>
          <w:t>Předseda PSP Lubomír Zaorálek</w:t>
        </w:r>
      </w:hyperlink>
      <w:r>
        <w:rPr/>
        <w:t>: Registrujeme tedy podaný návrh na zamítnutí. Dalším přihlášeným je paní poslankyně Eva Dundáčková a pak pan poslanec Laštůvka, Skopal, Jaromír Talíř. To jsou prozatímní přihlášky. Nyní prosím paní poslankyni Dundáčkovou.</w:t>
      </w:r>
    </w:p>
    <w:p>
      <w:pPr>
        <w:pStyle w:val="Normal"/>
        <w:rPr/>
      </w:pPr>
      <w:hyperlink r:id="rId22">
        <w:r>
          <w:rPr>
            <w:rStyle w:val="InternetLink"/>
          </w:rPr>
          <w:t>Poslankyně Eva Dundáčková</w:t>
        </w:r>
      </w:hyperlink>
      <w:r>
        <w:rPr/>
        <w:t>: Vážený pane předsedo, pane ministře, dámy a pánové, dovolte mi také můj ryze laický pohled na probíranou problematiku. Ryze laický používám proto, protože jsem se rozhodla, a nemohu učinit jinak, než abych reagovala na včerejší pořad Na hraně, který byl natočen 9. února, tedy minulý týden, a který se týkal právě dnes probírané problematiky.</w:t>
      </w:r>
    </w:p>
    <w:p>
      <w:pPr>
        <w:pStyle w:val="Normal"/>
        <w:rPr/>
      </w:pPr>
      <w:r>
        <w:rPr/>
        <w:t>(15.10 hodin)</w:t>
        <w:br/>
        <w:t>(pokračuje Dundáčková)</w:t>
      </w:r>
    </w:p>
    <w:p>
      <w:pPr>
        <w:pStyle w:val="Normal"/>
        <w:rPr/>
      </w:pPr>
      <w:r>
        <w:rPr/>
        <w:t xml:space="preserve">Velmi mě mrzí, že dnes došlo ke změně programu, neboť jsem neočekávala, že to bude prvním bodem dnešního jednání. Byla bych se lépe připravila v tom smyslu, že jednotlivé výroky účastníků tohoto pořadu, které teď budu pouze volně interpretovat, bych bývala ráda četla v přímé řeči. Myslím, že by to tak bylo přinejmenším údernější. </w:t>
      </w:r>
    </w:p>
    <w:p>
      <w:pPr>
        <w:pStyle w:val="Normal"/>
        <w:rPr/>
      </w:pPr>
      <w:r>
        <w:rPr/>
        <w:t xml:space="preserve">Laický pohled proto zmiňuji v tom ohledu, že nejsem člověkem, který by se v rámci ODS nebo na půdě Poslanecké sněmovny dlouhodobě mediální politikou zabýval. Nicméně každý z nás bude dnes muset zvednout ruku pro návrhy, které jsou navrženy k hlasování, a z tohoto pohledu již není možné mluvit o pohledu laickém. Za laické ale pan ministr Dostál prohlásil v podstatě všechny názory paní poslankyně Dostálové, neboť konstatoval, že tato poslankyně, která se dlouhodobě mediální politikou zabývá, nemůže této problematice rozumět z toho prostého důvodu, že totiž není takzvaně od fochu. To je první výrok, který bych ráda zmínila, ale na podstatě celého mého vystoupení nic nemění, stejně jako to, že celý pořad se rychle přeměnil v dehonestující hon na jednu poslankyni Dostálovou, která tam byla vydávána za jediného politika v sále. I to si myslím, že bylo nepravdivé - přinejmenším pan ministr je také politikem. (Potlesk zprava.) </w:t>
      </w:r>
    </w:p>
    <w:p>
      <w:pPr>
        <w:pStyle w:val="Normal"/>
        <w:rPr/>
      </w:pPr>
      <w:r>
        <w:rPr/>
        <w:t>Ze samotného pořadu pro mne vyplynuly tři teze, které shrnu na závěr. Nejdříve si dovolím seznámit vás, pokud jste někteří z vás na ČT 2 tento pořad včera nesledovali, velmi volně s některými vyjádřeními, a to jak pana ministra Dostála, tak pana Krause. Pan Kraus například řekl, že kultura je to jediné - a já se znovu omlouvám, že to nebude přesné vyjádření - čím se v Evropské unii můžeme prezentovat. Protože celý ten pořad se vztahoval ke koncesionářským poplatkům a k námi dnes projednávané problematice, dovolím si říci, že tak jak říkal pan Kraus, je třeba dávat více peněz do kultury právě proto, že je to to jediné, čím se můžeme v Evropské unii prezentovat, a naše úspěšnost v Evropské unii je přímo závislá na tom, kolik peněz poplyne do České televize.</w:t>
      </w:r>
    </w:p>
    <w:p>
      <w:pPr>
        <w:pStyle w:val="Normal"/>
        <w:rPr/>
      </w:pPr>
      <w:r>
        <w:rPr/>
        <w:t xml:space="preserve">Druhá věc, která mě tam zaujala, je, že pan ministr v tomto případě prohlásil, že umění z podstaty samotné nesnese kontrolu a že je velkou chybou nás poslanců, že si osobujeme právo umění kontrolovat, přičemž řeč byla o hospodaření České televize a dalších povinnostech, které pro poslance vyplývají ze zákona. Já rozumím tomu, že pan ministr to myslel poněkud nadneseně a obrazně, nicméně ta teze zůstávala ve vzduchu po celý tento pořad. Pro mne bylo hrozné sledovat studio plné mladých lidí, mladých filmařů, kteří byli přesvědčeni - řekla bych, že až planuli přesvědčením - že mají bytostné právo natáčet filmová a další díla za peníze daňových poplatníků a že nikdo, a už vůbec ne politici, kteří jsou v tomto případě zástupci veřejnosti, nemají právo kontrolovat, jakým způsobem je nakládáno s prostředky, které jsou na kulturu, a samozřejmě i na provoz České televize, vynakládány. Promiňte mi, ale na mne z toho trochu padal děs, kolik je v České republice - teď bych mohla jmenovat další kategorie, v tomto případě se ale jednalo o mladé filmaře - lidí, kteří jsou přesvědčeni, že někdo jiný, v tomto případě daňoví poplatníci, se má starat o to, aby oni mohli dělat to, co vystudovali a co je baví. </w:t>
      </w:r>
    </w:p>
    <w:p>
      <w:pPr>
        <w:pStyle w:val="Normal"/>
        <w:rPr/>
      </w:pPr>
      <w:r>
        <w:rPr/>
        <w:t>Třetí věc, která mě zaujala na celém pořadu, byl názor pana Krause, že pokud nebudeme více dotovat Českou televizi, zůstane nám v televizi pouze teleshopping, tímto teleshoppingem budeme "oblbováni" a nebudou v podstatě existovat žádné výchovně vzdělávací pořady. To už jsem měla malinko pocit, že neexistují jiná média, že nemáme možnost informace získávat z žádných jiných zdrojů než prostřednictvím České televize. To je obecně.</w:t>
      </w:r>
    </w:p>
    <w:p>
      <w:pPr>
        <w:pStyle w:val="Normal"/>
        <w:rPr/>
      </w:pPr>
      <w:r>
        <w:rPr/>
        <w:t xml:space="preserve">Pokud se týká výchovně vzdělávacích programů, já k tomu musím říci, že například ve městě, ze kterého pocházím a ve kterém žiji, to je ve středočeském městě Příbrami, jsou téměř všichni, troufám si říci, že 99 procent obyvatel, připojeni na kabelovou televizi. Kabelové televizi platí minimálně 320 Kč měsíčně. Já vím, že to nesouvisí s projednávanou problematikou přímo, nicméně s pohledem občanů na Českou televizi a zvyšování poplatků to souvisí velmi přímo. Na této kabelové televizi mají možnost kromě programů České televize sledovat 38 jiných programů, a z těch výchovně vzdělávacích nejčastěji je možné sledovat - podle toho, co sleduje moje rodina, přátelé mých dětí - National Geographic, Animal Planet, Reality TV. To jsou kanály, které vysílají pouze výchovně vzdělávací pořady, pokud se nemýlím - nikdo není neomylný. </w:t>
      </w:r>
    </w:p>
    <w:p>
      <w:pPr>
        <w:pStyle w:val="Normal"/>
        <w:rPr/>
      </w:pPr>
      <w:r>
        <w:rPr/>
        <w:t xml:space="preserve">Z toho, co jsem teď řekla - to byly mé postřehy ze včerejšího vysílání - jsem si to uzavřela do tří zásadních tezí: </w:t>
      </w:r>
    </w:p>
    <w:p>
      <w:pPr>
        <w:pStyle w:val="Normal"/>
        <w:rPr/>
      </w:pPr>
      <w:r>
        <w:rPr/>
        <w:t>Za prvé. Bez České televize v Evropské unii neobstojíme.</w:t>
      </w:r>
    </w:p>
    <w:p>
      <w:pPr>
        <w:pStyle w:val="Normal"/>
        <w:rPr/>
      </w:pPr>
      <w:r>
        <w:rPr/>
        <w:t>Za druhé. Politici nemají právo kontrolovat vynakládání veřejných prostředků.</w:t>
      </w:r>
    </w:p>
    <w:p>
      <w:pPr>
        <w:pStyle w:val="Normal"/>
        <w:rPr/>
      </w:pPr>
      <w:r>
        <w:rPr/>
        <w:t>Za třetí. Bez České televize budeme odtrženi od informací.</w:t>
      </w:r>
    </w:p>
    <w:p>
      <w:pPr>
        <w:pStyle w:val="Normal"/>
        <w:rPr/>
      </w:pPr>
      <w:r>
        <w:rPr/>
        <w:t>Protože si nemyslím, že by kterýkoliv z těchto výroků byl pravdivý, nebudu pro tento návrh hlasovat a nebudu také hlasovat pro žádné zvýšení televizních poplatků.</w:t>
      </w:r>
    </w:p>
    <w:p>
      <w:pPr>
        <w:pStyle w:val="Normal"/>
        <w:rPr/>
      </w:pPr>
      <w:r>
        <w:rPr/>
        <w:t>Na závěr mi dovolte, protože toto moje vystoupení bylo mj. motivováno také návštěvami občanů v mé poslanecké kanceláři a dopisy, které dostávám, citovat jeden dopis, který je maličko extrémní, ale přesto jistě stojí za přečtení v rámci obecné rozpravy:</w:t>
      </w:r>
    </w:p>
    <w:p>
      <w:pPr>
        <w:pStyle w:val="Normal"/>
        <w:rPr/>
      </w:pPr>
      <w:r>
        <w:rPr/>
        <w:t>"Vážená paní poslankyně, u příležitosti projednávání zákona vztahujícího se k České televizi vás žádám o podání pozměňovacího návrhu, kterým by bylo umožněno platit koncesionářské poplatky těm, kteří jsou na vysílání České televize zvědavi. Neplatím si žádné tzv. veřejnoprávní noviny, nevím, proč bych měl být zdaňován. Poplatek není nic jiného než daň ve prospěch nějaké televize a rozhlasu. Vede se diskuse, o kolik zvýšit poplatky, ale já nevím proč. Tento názor nemíním měnit."</w:t>
      </w:r>
    </w:p>
    <w:p>
      <w:pPr>
        <w:pStyle w:val="Normal"/>
        <w:rPr/>
      </w:pPr>
      <w:r>
        <w:rPr/>
        <w:t>Na závěr mi dovolte, abych řekla, že pořad, jako byl ten včerejší pořad Na hraně, pokud bych váhala, pokud bych hledala cesty, jak cosi měnit, mě přesvědčil téměř skálopevně o tom, že o zvyšování poplatků do České televize v tuto chvíli v žádném případě hlasovat nechci. (Potlesk zprava.)</w:t>
      </w:r>
    </w:p>
    <w:p>
      <w:pPr>
        <w:pStyle w:val="Normal"/>
        <w:rPr/>
      </w:pPr>
      <w:hyperlink r:id="rId23">
        <w:r>
          <w:rPr>
            <w:rStyle w:val="InternetLink"/>
          </w:rPr>
          <w:t>Předseda PSP Lubomír Zaorálek</w:t>
        </w:r>
      </w:hyperlink>
      <w:r>
        <w:rPr/>
        <w:t>: Já bych nyní požádal pana poslance Vladimíra Laštůvku, který je dalším přihlášeným, a pak to bude pan poslanec Skopal.</w:t>
      </w:r>
    </w:p>
    <w:p>
      <w:pPr>
        <w:pStyle w:val="Normal"/>
        <w:rPr/>
      </w:pPr>
      <w:hyperlink r:id="rId24">
        <w:r>
          <w:rPr>
            <w:rStyle w:val="InternetLink"/>
          </w:rPr>
          <w:t>Poslanec Vladimír Laštůvka</w:t>
        </w:r>
      </w:hyperlink>
      <w:r>
        <w:rPr/>
        <w:t xml:space="preserve">: Pane předsedo, dámy a pánové, mám problém. Nevím, jestli jsem eremit, nebo termit, nicméně mám také problém s předlohou, kterou máme před sebou. Ani v nejmenším bych nechtěl zpochybnit potřebu veřejnoprávních médií. Televizi moc nerozumím, jsem konzument od 19.15 hodin do 19.50 hodin. Také se necítím kvalifikován k tomu, abych rozmnožil návrhy, které zazněly, jak financovat nebo spolufinancovat veřejnoprávní média. Všechny návrhy, které zaznívají, mají však něco společného. K tomu se dostanu. </w:t>
      </w:r>
    </w:p>
    <w:p>
      <w:pPr>
        <w:pStyle w:val="Normal"/>
        <w:rPr/>
      </w:pPr>
      <w:r>
        <w:rPr/>
        <w:t xml:space="preserve">Já bych chtěl poukázat na to, že z mého pocitu výše poplatků za televizi a rozhlas souvisí s funkcí veřejnoprávní televize a s plněním této funkce asi jako třináctý a čtrnáctý plat soudců s nezávislostí soudců. Já si myslím, že ten problém je poněkud v jiné rovině. Prostředky jsou nepochybně zapotřebí, ale současně - to tady také zaznívá - je třeba vidět, jak se s prostředky hospodaří. Sám za sebe musím říci, že pokud nenahlédnu - to je podle mého názoru to jediné, o čem my poslanci, nebo jak nás někdo nazývá, termiti, můžeme hovořit - jaké je hospodaření, jestliže nebudeme vědět, že Česká televize hospodaří řádně a hospodárně s prostředky, které jsou jí touto cestou přiděleny, jestliže nenabudeme jistoty, že na Českou televizi nejsou napojeny nejrůznější produkční a jiné skupiny, které často káží vodu a pijí víno, tak mám prostě problém takovouto předlohu v jakékoliv podobě podpořit. </w:t>
      </w:r>
    </w:p>
    <w:p>
      <w:pPr>
        <w:pStyle w:val="Normal"/>
        <w:rPr/>
      </w:pPr>
      <w:r>
        <w:rPr/>
        <w:t xml:space="preserve">Tím se obracím především na naši ctihodnou mediální komisi, aby nám takovéto podklady - zaznělo tady, že jsou k dispozici - o hospodaření televize poskytla. Jde o to, aby to nebyla jenom slova, ale aby to byla také čísla. </w:t>
      </w:r>
    </w:p>
    <w:p>
      <w:pPr>
        <w:pStyle w:val="Normal"/>
        <w:rPr/>
      </w:pPr>
      <w:hyperlink r:id="rId25">
        <w:r>
          <w:rPr>
            <w:rStyle w:val="InternetLink"/>
          </w:rPr>
          <w:t>Předseda PSP Lubomír Zaorálek</w:t>
        </w:r>
      </w:hyperlink>
      <w:r>
        <w:rPr/>
        <w:t>: Ano, tolik pan poslanec Laštůvka. Nyní prosím pana poslance Skopala, potom to bude pan poslanec Talíř, prozatím poslední přihlášený. Prosím, pan poslanec Skopal.</w:t>
      </w:r>
    </w:p>
    <w:p>
      <w:pPr>
        <w:pStyle w:val="Normal"/>
        <w:rPr/>
      </w:pPr>
      <w:hyperlink r:id="rId26">
        <w:r>
          <w:rPr>
            <w:rStyle w:val="InternetLink"/>
          </w:rPr>
          <w:t>Poslanec Ladislav Skopal</w:t>
        </w:r>
      </w:hyperlink>
      <w:r>
        <w:rPr/>
        <w:t xml:space="preserve">: Děkuji, pane předsedající. Vážené kolegyně, vážení kolegové, s klidem poslouchám tuto diskusi a zjišťuji, že všichni zde chcou veřejnoprávní televizi (nesouhlasné zvuky zprava), nebo většina. Dobře, slyším, ne všichni, většina. Ale většina, co zde hovořila, tak má nějaké důvody, něco se jí nelíbí, a protože jsem zemědělec, tak jsem si vzpomněl na takový příběh. Sedlák měl koně, neměl peníze, tak ho odnaučoval žrát. Až už ho to konečně skoro odnaučil, tak ten kůň mu chcípnul. A já si myslím, že u té televize my to děláme skoro stejně. Paní místopředsedkyně Němcová řekla, že už to projednáváme od května. Není naší ostudou, že jsme nenašli konsensus? Chceme tu televizi nechat chcípnout? Mně to tak připadá, že skoro ano. </w:t>
      </w:r>
    </w:p>
    <w:p>
      <w:pPr>
        <w:pStyle w:val="Normal"/>
        <w:rPr/>
      </w:pPr>
      <w:r>
        <w:rPr/>
        <w:t xml:space="preserve">Byly tady návrhy, ať už to byla otázka zvýšení koncesionářských poplatků, snížení reklamy. A ctihodná společnosti, jste schopni se tady domluvit? Nebo jsme schopni - já taky ještě patřím samozřejmě do této Poslanecké sněmovny, byl jsem zvolen. A myslím si, že jsme schopni, ale musíme chtít. A mně se zdá, že nechceme, že chceme ukázat svoji sílu, že prostě tu televizi zadusáme do až do toho bahna a pak se slávou ji vytáhnem a řekneme "my jsme jí pomohli". Ale ona už bude jiná, už prostě nebude tak silná, už prostě bude rozbitá a ta veřejnoprávní média - a to není jen televize, protože my s tím vláčíme i rozhlas, který nikdo nekritizuje, ale i ten rozhlas má své problémy. </w:t>
      </w:r>
    </w:p>
    <w:p>
      <w:pPr>
        <w:pStyle w:val="Normal"/>
        <w:rPr/>
      </w:pPr>
      <w:r>
        <w:rPr/>
        <w:t>Je zajímavé, že tady nikdo nekritizuje to, že pošta zdražila, dráhy zdražily. Jsou to taky podniky, které ovládá stát, na které máme my svým způsobem určitou možnost je nějakým způsobem ovlivňovat. Ta televize nás hodně zajímá. A proto vás žádám tady v rámci své možnosti vystoupit, abyste předložili návrhy, nejenom kritizovali, jak vy vnímáte, kam by měla ta Česká televize jít. Je tady návrh třeba poslankyně Novákové, je tady návrh poslankyně Táni Fischerové, které se snaží na tom pracovat, snaží se odvést něco, co jim bylo dáno a co si myslí, že je jejich názor. Doufám, že přijde i návrh poslanců ODS, jak si představuje, že by měla fungovat tato televize, kolik by měla dostat peněz, kolik by měla mít reklamy. Anebo ať řeknou, že ji chtějí zprivatizovat. Je to taky názor, já ho budu vnímat, nebudu s ním souhlasit, ale budu ho brát, že to je jejich názor, názor těch lidí, kteří dostali důvěru svých voličů.</w:t>
      </w:r>
    </w:p>
    <w:p>
      <w:pPr>
        <w:pStyle w:val="Normal"/>
        <w:rPr/>
      </w:pPr>
      <w:r>
        <w:rPr/>
        <w:t>Takže prosím vás, nehovořme tady rok, dva, tři, ale konejme. Děkuji.</w:t>
      </w:r>
    </w:p>
    <w:p>
      <w:pPr>
        <w:pStyle w:val="Normal"/>
        <w:rPr/>
      </w:pPr>
      <w:hyperlink r:id="rId27">
        <w:r>
          <w:rPr>
            <w:rStyle w:val="InternetLink"/>
          </w:rPr>
          <w:t>Předseda PSP Lubomír Zaorálek</w:t>
        </w:r>
      </w:hyperlink>
      <w:r>
        <w:rPr/>
        <w:t>: Děkuji, pan poslanec Skopal. Nyní prosím pana poslance Talíře a ještě se přihlásila paní poslankyně Čurdová. Nyní pan poslanec Talíř.</w:t>
      </w:r>
    </w:p>
    <w:p>
      <w:pPr>
        <w:pStyle w:val="Normal"/>
        <w:rPr/>
      </w:pPr>
      <w:hyperlink r:id="rId28">
        <w:r>
          <w:rPr>
            <w:rStyle w:val="InternetLink"/>
          </w:rPr>
          <w:t>Poslanec Jaromír Talíř</w:t>
        </w:r>
      </w:hyperlink>
      <w:r>
        <w:rPr/>
        <w:t xml:space="preserve">: Děkuji za slovo, pane předsedo. Já mám pocit, že ten, kdo sleduje naši debatu, že ví, proč ten návrh zákona tady leží rok. Protože najít nějaký způsob financování onoho veřejnoprávního média se ukazuje velmi komplikované a složité. </w:t>
      </w:r>
    </w:p>
    <w:p>
      <w:pPr>
        <w:pStyle w:val="Normal"/>
        <w:rPr/>
      </w:pPr>
      <w:r>
        <w:rPr/>
        <w:t>A malinké nepřesnosti se opravdu dopustil můj kolega Skopal, když řekl, že všichni si přejí, aby tady existovalo veřejnoprávní médium. Není tomu tak a já mám pocit, že ten názor je známý a je známý z řad ODS, a mohli bychom o něm debatovat, protože jde tady názor, že není třeba veřejnoprávní médium, že je možné zadat veřejnoprávní zakázku u soukromého média, které tuto službu bude podle tohoto názoru plnit laciněji a efektivněji. Takový názor tady leží. Ale já bych tedy očekával, že v tomto smyslu padnou teda příslušné návrhy.</w:t>
      </w:r>
    </w:p>
    <w:p>
      <w:pPr>
        <w:pStyle w:val="Normal"/>
        <w:rPr/>
      </w:pPr>
      <w:r>
        <w:rPr/>
        <w:t>A já se musím vrátit k tomu, co vlastně budeme projednávat, protože nás čeká projednávání návrhu, který schválila stálá komise pro sdělovací prostředky, který je variantou k tomu, co předložila vláda. A není teda přesné to, co říkala paní místopředsedkyně Němcová, že vláda nám předkládá. Stálá komise pro sdělovací prostředky předkládá novou verzi tohoto zákona, na které se shodla alespoň ta nadpoloviční většina ve stálé komisi pro sdělovací prostředky. Je pravda, že to je s podporou alespoň jednoho ministra vlády, který byl přítomen a který se k tomu vyslovil, ale je to návrh, který nepředkládá vláda, předkládá ho stálá komise pro sdělovací prostředky po určité politické dohodě. A je třeba také připomenout, jak ten návrh vznikl. Ten vznikl tak, že byl vzat návrh ODS, který se zabýval zlepšením výběru a lepší definicí, kdo je koncesionář a jak vybírat koncesionářské poplatky, s tím, že k němu byla připojena varianta, která do budoucna tento poplatek navyšuje a snižuje reklamu. Tak vznikl tento komplexní návrh, který nyní před námi leží.</w:t>
      </w:r>
    </w:p>
    <w:p>
      <w:pPr>
        <w:pStyle w:val="Normal"/>
        <w:rPr/>
      </w:pPr>
      <w:r>
        <w:rPr/>
        <w:t>A musím říct, že také vůbec není řeč o tom, že bychom měli navyšovat koncesionářské poplatky, jak tady zaznělo z vystoupení paní kolegyně Němcové, proto, abychom kryli ztrátu České televize. Ztráty České televize si musí krýt Česká televize sama. Ale je třeba si uvědomit, na co ty peníze jdou. Řada z vás se tady ptala, že by chtěla vědět a že by pro to hlasovala, kdyby věděla, že Česká televize funguje efektivně. Ale pak se ptám, přátelé: Jak vás informují vaši zástupci v příslušných výborech a komisích? Stálá komise pro sdělovací prostředky před třemi měsíci zasedala právě v České televizi, kde jsme dostali mediální prezentaci, která mnohým z nás poprvé se snažila rozkrýt, jak vlastně vypadá to financování České televize, kam všude plynou určité položky, co je pro ně zásadní, kolik peněz vydávají i na ty platy, jakým způsobem se hospodaří v oblasti nákupu a prodeje atd. A mám pocit, že to, co všichni na té televizi nejraději sledujeme, je právě ohroženo, to znamená původní česká dramatická tvorba, která je třeba a měla by tvořit hlavní náplň tohoto média. Proto těm, kteří se ptají, jak hospodaří Česká televize, říkám: Sledujte zprávy o hospodaření tohoto média, které tato sněmovna tady projednává.</w:t>
      </w:r>
    </w:p>
    <w:p>
      <w:pPr>
        <w:pStyle w:val="Normal"/>
        <w:rPr/>
      </w:pPr>
      <w:r>
        <w:rPr/>
        <w:t xml:space="preserve">K tomu, že tady padl návrh ze strany KSČM, což také je návrh debatovaný, že by měla být snad Česká televize placena ze státního rozpočtu. Vážení přátelé, my se snažíme, aby toto veřejnoprávní médium bylo - jak se vyjádřit - nezávislé nebo odstíněné od přímých politických vlivů. Volíme Radu České televize, která si volí navíc ještě tu kontrolní komisi, která má sledovat, nebo kontrolní výbor, který sleduje, dozorčí radu, která sleduje hospodaření nebo pomáhá této radě sledovat hospodaření České televize, a bavíme se o tom, jak nastavit systém financování, abychom tady nemuseli každý rok vést politickou bitvu o to, zda tomuto veřejnoprávnímu prostředku přidat, či nikoliv. A tady je najednou návrh o tom, který říká: Plaťme to ze státního rozpočtu a handrkujme se každý rok o to, jak vlastně, kolik peněz toto médium dostane. A bude to dostávat z daní vybíraných státem. </w:t>
      </w:r>
    </w:p>
    <w:p>
      <w:pPr>
        <w:pStyle w:val="Normal"/>
        <w:rPr/>
      </w:pPr>
      <w:r>
        <w:rPr/>
        <w:t>Já mám pocit, že v těch orgánech, které o tom jednají, už jsme všechny tyto varianty prodebatovali. Že už by bylo ztrátou času se k tomu vracet. A to je důvod, proč já nepodporuji navrácení tohoto zákona. Všechny potřebné podklady, všechny potřebné pozměňovací návrhy tady leží na stole nebo budou ještě v rámci podrobné rozpravy podány a mám pocit, že musíme rozhodnout hlasováním. Myslím si, že vrácení tohoto zákona ničemu nepomůže - ani nám, ani České televizi.</w:t>
      </w:r>
    </w:p>
    <w:p>
      <w:pPr>
        <w:pStyle w:val="Normal"/>
        <w:rPr/>
      </w:pPr>
      <w:hyperlink r:id="rId29">
        <w:r>
          <w:rPr>
            <w:rStyle w:val="InternetLink"/>
          </w:rPr>
          <w:t>Předseda PSP Lubomír Zaorálek</w:t>
        </w:r>
      </w:hyperlink>
      <w:r>
        <w:rPr/>
        <w:t>: Do rozpravy se ještě hlásí paní poslankyně Dostálová. Máte slovo.</w:t>
      </w:r>
    </w:p>
    <w:p>
      <w:pPr>
        <w:pStyle w:val="Normal"/>
        <w:rPr/>
      </w:pPr>
      <w:hyperlink r:id="rId30">
        <w:r>
          <w:rPr>
            <w:rStyle w:val="InternetLink"/>
          </w:rPr>
          <w:t>Poslankyně Kateřina Dostálová</w:t>
        </w:r>
      </w:hyperlink>
      <w:r>
        <w:rPr/>
        <w:t>: Vážený pane předsedo, vážená vládo, kolegyně a kolegové, nebudu tuto debatu prodlužovat, nechci ji expandovat a stejně jako kolega Pleva jsme původně neměla v úmyslu zde vystoupit, protože jsme se kolem českých veřejnoprávních médií pohybovali poměrně dlouhou dobu na půdě Poslanecké sněmovny a myslím, že jsme zde již několikrát řekli to podstatné.</w:t>
      </w:r>
    </w:p>
    <w:p>
      <w:pPr>
        <w:pStyle w:val="Normal"/>
        <w:rPr/>
      </w:pPr>
      <w:r>
        <w:rPr/>
        <w:t xml:space="preserve">Před chvílí jsme obdržela jako členka petičního výboru petici občanů koncesionářů. Tito lidé, kteří vyjadřují svůj názor, si jistě zaslouží, abych ji tady přečetla. Je velice krátká a s jejím obsahem se ztotožňuji. </w:t>
      </w:r>
    </w:p>
    <w:p>
      <w:pPr>
        <w:pStyle w:val="Normal"/>
        <w:rPr/>
      </w:pPr>
      <w:r>
        <w:rPr/>
        <w:t>My, níže podepsaní občané, koncesionáři veřejnoprávní České televize, rozhodně odmítáme všechny navrhované varianty připravovaného zákona upravujícího zvýšení rozhlasových a televizních poplatků. Jsme toho názoru, že dostatečného financování veřejnoprávní České televize lze plně dosáhnout cestou zkvalitnění jejího hospodaření. Navíc návrh zákona nelze podpořit i z toho důvodu, že dosavadní výsledky hospodaření ČT nejsou obecně známy, takže poplatník nemá informace, jak je s jeho penězi nakládáno. Naše stanovisko ke zmíněnému zákonu odpovídá také skutečnosti, že Česká televize coby vlivný veřejnoprávní sdělovací prostředek se zatím nedopracovala k poskytování objektivních a nestranných informací o společenském vývoji v České republice. Z výše uvedených důvodů s jakýmkoli zvýšením koncesionářských poplatků pro veřejnoprávní Českou televizi nesouhlasíme. Stejně tak nesouhlasíme s nárůstem reklamních časových limitů a zároveň rozhodně odmítáme svěřit vládě pravomoc rovněž zvyšovat koncesionářské poplatky podle míry inflace.</w:t>
      </w:r>
    </w:p>
    <w:p>
      <w:pPr>
        <w:pStyle w:val="Normal"/>
        <w:rPr/>
      </w:pPr>
      <w:r>
        <w:rPr/>
        <w:t>Jsem ráda, že jsem tuto petici obdržela takto aktuálně, protože si myslím, že výstižně shrnuje řadu argumentů, které zde před chvílí přednesli mí kolegové. Určitě zazněly také v argumentech paní místopředsedkyně Němcové.</w:t>
      </w:r>
    </w:p>
    <w:p>
      <w:pPr>
        <w:pStyle w:val="Normal"/>
        <w:rPr/>
      </w:pPr>
      <w:r>
        <w:rPr/>
        <w:t xml:space="preserve">Byl tady zmíněn pořad Na hraně, ve kterém jsem vystupovala s panem ministrem Dostálem. Musím říci, že to, co jsem si myslela, že od krize v České televizi postupným způsobem odeznívá, zaznělo v onom pořadu v plné míře. Jestliže se chceme bavit o moderním a profesionálním veřejnoprávním médiu, tak v tomto pořadu - nechci zvyšovat popularitu některých bavičů, kteří tam vystupovali, proto je nebudu jmenovat - byly jednoznačně porušeny body kodexu České televize. Osobně se domnívám, že byl porušen bod 6.1., 6.3., 6.5. Pořad byl dvě hodiny natáčen, pak z něho bylo sestříháno 50 minut. Argumenty, které zazněly směrem k panu ministrovi, kdy hovořil o politicích, jak se snaží ovlivňovat, a já jsem vzala argument "vždyť jste vy, pane ministře, převolili všechny mediální rady" - střih, nebyl. Když pan ministr argumentoval tím, že jsme jako Poslanecká sněmovna zamítli zákon o audiovizi, namítla jsem argument "pane ministře, vždyť to byl váš kolega pan Mertlík, který se jako ministr financí vyjádřil, že nebude podporovat navýšení nepřímých daní" - střih - tento argument tam nebyl. To jsem chtěla říci jen na ukázku vzhledem k tomu, že tuto věc otevřela kolegyně Dundáčková, protože jsem přímo ve studiu seděla. </w:t>
      </w:r>
    </w:p>
    <w:p>
      <w:pPr>
        <w:pStyle w:val="Normal"/>
        <w:rPr/>
      </w:pPr>
      <w:r>
        <w:rPr/>
        <w:t xml:space="preserve">Řekla bych, že celá akce byla nátlakovou záležitostí zaměstnanců České televize ve smyslu "odvysíláme to v pondělí večer, protože v úterý nebo nejpozději ve středu se bude projednávat návrh na naše zvýšení". Celá tato akce měla jeden nadpis: My jsme umělci, kdo je víc? Dejte nám peníze, ale hlavně se nestarejte, jak je budeme používat. </w:t>
      </w:r>
    </w:p>
    <w:p>
      <w:pPr>
        <w:pStyle w:val="Normal"/>
        <w:rPr/>
      </w:pPr>
      <w:r>
        <w:rPr/>
        <w:t xml:space="preserve">To je něco, s čím zásadně nesouhlasím. Jestliže zákonem nutíme občany, aby platili, jsme jimi zmocněni, abychom kontrolovali. To je věc, které nikdy neustoupím, na které trvám. Půjdu se klidně znovu argumentačně bavit s panem ministrem Dostálem nebo s kýmkoli a budu tam říkat totéž, co tady říkám šest let. </w:t>
      </w:r>
    </w:p>
    <w:p>
      <w:pPr>
        <w:pStyle w:val="Normal"/>
        <w:rPr/>
      </w:pPr>
      <w:r>
        <w:rPr/>
        <w:t>Děkuji vám za pozornost. (Potlesk.)</w:t>
      </w:r>
    </w:p>
    <w:p>
      <w:pPr>
        <w:pStyle w:val="Normal"/>
        <w:rPr/>
      </w:pPr>
      <w:hyperlink r:id="rId31">
        <w:r>
          <w:rPr>
            <w:rStyle w:val="InternetLink"/>
          </w:rPr>
          <w:t>Předseda PSP Lubomír Zaorálek</w:t>
        </w:r>
      </w:hyperlink>
      <w:r>
        <w:rPr/>
        <w:t>: Byla to poslední přihláška do obecné rozpravy. Hlásí se ještě někdo další? Vidím pana poslance Bratského. Máte slovo.</w:t>
      </w:r>
    </w:p>
    <w:p>
      <w:pPr>
        <w:pStyle w:val="Normal"/>
        <w:rPr/>
      </w:pPr>
      <w:hyperlink r:id="rId32">
        <w:r>
          <w:rPr>
            <w:rStyle w:val="InternetLink"/>
          </w:rPr>
          <w:t>Poslanec Petr Bratský</w:t>
        </w:r>
      </w:hyperlink>
      <w:r>
        <w:rPr/>
        <w:t>: Pane předsedo, dámy a pánové, na závěr bych chtěl shrnout několik postulátů, které zazněly v rozpravě.</w:t>
      </w:r>
    </w:p>
    <w:p>
      <w:pPr>
        <w:pStyle w:val="Normal"/>
        <w:rPr/>
      </w:pPr>
      <w:r>
        <w:rPr/>
        <w:t xml:space="preserve">ODS hovořila o různých možných variantách, ODS ukazovala jiné cesty, ODS nikdy neřekla, jakkoli je to lákavé pro mnohá media nebo některé z vás, aby byla zrušena veřejnoprávní televize. ODS říká: dnes přicházíte na poslední chvíli s návrhem, který výbor neprojednal. Vraťme ho zpátky na projednání výboru sněmovny, který si sama pro to zřídila. Nic nového, nic, co by někdo z vás neměl v tuto chvíli očekávat. Myslím si, že je to jediná cesta, kterou jsme schopni v tuto chvíli podpořit. Takové návrhy, které zazněly na poslední chvíli, sice i třeba po roce projednávání, takové změny o takových financích, které nejsou doloženy většími rozbory, není možné ve sněmovně jiným způsobem projednat než tak, jak navrhli poslanci ODS v rozpravě, která před chvílí zazněla. </w:t>
      </w:r>
    </w:p>
    <w:p>
      <w:pPr>
        <w:pStyle w:val="Normal"/>
        <w:rPr/>
      </w:pPr>
      <w:r>
        <w:rPr/>
        <w:t>Děkuji za pozornost.</w:t>
      </w:r>
    </w:p>
    <w:p>
      <w:pPr>
        <w:pStyle w:val="Normal"/>
        <w:rPr/>
      </w:pPr>
      <w:hyperlink r:id="rId33">
        <w:r>
          <w:rPr>
            <w:rStyle w:val="InternetLink"/>
          </w:rPr>
          <w:t>Předseda PSP Lubomír Zaorálek</w:t>
        </w:r>
      </w:hyperlink>
      <w:r>
        <w:rPr/>
        <w:t xml:space="preserve">: Táži se, zda se někdo další hlásí do obecné rozpravy. Pokud ne, obecnou rozpravu končím. </w:t>
      </w:r>
    </w:p>
    <w:p>
      <w:pPr>
        <w:pStyle w:val="Normal"/>
        <w:rPr/>
      </w:pPr>
      <w:r>
        <w:rPr/>
        <w:t>Je prostor pro závěrečné slovo. Předpokládám, že to je to, na co se hlásí pan ministr Dostál.</w:t>
      </w:r>
    </w:p>
    <w:p>
      <w:pPr>
        <w:pStyle w:val="Normal"/>
        <w:rPr/>
      </w:pPr>
      <w:hyperlink r:id="rId34">
        <w:r>
          <w:rPr>
            <w:rStyle w:val="InternetLink"/>
          </w:rPr>
          <w:t>Ministr kultury ČR Pavel Dostál</w:t>
        </w:r>
      </w:hyperlink>
      <w:r>
        <w:rPr/>
        <w:t xml:space="preserve">: Vážený pane předsedo, domnívám se, že bych měl reagovat na některé argumentační záležitosti, které tady padly. Mám dojem, že byly trochu mimo mísu, abychom si vyčistili hřiště. </w:t>
      </w:r>
    </w:p>
    <w:p>
      <w:pPr>
        <w:pStyle w:val="Normal"/>
        <w:rPr/>
      </w:pPr>
      <w:r>
        <w:rPr/>
        <w:t xml:space="preserve">Začal bych paní místopředsedkyní Němcovou, která se zmiňuje o tom, že v zemích kolem nás se snižuje veřejnoprávní vysílání, nebo podíl veřejných médií na vysílacím čase. Zkracuje se jejich vysílání. Pokud se nemýlím, argumentovala Polskem, Maďarskem, Slovinskem, a dokonce Slovenskem, kde víme, jak vypadá záležitost s financováním a proč se tam snižuje vysílání. Chtěl bych říci, že naopak v Rakousku, Francii, Belgii, Německu, a jak jsem se včera osobně přesvědčil, ve Velké Británii rozšiřují veřejnoprávní vysílání v rámci digitalizace o další a další kanály. BBC například přikročila k tomu, že bude vysílat tzv. světový kanál. Prostřednictvím digitálního kanálu chce vysílat zpravodajství do celého světa na novém kanálu. </w:t>
      </w:r>
    </w:p>
    <w:p>
      <w:pPr>
        <w:pStyle w:val="Normal"/>
        <w:rPr/>
      </w:pPr>
      <w:r>
        <w:rPr/>
        <w:t>Paní místopředsedkyně Němcová tady dramaticky hovořila, kterak chce vláda zvýšením televizního poplatku dramaticky snižovat životní úroveň nebo sociální jistoty - necituji přesně, nechtěl bych parafrázovat, leč šlo o to, jak se zvýšení televizního a rozhlasového poplatku dotkne životní úrovně. Chtěl bych říci, že v roce 2010 má tento poplatek činit cca 5 Kč denně. Nevím, co bude v roce 2010 stát 5 korun denně, dnes už ale vím, že rohlík stojí 2 koruny, vím, kolik stojí krabička cigaret. Kdybych to převedl na média, nejlevnější noviny, když nepočítám Haló noviny, z tisku, který vychází v průměru kolem 200 tisíc nákladu, nejlevnější stojí 9 až 11 korun denně. Za 5 korun v roce 2010 veřejná média nabízejí 24hodinový servis, který není jen informační. Česká televize a Český rozhlas není jen o publicistice a zpravodajství, jak se tady pořád ve své podstatě pořád motáme v kruhu.</w:t>
      </w:r>
    </w:p>
    <w:p>
      <w:pPr>
        <w:pStyle w:val="Normal"/>
        <w:rPr/>
      </w:pPr>
      <w:r>
        <w:rPr/>
        <w:t>Když si uvědomíte, že zpravodajství s publicistikou v České televizi dělá necelou jednu třetinu vysílání, tak zjistíme, že se hádáme o nerozumné, protože ohrožena není nezvýšením poplatků publicistika a zpravodajství, ale ohrožena je celá záležitost, která souvisí s prezentací kultury v České televizi. Proto se já tak angažuji v tomto názorovém střetu.</w:t>
      </w:r>
    </w:p>
    <w:p>
      <w:pPr>
        <w:pStyle w:val="Normal"/>
        <w:rPr/>
      </w:pPr>
      <w:r>
        <w:rPr/>
        <w:t>Myslím si, že snižování životní úrovně prostě nehrozí a je to populistické, je to nekorektní a je to nepravdivé. Samozřejmě, že veřejnoprávní televizi, jak řekl kolega Talíř, není možné financovat ze státního rozpočtu. Televize, která je závislá na státním rozpočtu, nutně se stane závislou na vládě, která rozpočet stanovuje a hospodaří. Vždycky se najdou nástroje, jak omezit případné zdroje ze státního rozpočtu.</w:t>
      </w:r>
    </w:p>
    <w:p>
      <w:pPr>
        <w:pStyle w:val="Normal"/>
        <w:rPr/>
      </w:pPr>
      <w:r>
        <w:rPr/>
        <w:t>Paní poslankyni Dundáčkové bych chtěl říci, že spor, který popsala, který já jsem vedl s paní poslankyní Dostálovou a který, jak ona sama říkala, že parafrázovala "když nejsi od fochu, nemluv do toho", byl veden na základě toho, že jsem řekl, že ani já, který spolupracoval a pracoval aktivně jako scenárista v České televizi, bych si nedovolil odhadnout, kolik ten či onen pořad má mít kamer, jestli tam mají být dvě očka, tři švenkaři, a paní Dostálové je vlastní, že říká, tento pořad je drahý. Já si dovolím říci, že to nemohu říci, a dokonce tvrdím, že není povinností poslance kontrolovat hospodaření České televize, to, co tady zdůrazňovala kolegyně Dundáčková. Na to máme zvolené orgány. Zvolili jsme Radu České televize, která má navíc volený další finanční orgán, který kontroluje hospodaření České televize, a my o tom jsme informováni ve zprávách České televize a buď odsouhlasíme, nebo neodsouhlasíme zprávu o hospodaření České televize. Ale ani paní poslankyně Dostálová neumí a neví, jak říci tady, že tento pořad je drahý proto a proto, a ani na to nemá právo. Na to nemá právo nikdo z nás, říci, že tento program je drahý proto a proto, protože nejsme ve věci. A to není o tom, že bych chtěl bránit umělce, kteří by říkali "dejte nám peníze, my si budeme dělat, co chceme". Jsou tam orgány, které mají kontrolovat, jak je nakládáno s financováním České televize, jak jsou financovány jednotlivé pořady, ale odmítám názor, že ten či onen poslanec je opravdu ve věci, když říká, že Česká televize hospodaří špatně. Zatím nám to žádná zpráva, kterou jsme tady schválili, neřekla, že Česká televize hospodaří špatně. Zatím jsme všechny zprávy o hospodaření České televize schválili, tak nevím, odkud se bere tento argument.</w:t>
      </w:r>
    </w:p>
    <w:p>
      <w:pPr>
        <w:pStyle w:val="Normal"/>
        <w:rPr/>
      </w:pPr>
      <w:r>
        <w:rPr/>
        <w:t>Paní poslankyně Dostálová tady operovala panem ministrem Mertlíkem a audiovizuálním zákonem. Bohužel audiovizuální zákon, který nepřijala tato sněmovna na základě vystoupení několika poslanců ODS, zejména pana Ježka, nemá s nepřímými daněmi vůbec nic společného. To jde o omyl, tak nevím, proč by vás stříhali v pořadu kvůli tomu, že mluvíte o audiovizuálním zákoně.</w:t>
      </w:r>
    </w:p>
    <w:p>
      <w:pPr>
        <w:pStyle w:val="Normal"/>
        <w:rPr/>
      </w:pPr>
      <w:r>
        <w:rPr/>
        <w:t>Na závěr bych připomenul dvě čísla. Teď jsem si je vyhledal ve statistice. V uplynulém roce se na programy České televize dívalo v průměru v každém okamžiku přes 30 % těch, kteří měli zrovna zapnutý televizor. Aspoň jednou denně si alespoň jeden z programů České televize v loňském roce pustilo přes 98 % všech televizních diváků v České republice. Zdůrazňuji, že denně. Je tedy zcela zjevné, že Česká televize opravdu slouží prakticky všem televizním divákům, ať už se k tomu v dopisech přiznávají, nebo to popírají. Myslím si, že to je velice pádný argument, tato dvě čísla, pro legitimitu veřejnoprávní televize v České republice a pro zvýšení jejího financování.</w:t>
      </w:r>
    </w:p>
    <w:p>
      <w:pPr>
        <w:pStyle w:val="Normal"/>
        <w:rPr/>
      </w:pPr>
      <w:hyperlink r:id="rId35">
        <w:r>
          <w:rPr>
            <w:rStyle w:val="InternetLink"/>
          </w:rPr>
          <w:t>Předseda PSP Lubomír Zaorálek</w:t>
        </w:r>
      </w:hyperlink>
      <w:r>
        <w:rPr/>
        <w:t xml:space="preserve">: Děkuji vám, pane ministře. To bylo závěrečné slovo. Fakticky paní poslankyně Dostálová. Upozorňuji, že neprobíhá rozprava. To bylo pouze závěrečné slovo. </w:t>
      </w:r>
    </w:p>
    <w:p>
      <w:pPr>
        <w:pStyle w:val="Normal"/>
        <w:rPr/>
      </w:pPr>
      <w:hyperlink r:id="rId36">
        <w:r>
          <w:rPr>
            <w:rStyle w:val="InternetLink"/>
          </w:rPr>
          <w:t>Poslankyně Kateřina Dostálová</w:t>
        </w:r>
      </w:hyperlink>
      <w:r>
        <w:rPr/>
        <w:t>: Pane předsedo, vážení kolegové, mám faktickou poznámku na to, co zde přednesl pan ministr.</w:t>
      </w:r>
    </w:p>
    <w:p>
      <w:pPr>
        <w:pStyle w:val="Normal"/>
        <w:rPr/>
      </w:pPr>
      <w:hyperlink r:id="rId37">
        <w:r>
          <w:rPr>
            <w:rStyle w:val="InternetLink"/>
          </w:rPr>
          <w:t>Předseda PSP Lubomír Zaorálek</w:t>
        </w:r>
      </w:hyperlink>
      <w:r>
        <w:rPr/>
        <w:t xml:space="preserve">: Nezlobte se, paní poslankyně, ale já vám nemohu dát slovo, protože neprobíhá rozprava. Toto bylo závěrečné slovo ministra. </w:t>
      </w:r>
    </w:p>
    <w:p>
      <w:pPr>
        <w:pStyle w:val="Normal"/>
        <w:rPr/>
      </w:pPr>
      <w:hyperlink r:id="rId38">
        <w:r>
          <w:rPr>
            <w:rStyle w:val="InternetLink"/>
          </w:rPr>
          <w:t>Poslankyně Kateřina Dostálová</w:t>
        </w:r>
      </w:hyperlink>
      <w:r>
        <w:rPr/>
        <w:t>: Ani faktickou?</w:t>
      </w:r>
    </w:p>
    <w:p>
      <w:pPr>
        <w:pStyle w:val="Normal"/>
        <w:rPr/>
      </w:pPr>
      <w:hyperlink r:id="rId39">
        <w:r>
          <w:rPr>
            <w:rStyle w:val="InternetLink"/>
          </w:rPr>
          <w:t>Předseda PSP Lubomír Zaorálek</w:t>
        </w:r>
      </w:hyperlink>
      <w:r>
        <w:rPr/>
        <w:t>: Ani faktickou. To by bylo zase pouze v rozpravě možné.</w:t>
      </w:r>
    </w:p>
    <w:p>
      <w:pPr>
        <w:pStyle w:val="Normal"/>
        <w:rPr/>
      </w:pPr>
      <w:hyperlink r:id="rId40">
        <w:r>
          <w:rPr>
            <w:rStyle w:val="InternetLink"/>
          </w:rPr>
          <w:t>Poslankyně Kateřina Dostálová</w:t>
        </w:r>
      </w:hyperlink>
      <w:r>
        <w:rPr/>
        <w:t>: Vidím na tvářích svých kolegů místopředsedů, že máte pravdu. Tudíž děkuji.</w:t>
      </w:r>
    </w:p>
    <w:p>
      <w:pPr>
        <w:pStyle w:val="Normal"/>
        <w:rPr/>
      </w:pPr>
      <w:hyperlink r:id="rId41">
        <w:r>
          <w:rPr>
            <w:rStyle w:val="InternetLink"/>
          </w:rPr>
          <w:t>Předseda PSP Lubomír Zaorálek</w:t>
        </w:r>
      </w:hyperlink>
      <w:r>
        <w:rPr/>
        <w:t>: Omlouvám se. Děkuji, že jste to pochopila. Nebyla to zlá vůle.</w:t>
      </w:r>
    </w:p>
    <w:p>
      <w:pPr>
        <w:pStyle w:val="Normal"/>
        <w:rPr/>
      </w:pPr>
      <w:r>
        <w:rPr/>
        <w:t>Nyní prosím zpravodajku paní poslankyni Novákovou, která také má možnost pronést ještě své vystoupení, anebo nás informovat rovnou, jak budeme postupovat při hlasování.</w:t>
      </w:r>
    </w:p>
    <w:p>
      <w:pPr>
        <w:pStyle w:val="Normal"/>
        <w:rPr/>
      </w:pPr>
      <w:hyperlink r:id="rId42">
        <w:r>
          <w:rPr>
            <w:rStyle w:val="InternetLink"/>
          </w:rPr>
          <w:t>Poslankyně Eva Nováková</w:t>
        </w:r>
      </w:hyperlink>
      <w:r>
        <w:rPr/>
        <w:t>: Řekla bych jenom velmi krátce, že i já si uvědomuji, že návrh je určitým kompromisem, který se nemusí všem líbit; ovšem při hlasování mějte prosím na paměti, že v první řadě nám má záležet na tom, aby Česká televize i Český rozhlas získávaly pravidelně dostatek finančních prostředků pro svou činnost.</w:t>
      </w:r>
    </w:p>
    <w:p>
      <w:pPr>
        <w:pStyle w:val="Normal"/>
        <w:rPr/>
      </w:pPr>
      <w:r>
        <w:rPr/>
        <w:t>Teď bych se vyjádřila k tomu, že zaznělo 11 příspěvků, poslanec Exner dal návrh na zamítnutí, paní poslankyně Němcová na vrácení výboru k projednávání a potom tam byl návrh, aby za základ dalšího projednávání byl vzat komplexní pozměňovací návrh stálé komise pro sdělovací prostředky.</w:t>
      </w:r>
    </w:p>
    <w:p>
      <w:pPr>
        <w:pStyle w:val="Normal"/>
        <w:rPr/>
      </w:pPr>
      <w:hyperlink r:id="rId43">
        <w:r>
          <w:rPr>
            <w:rStyle w:val="InternetLink"/>
          </w:rPr>
          <w:t>Předseda PSP Lubomír Zaorálek</w:t>
        </w:r>
      </w:hyperlink>
      <w:r>
        <w:rPr/>
        <w:t>: Paní zpravodajko, já bych jenom řekl, že jsem zaregistroval, že nejdříve byl podán návrh vrátit návrh zákona k dopracování, pak zazněl návrh na zamítnutí, a já bych v tomto pořadí, pokud nic nenamítáte, nechal o tom hlasovat. (Zpravodajka: Dobře.)</w:t>
      </w:r>
    </w:p>
    <w:p>
      <w:pPr>
        <w:pStyle w:val="Normal"/>
        <w:rPr/>
      </w:pPr>
      <w:r>
        <w:rPr/>
        <w:t xml:space="preserve">Nejdřív bych nechal hlasovat o vrácení návrhu zákona k dopracování. </w:t>
      </w:r>
    </w:p>
    <w:p>
      <w:pPr>
        <w:pStyle w:val="Normal"/>
        <w:rPr/>
      </w:pPr>
      <w:r>
        <w:rPr/>
        <w:t xml:space="preserve">Já se omlouvám. Teď mě paní místopředsedkyně Němcová správně upozornila, že jsme sice odhlasovali návrhy, které zazněly, ale teď budeme vést podrobnou rozpravu. To bylo mé nepochopení a děkuji paní poslankyni Němcové i zpravodajce. Budeme pokračovat. </w:t>
      </w:r>
    </w:p>
    <w:p>
      <w:pPr>
        <w:pStyle w:val="Normal"/>
        <w:rPr/>
      </w:pPr>
      <w:r>
        <w:rPr/>
        <w:t xml:space="preserve">Zahajuji podrobnou rozpravu. Pan poslanec Vymětal. </w:t>
      </w:r>
    </w:p>
    <w:p>
      <w:pPr>
        <w:pStyle w:val="Normal"/>
        <w:rPr/>
      </w:pPr>
      <w:hyperlink r:id="rId44">
        <w:r>
          <w:rPr>
            <w:rStyle w:val="InternetLink"/>
          </w:rPr>
          <w:t>Poslanec Karel Vymětal</w:t>
        </w:r>
      </w:hyperlink>
      <w:r>
        <w:rPr/>
        <w:t xml:space="preserve">: Děkuji za slovo. Pane předsedo, po obecné rozpravě se hlasuje o všech návrzích, které v obecné rozpravě padly. To přece nemůžete vyloučit, porušujete zákon. </w:t>
      </w:r>
    </w:p>
    <w:p>
      <w:pPr>
        <w:pStyle w:val="Normal"/>
        <w:rPr/>
      </w:pPr>
      <w:hyperlink r:id="rId45">
        <w:r>
          <w:rPr>
            <w:rStyle w:val="InternetLink"/>
          </w:rPr>
          <w:t>Předseda PSP Lubomír Zaorálek</w:t>
        </w:r>
      </w:hyperlink>
      <w:r>
        <w:rPr/>
        <w:t>: Prosím, paní místopředsedkyně Němcová.</w:t>
      </w:r>
    </w:p>
    <w:p>
      <w:pPr>
        <w:pStyle w:val="Normal"/>
        <w:rPr/>
      </w:pPr>
      <w:hyperlink r:id="rId46">
        <w:r>
          <w:rPr>
            <w:rStyle w:val="InternetLink"/>
          </w:rPr>
          <w:t>Místopředsedkyně PSP Miroslava Němcová</w:t>
        </w:r>
      </w:hyperlink>
      <w:r>
        <w:rPr/>
        <w:t>: Pane předsedo, dámy a pánové, dovolte, abych se spolehla na svou paměť. Myslím ale, že jsem řekla, že v podrobné rozpravě podám návrh na vrácení výboru k dopracování. Myslím, že takto nyní musíme postupovat.</w:t>
      </w:r>
    </w:p>
    <w:p>
      <w:pPr>
        <w:pStyle w:val="Normal"/>
        <w:rPr/>
      </w:pPr>
      <w:hyperlink r:id="rId47">
        <w:r>
          <w:rPr>
            <w:rStyle w:val="InternetLink"/>
          </w:rPr>
          <w:t>Předseda PSP Lubomír Zaorálek</w:t>
        </w:r>
      </w:hyperlink>
      <w:r>
        <w:rPr/>
        <w:t>: Pan poslanec Vymětal.</w:t>
      </w:r>
    </w:p>
    <w:p>
      <w:pPr>
        <w:pStyle w:val="Normal"/>
        <w:rPr/>
      </w:pPr>
      <w:hyperlink r:id="rId48">
        <w:r>
          <w:rPr>
            <w:rStyle w:val="InternetLink"/>
          </w:rPr>
          <w:t>Poslanec Karel Vymětal</w:t>
        </w:r>
      </w:hyperlink>
      <w:r>
        <w:rPr/>
        <w:t xml:space="preserve">: Pane předsedo, já bych docela ocenil, kdyby se zpravodaj ujal své role, protože v obecné rozpravě padl návrh na zamítnutí, pokud neprojde, vrácení výboru k novému projednání, a o těchto návrzích se musí hlasovat podle zákona. </w:t>
      </w:r>
    </w:p>
    <w:p>
      <w:pPr>
        <w:pStyle w:val="Normal"/>
        <w:rPr/>
      </w:pPr>
      <w:hyperlink r:id="rId49">
        <w:r>
          <w:rPr>
            <w:rStyle w:val="InternetLink"/>
          </w:rPr>
          <w:t>Předseda PSP Lubomír Zaorálek</w:t>
        </w:r>
      </w:hyperlink>
      <w:r>
        <w:rPr/>
        <w:t>: Ano, je to tak. Ano, přijímám. Prosím zpravodaje, aby nám sdělil, jestli se ztotožňuje s tímto návrhem. Prosím paní poslankyni Novákovou.</w:t>
      </w:r>
    </w:p>
    <w:p>
      <w:pPr>
        <w:pStyle w:val="Normal"/>
        <w:rPr/>
      </w:pPr>
      <w:hyperlink r:id="rId50">
        <w:r>
          <w:rPr>
            <w:rStyle w:val="InternetLink"/>
          </w:rPr>
          <w:t>Poslankyně Eva Nováková</w:t>
        </w:r>
      </w:hyperlink>
      <w:r>
        <w:rPr/>
        <w:t>: Já už jsem tento návrh jednou sdělila, takže ano.</w:t>
      </w:r>
    </w:p>
    <w:p>
      <w:pPr>
        <w:pStyle w:val="Normal"/>
        <w:rPr/>
      </w:pPr>
      <w:hyperlink r:id="rId51">
        <w:r>
          <w:rPr>
            <w:rStyle w:val="InternetLink"/>
          </w:rPr>
          <w:t>Předseda PSP Lubomír Zaorálek</w:t>
        </w:r>
      </w:hyperlink>
      <w:r>
        <w:rPr/>
        <w:t>: Dobrá. Budeme postupovat takto. Byl podán návrh na zamítnutí a návrh na vrácení návrhu zákona zpět k dopracování do výboru. To jsou dva návrhy, o kterých budeme hlasovat.</w:t>
      </w:r>
    </w:p>
    <w:p>
      <w:pPr>
        <w:pStyle w:val="Normal"/>
        <w:rPr/>
      </w:pPr>
      <w:r>
        <w:rPr/>
        <w:t>Nejdříve bychom měli hlasovat o návrhu na vrácení návrhu zákona k dopracování a pak bych nechal hlasovat o návrhu na zamítnutí. Takhle mi to velí logika.</w:t>
      </w:r>
    </w:p>
    <w:p>
      <w:pPr>
        <w:pStyle w:val="Normal"/>
        <w:rPr/>
      </w:pPr>
      <w:r>
        <w:rPr/>
        <w:t>(15.50 hodin)</w:t>
        <w:br/>
        <w:t>(pokračuje Zaorálek)</w:t>
      </w:r>
    </w:p>
    <w:p>
      <w:pPr>
        <w:pStyle w:val="Normal"/>
        <w:rPr/>
      </w:pPr>
      <w:r>
        <w:rPr/>
        <w:t xml:space="preserve">Teď se ale dovídám, že to bylo dáno podmíněně, takže bych si to chtěl ujasnit. Byl ten návrh míněn podmíněně, nebo ne? - Prosím paní poslankyni Němcovou, předtím bych ale prosil pana poslance Exnera, jestli by upřesnil ten svůj návrh. </w:t>
      </w:r>
    </w:p>
    <w:p>
      <w:pPr>
        <w:pStyle w:val="Normal"/>
        <w:rPr/>
      </w:pPr>
      <w:hyperlink r:id="rId52">
        <w:r>
          <w:rPr>
            <w:rStyle w:val="InternetLink"/>
          </w:rPr>
          <w:t>Místopředsedkyně PSP Miroslava Němcová</w:t>
        </w:r>
      </w:hyperlink>
      <w:r>
        <w:rPr/>
        <w:t>: Ano, ten návrh byl podán podmíněně. (Poslanec Exner vyjadřuje souhlas.)</w:t>
      </w:r>
    </w:p>
    <w:p>
      <w:pPr>
        <w:pStyle w:val="Normal"/>
        <w:rPr/>
      </w:pPr>
      <w:hyperlink r:id="rId53">
        <w:r>
          <w:rPr>
            <w:rStyle w:val="InternetLink"/>
          </w:rPr>
          <w:t>Předseda PSP Lubomír Zaorálek</w:t>
        </w:r>
      </w:hyperlink>
      <w:r>
        <w:rPr/>
        <w:t>: Byl podán podmíněně, což znamená, že budeme nejdříve hlasovat o zamítnutí, a když tento návrh neprojde, pak o vrácení návrhu zákona k dopracování. Nejdříve tedy o zamítnutí, a pak o vrácení návrhu zákona k dopracování.</w:t>
      </w:r>
    </w:p>
    <w:p>
      <w:pPr>
        <w:pStyle w:val="Normal"/>
        <w:rPr/>
      </w:pPr>
      <w:r>
        <w:rPr/>
        <w:t xml:space="preserve">Já vás nyní všechny odhlásím a prosím, abyste se znovu přihlásili. </w:t>
      </w:r>
    </w:p>
    <w:p>
      <w:pPr>
        <w:pStyle w:val="Normal"/>
        <w:rPr/>
      </w:pPr>
      <w:r>
        <w:rPr/>
        <w:t>Hlásí se pan poslanec Vymětal, kterého jsem viděl jako prvního, a potom pan poslanec Pleva.</w:t>
      </w:r>
    </w:p>
    <w:p>
      <w:pPr>
        <w:pStyle w:val="Normal"/>
        <w:rPr/>
      </w:pPr>
      <w:hyperlink r:id="rId54">
        <w:r>
          <w:rPr>
            <w:rStyle w:val="InternetLink"/>
          </w:rPr>
          <w:t>Poslanec Karel Vymětal</w:t>
        </w:r>
      </w:hyperlink>
      <w:r>
        <w:rPr/>
        <w:t>: Pane předsedo, zřejmě by bylo dobře, kdyby se zklidnila atmosféra, protože se vzájemně neposloucháme, a pak se tady říkají nesmysly.</w:t>
      </w:r>
    </w:p>
    <w:p>
      <w:pPr>
        <w:pStyle w:val="Normal"/>
        <w:rPr/>
      </w:pPr>
      <w:r>
        <w:rPr/>
        <w:t>Podmíněný návrh zněl - vrátit výboru k novému projednání. Samozřejmě ve druhém čtení nelze podat návrh na vrácení k dopracování. Formulujme tedy prosím přesně to, co bylo řečeno. Děkuji.</w:t>
      </w:r>
    </w:p>
    <w:p>
      <w:pPr>
        <w:pStyle w:val="Normal"/>
        <w:rPr/>
      </w:pPr>
      <w:hyperlink r:id="rId55">
        <w:r>
          <w:rPr>
            <w:rStyle w:val="InternetLink"/>
          </w:rPr>
          <w:t>Předseda PSP Lubomír Zaorálek</w:t>
        </w:r>
      </w:hyperlink>
      <w:r>
        <w:rPr/>
        <w:t xml:space="preserve">: V každém případě budeme nejdříve hlasovat o vrácení… Nejdříve budeme hlasovat o zamítnutí, v každém případě. To je první návrh, o kterém budeme hlasovat. Jste všichni přihlášeni? </w:t>
      </w:r>
    </w:p>
    <w:p>
      <w:pPr>
        <w:pStyle w:val="Normal"/>
        <w:rPr/>
      </w:pPr>
      <w:r>
        <w:rPr/>
        <w:t>Zahajuji hlasování. Kdo je pro zamítnutí tohoto návrhu zákona, nechť stiskne tlačítko a zvedne ruku. Kdo je proti?</w:t>
      </w:r>
    </w:p>
    <w:p>
      <w:pPr>
        <w:pStyle w:val="Normal"/>
        <w:rPr/>
      </w:pPr>
      <w:r>
        <w:rPr/>
        <w:t xml:space="preserve">Konstatuji, že v </w:t>
      </w:r>
      <w:hyperlink r:id="rId56">
        <w:r>
          <w:rPr>
            <w:rStyle w:val="InternetLink"/>
          </w:rPr>
          <w:t>hlasování pořadové číslo 125</w:t>
        </w:r>
      </w:hyperlink>
      <w:r>
        <w:rPr/>
        <w:t xml:space="preserve"> se z celkového počtu 177 poslanců pro vyslovilo 85, proti 85. Návrh nebyl přijat.</w:t>
      </w:r>
    </w:p>
    <w:p>
      <w:pPr>
        <w:pStyle w:val="Normal"/>
        <w:rPr/>
      </w:pPr>
      <w:r>
        <w:rPr/>
        <w:t>Druhý návrh byl vrátit návrh zákona výboru k novému projednání. To je další návrh, o kterém budeme hlasovat.</w:t>
      </w:r>
    </w:p>
    <w:p>
      <w:pPr>
        <w:pStyle w:val="Normal"/>
        <w:rPr/>
      </w:pPr>
      <w:r>
        <w:rPr/>
        <w:t>Zahajuji hlasování a ptám se, kdo je pro to, vrátit návrh výboru k novému projednání, ať stiskne tlačítko a zvedne ruku. Kdo je proti tomuto návrhu?</w:t>
      </w:r>
    </w:p>
    <w:p>
      <w:pPr>
        <w:pStyle w:val="Normal"/>
        <w:rPr/>
      </w:pPr>
      <w:r>
        <w:rPr/>
        <w:t xml:space="preserve">Konstatuji, že v </w:t>
      </w:r>
      <w:hyperlink r:id="rId57">
        <w:r>
          <w:rPr>
            <w:rStyle w:val="InternetLink"/>
          </w:rPr>
          <w:t>hlasování pořadové číslo 126</w:t>
        </w:r>
      </w:hyperlink>
      <w:r>
        <w:rPr/>
        <w:t xml:space="preserve"> z přítomných 181 poslanců pro hlasovalo 91, proti 81. Návrh byl přijat.</w:t>
      </w:r>
    </w:p>
    <w:p>
      <w:pPr>
        <w:pStyle w:val="Normal"/>
        <w:rPr/>
      </w:pPr>
      <w:r>
        <w:rPr/>
        <w:t>Necháme chvilku na kontrolu výsledku hlasování. - Hlásí se pan ministr Škromach.</w:t>
      </w:r>
    </w:p>
    <w:p>
      <w:pPr>
        <w:pStyle w:val="Normal"/>
        <w:rPr/>
      </w:pPr>
      <w:hyperlink r:id="rId58">
        <w:r>
          <w:rPr>
            <w:rStyle w:val="InternetLink"/>
          </w:rPr>
          <w:t>Ministr práce a sociálních věcí ČR Zdeněk Škromach</w:t>
        </w:r>
      </w:hyperlink>
      <w:r>
        <w:rPr/>
        <w:t>: Vážený pane předsedo, kolegyně a kolegové, mačkal jsem tlačítko "ne", ale rozsvítilo se "ano". Zpochybňuji tedy hlasování. (Veselost ve sněmovně.)</w:t>
      </w:r>
    </w:p>
    <w:p>
      <w:pPr>
        <w:pStyle w:val="Normal"/>
        <w:rPr/>
      </w:pPr>
      <w:hyperlink r:id="rId59">
        <w:r>
          <w:rPr>
            <w:rStyle w:val="InternetLink"/>
          </w:rPr>
          <w:t>Předseda PSP Lubomír Zaorálek</w:t>
        </w:r>
      </w:hyperlink>
      <w:r>
        <w:rPr/>
        <w:t>: Ano, chápu, rozumím. Nechám hlasovat o této námitce neprodleně.</w:t>
      </w:r>
    </w:p>
    <w:p>
      <w:pPr>
        <w:pStyle w:val="Normal"/>
        <w:rPr/>
      </w:pPr>
      <w:r>
        <w:rPr/>
        <w:t>Zahajuji hlasování a ptám se, kdo je pro to, přijmout námitku pana minstra Škromacha, ať stiskne tlačítko a zvedne ruku. Kdo je proti?</w:t>
      </w:r>
    </w:p>
    <w:p>
      <w:pPr>
        <w:pStyle w:val="Normal"/>
        <w:rPr/>
      </w:pPr>
      <w:r>
        <w:rPr/>
        <w:t xml:space="preserve">Konstatuji že v </w:t>
      </w:r>
      <w:hyperlink r:id="rId60">
        <w:r>
          <w:rPr>
            <w:rStyle w:val="InternetLink"/>
          </w:rPr>
          <w:t>hlasování pořadové číslo 127</w:t>
        </w:r>
      </w:hyperlink>
      <w:r>
        <w:rPr/>
        <w:t xml:space="preserve"> z přítomných 182 poslanců pro hlasovalo 130, proti 5. Námitka byla přijata. </w:t>
      </w:r>
    </w:p>
    <w:p>
      <w:pPr>
        <w:pStyle w:val="Normal"/>
        <w:rPr/>
      </w:pPr>
      <w:r>
        <w:rPr/>
        <w:t>A my budeme znovu hlasovat o návrhu vrátit návrh zákona výboru k novému projednání.</w:t>
      </w:r>
    </w:p>
    <w:p>
      <w:pPr>
        <w:pStyle w:val="Normal"/>
        <w:rPr/>
      </w:pPr>
      <w:r>
        <w:rPr/>
        <w:t>Zahajuji hlasování. Kdo je pro vrácení, ať stiskne tlačítko a zvedne ruku. Kdo je proti?</w:t>
      </w:r>
    </w:p>
    <w:p>
      <w:pPr>
        <w:pStyle w:val="Normal"/>
        <w:rPr/>
      </w:pPr>
      <w:r>
        <w:rPr/>
        <w:t xml:space="preserve">Konstatuji, že v </w:t>
      </w:r>
      <w:hyperlink r:id="rId61">
        <w:r>
          <w:rPr>
            <w:rStyle w:val="InternetLink"/>
          </w:rPr>
          <w:t>hlasování pořadové číslo 128</w:t>
        </w:r>
      </w:hyperlink>
      <w:r>
        <w:rPr/>
        <w:t xml:space="preserve"> z přítomných 182 poslanců pro hlasovalo 90, proti 83, takže tento návrh přijat nebyl.</w:t>
      </w:r>
    </w:p>
    <w:p>
      <w:pPr>
        <w:pStyle w:val="Normal"/>
        <w:rPr/>
      </w:pPr>
      <w:r>
        <w:rPr/>
        <w:t>Zdá se, že můžeme pokračovat. Zahajuji podrobnou rozpravu, do které přihlášky nemám, žádnou písemnou přihlášku jsem neobdržel. Hlásí se paní poslankyně Fischerová, ale dříve ještě pan poslanec Talíř.</w:t>
      </w:r>
    </w:p>
    <w:p>
      <w:pPr>
        <w:pStyle w:val="Normal"/>
        <w:rPr/>
      </w:pPr>
      <w:hyperlink r:id="rId62">
        <w:r>
          <w:rPr>
            <w:rStyle w:val="InternetLink"/>
          </w:rPr>
          <w:t>Poslanec Jaromír Talíř</w:t>
        </w:r>
      </w:hyperlink>
      <w:r>
        <w:rPr/>
        <w:t>: Vážený pane předsedo, v obecné rozpravě ještě padl návrh, aby za základ dalšího projednávání byl vzat návrh, který přišel ze stálé komise. Před podrobnou rozpravou je třeba se dohodnout, aby mohly být přednášeny k příslušnému tisku pozměňovací návrhy.</w:t>
      </w:r>
    </w:p>
    <w:p>
      <w:pPr>
        <w:pStyle w:val="Normal"/>
        <w:rPr/>
      </w:pPr>
      <w:hyperlink r:id="rId63">
        <w:r>
          <w:rPr>
            <w:rStyle w:val="InternetLink"/>
          </w:rPr>
          <w:t>Předseda PSP Lubomír Zaorálek</w:t>
        </w:r>
      </w:hyperlink>
      <w:r>
        <w:rPr/>
        <w:t>: Ano. Je tu tedy návrh, o kterém by se mělo zřejmě dát hlasovat. Budeme tedy hlasovat o návrhu zpravodajky Novákové, aby za základ by vzat pozměňovací návrh paní poslankyně Novákové. To je návrh, o kterém budeme hlasovat. (Z pléna se ozývají poznámky, že jde o pozměňovací návrh stálé komise.) Tedy budeme hlasovat o návrhu paní poslankyně Novákové, aby za základ byl vzat návrh podaný stálou komisí pro sdělovací prostředky. To je návrh, o kterém budeme hlasovat.</w:t>
      </w:r>
    </w:p>
    <w:p>
      <w:pPr>
        <w:pStyle w:val="Normal"/>
        <w:rPr/>
      </w:pPr>
      <w:r>
        <w:rPr/>
        <w:t>Zahajuji hlasování a ptám se, kdo je pro, ať stiskne tlačítko a zvedne ruku. Kdo je proti?</w:t>
      </w:r>
    </w:p>
    <w:p>
      <w:pPr>
        <w:pStyle w:val="Normal"/>
        <w:rPr/>
      </w:pPr>
      <w:r>
        <w:rPr/>
        <w:t xml:space="preserve">Konstatuji, že v </w:t>
      </w:r>
      <w:hyperlink r:id="rId64">
        <w:r>
          <w:rPr>
            <w:rStyle w:val="InternetLink"/>
          </w:rPr>
          <w:t>hlasování pořadové číslo 129</w:t>
        </w:r>
      </w:hyperlink>
      <w:r>
        <w:rPr/>
        <w:t xml:space="preserve"> se z přítomných 181 poslanců pro vyslovilo 90, proti 53. Návrh nebyl přijat. </w:t>
      </w:r>
    </w:p>
    <w:p>
      <w:pPr>
        <w:pStyle w:val="Normal"/>
        <w:rPr/>
      </w:pPr>
      <w:r>
        <w:rPr/>
        <w:t>Vyčkáme ještě kontroly hlasování. Zpochybňuje někdo hlasování? - Zdá se, že nikoli a že tedy můžeme pokračovat. Dávám slovo panu poslanci Janečkovi.</w:t>
      </w:r>
    </w:p>
    <w:p>
      <w:pPr>
        <w:pStyle w:val="Normal"/>
        <w:rPr/>
      </w:pPr>
      <w:hyperlink r:id="rId65">
        <w:r>
          <w:rPr>
            <w:rStyle w:val="InternetLink"/>
          </w:rPr>
          <w:t>Poslanec Josef Janeček</w:t>
        </w:r>
      </w:hyperlink>
      <w:r>
        <w:rPr/>
        <w:t xml:space="preserve">: Protože vznikly nějaké zmatky, rád bych upozornil navrhovatele případných pozměňovacích návrhů, že stačí, označí-li, ke kterému návrhu jejich pozměňovací návrh směřuje. Tím se dá tato procedurální klička vyřešit. Děkuji. </w:t>
      </w:r>
    </w:p>
    <w:p>
      <w:pPr>
        <w:pStyle w:val="Normal"/>
        <w:rPr/>
      </w:pPr>
      <w:hyperlink r:id="rId66">
        <w:r>
          <w:rPr>
            <w:rStyle w:val="InternetLink"/>
          </w:rPr>
          <w:t>Předseda PSP Lubomír Zaorálek</w:t>
        </w:r>
      </w:hyperlink>
      <w:r>
        <w:rPr/>
        <w:t>: Zahajuji podrobnou rozpravu. O slovo se hlásí paní poslankyně Fischerová. Prosím, máte slovo.</w:t>
      </w:r>
    </w:p>
    <w:p>
      <w:pPr>
        <w:pStyle w:val="Normal"/>
        <w:rPr/>
      </w:pPr>
      <w:hyperlink r:id="rId67">
        <w:r>
          <w:rPr>
            <w:rStyle w:val="InternetLink"/>
          </w:rPr>
          <w:t>Poslankyně Taťána Fischerová</w:t>
        </w:r>
      </w:hyperlink>
      <w:r>
        <w:rPr/>
        <w:t>: V obecné rozpravě jsem vás upozornila, že předložím vlastní pozměňovací návrh k vládnímu návrhu novelizace zákona o rozhlasovém a televizním poplatku. Návrh vám byl v písemné podobě rozdán do lavic, takže ho nebudu celý načítat, ale tímto vás na něj odkazuji.</w:t>
      </w:r>
    </w:p>
    <w:p>
      <w:pPr>
        <w:pStyle w:val="Normal"/>
        <w:rPr/>
      </w:pPr>
      <w:r>
        <w:rPr/>
        <w:t>Zároveň jsem v obecné rozpravě ještě avizovala předložení alternativního pozměňovacího návrhu k pozměňovacímu návrhu stálé komise pro sdělovací prostředky. I ten vám byl rozdán v písemné podobě do lavic, ale dovolte mi stručné zdůvodnění.</w:t>
      </w:r>
    </w:p>
    <w:p>
      <w:pPr>
        <w:pStyle w:val="Normal"/>
        <w:rPr/>
      </w:pPr>
      <w:r>
        <w:rPr/>
        <w:t>Zavedení pozitivní fikce, která předpokládá, že držitelem nebo uživatelem rozhlasového nebo televizního přístroje je každý občan, je pozitivní změnou, která může napomoci zlepšení výběru poplatku. Myšlenka platit nikoli za přístroj, ale za veřejnou službu, je podnětná, ale bez diskuse ve společnosti a jejího většinového souhlasu s ní by se její realizace mohla jevit jako určité násilí zákonodárců na občanech, což není dobré zvláště v době reformy veřejných financí. Proto navrhuji možnost čestného prohlášení, pokud občan přístroj nevlastní. (Velký hluk v sále.)</w:t>
      </w:r>
    </w:p>
    <w:p>
      <w:pPr>
        <w:pStyle w:val="Normal"/>
        <w:rPr/>
      </w:pPr>
      <w:hyperlink r:id="rId68">
        <w:r>
          <w:rPr>
            <w:rStyle w:val="InternetLink"/>
          </w:rPr>
          <w:t>Předseda PSP Lubomír Zaorálek</w:t>
        </w:r>
      </w:hyperlink>
      <w:r>
        <w:rPr/>
        <w:t>: Pardon, ale tady se nedá sledovat vaše vystoupení. (Zvoní.) Prosím, aby se ve sněmovně vytvořila klidnější atmosféra. Děkuji.</w:t>
      </w:r>
    </w:p>
    <w:p>
      <w:pPr>
        <w:pStyle w:val="Normal"/>
        <w:rPr/>
      </w:pPr>
      <w:hyperlink r:id="rId69">
        <w:r>
          <w:rPr>
            <w:rStyle w:val="InternetLink"/>
          </w:rPr>
          <w:t>Poslankyně Taťána Fischerová</w:t>
        </w:r>
      </w:hyperlink>
      <w:r>
        <w:rPr/>
        <w:t xml:space="preserve">: Pokládám ale za správné, aby osoby a domácnosti, které nejsou držiteli ani uživateli přijímače, mohly tuto skutečnost čestným prohlášením dokázat. </w:t>
      </w:r>
    </w:p>
    <w:p>
      <w:pPr>
        <w:pStyle w:val="Normal"/>
        <w:rPr/>
      </w:pPr>
      <w:r>
        <w:rPr/>
        <w:t>Podle poslední informace o ekonomických dopadech omezení reklamy ve vysílání České televize se ukazuje, že hranice 0,8 % pro reklamu a 0,8 % pro teleshopping je hraniční. Co půjde pod ni, je v navrženém kontextu pro Českou televizi likvidační. Vedle tohoto ekonomického argumentu platí i další argumenty, které jsem uvedla v obecné rozpravě. Proto žádám, aby se ve třetím čtení hlasovalo samostatně o článku III bodu 3, který snižuje reklamu právě na hraniční mez. Zároveň vás žádám, abyste v dalším samostatném hlasování o bodech 1, 2, 3, 4, 5, 6 a 7 tohoto třetího článku, které reklamu snižují postupně až k úplnému zákazu, zvážili svou podporu. Protože s novelizačními body článku III souvisejí věcně změny navržené v odstavcích 4 a 5 článku II přechodných ustanovení, žádám, aby o nich bylo hlasováno současně s body 1, 2, 4, 5, 6 a 7 článku III.</w:t>
      </w:r>
    </w:p>
    <w:p>
      <w:pPr>
        <w:pStyle w:val="Normal"/>
        <w:rPr/>
      </w:pPr>
      <w:r>
        <w:rPr/>
        <w:t xml:space="preserve">A ještě vás prosím, opravte si v mých pozměňovacích návrzích: v bodě 8 mého pozměňovacího návrhu k vládnímu tisku se v písm. h) slova "oznámí formou čestného prohlášení" nahrazují slovy "oznámí formou úředně ověřeného čestného prohlášení". </w:t>
      </w:r>
    </w:p>
    <w:p>
      <w:pPr>
        <w:pStyle w:val="Normal"/>
        <w:rPr/>
      </w:pPr>
      <w:r>
        <w:rPr/>
        <w:t xml:space="preserve">V bodě 1 mého alternativního pozměňovacího návrhu k pozměňovacímu návrhu stálé komise pro sdělovací prostředky se v písm. j) slova "oznámí formou čestného prohlášení" nahrazují slovy "oznámí formou úředně ověřeného čestného prohlášení". </w:t>
      </w:r>
    </w:p>
    <w:p>
      <w:pPr>
        <w:pStyle w:val="Normal"/>
        <w:rPr/>
      </w:pPr>
      <w:r>
        <w:rPr/>
        <w:t>Děkuji vám.</w:t>
      </w:r>
    </w:p>
    <w:p>
      <w:pPr>
        <w:pStyle w:val="Normal"/>
        <w:rPr/>
      </w:pPr>
      <w:hyperlink r:id="rId70">
        <w:r>
          <w:rPr>
            <w:rStyle w:val="InternetLink"/>
          </w:rPr>
          <w:t>Předseda PSP Lubomír Zaorálek</w:t>
        </w:r>
      </w:hyperlink>
      <w:r>
        <w:rPr/>
        <w:t>: Já také. Dalším přihlášeným je paní poslankyně Nováková.</w:t>
      </w:r>
    </w:p>
    <w:p>
      <w:pPr>
        <w:pStyle w:val="Normal"/>
        <w:rPr/>
      </w:pPr>
      <w:hyperlink r:id="rId71">
        <w:r>
          <w:rPr>
            <w:rStyle w:val="InternetLink"/>
          </w:rPr>
          <w:t>Poslankyně Taťána Fischerová</w:t>
        </w:r>
      </w:hyperlink>
      <w:r>
        <w:rPr/>
        <w:t>: Ještě bych doplnila, že právě načtené články se týkají právě toho usnesení mediální komise. Děkuji vám.</w:t>
      </w:r>
    </w:p>
    <w:p>
      <w:pPr>
        <w:pStyle w:val="Normal"/>
        <w:rPr/>
      </w:pPr>
      <w:hyperlink r:id="rId72">
        <w:r>
          <w:rPr>
            <w:rStyle w:val="InternetLink"/>
          </w:rPr>
          <w:t>Předseda PSP Lubomír Zaorálek</w:t>
        </w:r>
      </w:hyperlink>
      <w:r>
        <w:rPr/>
        <w:t>: Dobře, děkuji. Nyní prosím paní poslankyni Novákovou, nyní další přihlášenou do podrobné rozpravy.</w:t>
      </w:r>
    </w:p>
    <w:p>
      <w:pPr>
        <w:pStyle w:val="Normal"/>
        <w:rPr/>
      </w:pPr>
      <w:hyperlink r:id="rId73">
        <w:r>
          <w:rPr>
            <w:rStyle w:val="InternetLink"/>
          </w:rPr>
          <w:t>Poslankyně Eva Nováková</w:t>
        </w:r>
      </w:hyperlink>
      <w:r>
        <w:rPr/>
        <w:t xml:space="preserve">: Děkuji. Já jen, aby nedošlo k nedorozumění, podávám za stálou komisi pro sdělovací prostředky komplexní pozměňovací návrh, který je obsažen v tisku </w:t>
      </w:r>
      <w:hyperlink r:id="rId74">
        <w:r>
          <w:rPr>
            <w:rStyle w:val="InternetLink"/>
          </w:rPr>
          <w:t>274</w:t>
        </w:r>
      </w:hyperlink>
      <w:r>
        <w:rPr/>
        <w:t>/4 a který vám byl rozdán minulý týden. Děkuji.</w:t>
      </w:r>
    </w:p>
    <w:p>
      <w:pPr>
        <w:pStyle w:val="Normal"/>
        <w:rPr/>
      </w:pPr>
      <w:hyperlink r:id="rId75">
        <w:r>
          <w:rPr>
            <w:rStyle w:val="InternetLink"/>
          </w:rPr>
          <w:t>Předseda PSP Lubomír Zaorálek</w:t>
        </w:r>
      </w:hyperlink>
      <w:r>
        <w:rPr/>
        <w:t xml:space="preserve">: Toť vše, děkuji paní poslankyni Novákové. (Hluk v sále.) Prosím o klid a ptám se, kdo další se hlásí do podrobné rozpravy k návrhu tohoto zákona. Pokud se nikdo do rozpravy nehlásí, rozpravu končím. </w:t>
      </w:r>
    </w:p>
    <w:p>
      <w:pPr>
        <w:pStyle w:val="Normal"/>
        <w:rPr/>
      </w:pPr>
      <w:r>
        <w:rPr/>
        <w:t>Ptám se, jestli ještě někdo má zájem - navrhovatel - přednést nějaké závěrečné slovo. Pokud ne, mám za to, že již v této chvíli není o čem hlasovat, takže můžeme skončit druhé čtení tohoto návrhu. Děkuji navrhovateli i zpravodaji a končím projednávání tohoto bodu.</w:t>
      </w:r>
    </w:p>
    <w:p>
      <w:pPr>
        <w:pStyle w:val="Normal"/>
        <w:rPr/>
      </w:pPr>
      <w:r>
        <w:rPr/>
        <w:t>x x x</w:t>
      </w:r>
    </w:p>
    <w:p>
      <w:pPr>
        <w:pStyle w:val="Normal"/>
        <w:rPr/>
      </w:pPr>
      <w:r>
        <w:rPr/>
        <w:t>Druhým návrhem je bod číslo 44, je to</w:t>
      </w:r>
    </w:p>
    <w:p>
      <w:pPr>
        <w:pStyle w:val="Normal"/>
        <w:jc w:val="center"/>
        <w:rPr/>
      </w:pPr>
      <w:r>
        <w:rPr>
          <w:b/>
        </w:rPr>
        <w:t>44.</w:t>
        <w:br/>
        <w:t xml:space="preserve">Vládní návrh zákona, kterým se mění zákon č. 231/2001 Sb., o provozování </w:t>
        <w:br/>
        <w:t xml:space="preserve">rozhlasového a televizního vysílání a o změně dalších zákonů, </w:t>
        <w:br/>
        <w:t xml:space="preserve">ve znění zákona č. 309/2002 Sb. </w:t>
        <w:br/>
        <w:t xml:space="preserve">/sněmovní tisk </w:t>
      </w:r>
      <w:hyperlink r:id="rId76">
        <w:r>
          <w:rPr>
            <w:rStyle w:val="InternetLink"/>
            <w:b/>
          </w:rPr>
          <w:t>341</w:t>
        </w:r>
      </w:hyperlink>
      <w:r>
        <w:rPr>
          <w:b/>
        </w:rPr>
        <w:t>/ - druhé čtení</w:t>
      </w:r>
    </w:p>
    <w:p>
      <w:pPr>
        <w:pStyle w:val="Normal"/>
        <w:rPr/>
      </w:pPr>
      <w:r>
        <w:rPr/>
        <w:t xml:space="preserve">Z pověření vlády by předložený návrh zákona měl znovu uvést ministr kultury Pavel Dostál. Ještě jednou ho prosím, aby se ujal slova a uvedl tento sněmovní tisk </w:t>
      </w:r>
      <w:hyperlink r:id="rId77">
        <w:r>
          <w:rPr>
            <w:rStyle w:val="InternetLink"/>
          </w:rPr>
          <w:t>341</w:t>
        </w:r>
      </w:hyperlink>
      <w:r>
        <w:rPr/>
        <w:t>. Prosím, pane ministře.</w:t>
      </w:r>
    </w:p>
    <w:p>
      <w:pPr>
        <w:pStyle w:val="Normal"/>
        <w:rPr/>
      </w:pPr>
      <w:hyperlink r:id="rId78">
        <w:r>
          <w:rPr>
            <w:rStyle w:val="InternetLink"/>
          </w:rPr>
          <w:t>Ministr kultury ČR Pavel Dostál</w:t>
        </w:r>
      </w:hyperlink>
      <w:r>
        <w:rPr/>
        <w:t>: Vážený pane předsedo, návrh novely zákona č. 231/2001 Sb., o provozování rozhlasového a televizního vysílání a o změně dalších zákonů, ve znění zákona č. 309/2002, upravuje pouze některé dílčí nedostatky této právní normy, na něž upozornila ve svém stanovisku Ministerstvo kultury Evropská komise. (Opět značný hluk.)</w:t>
      </w:r>
    </w:p>
    <w:p>
      <w:pPr>
        <w:pStyle w:val="Normal"/>
        <w:rPr/>
      </w:pPr>
      <w:hyperlink r:id="rId79">
        <w:r>
          <w:rPr>
            <w:rStyle w:val="InternetLink"/>
          </w:rPr>
          <w:t>Předseda PSP Lubomír Zaorálek</w:t>
        </w:r>
      </w:hyperlink>
      <w:r>
        <w:rPr/>
        <w:t xml:space="preserve">: Promiňte, pane ministře, ale tady se zase nedá nic poslouchat. Prosím všechny poslance, aby šli diskutovat do foyer a tady by bylo tak klidno, že by bylo možné přednést úvodní slovo. Apeluji na vás, abyste nevedli diskuse ve sněmovní síni. Děkuji. </w:t>
      </w:r>
    </w:p>
    <w:p>
      <w:pPr>
        <w:pStyle w:val="Normal"/>
        <w:rPr/>
      </w:pPr>
      <w:r>
        <w:rPr/>
        <w:t>Pane ministře, prosím.</w:t>
      </w:r>
    </w:p>
    <w:p>
      <w:pPr>
        <w:pStyle w:val="Normal"/>
        <w:rPr/>
      </w:pPr>
      <w:hyperlink r:id="rId80">
        <w:r>
          <w:rPr>
            <w:rStyle w:val="InternetLink"/>
          </w:rPr>
          <w:t>Ministr kultury ČR Pavel Dostál</w:t>
        </w:r>
      </w:hyperlink>
      <w:r>
        <w:rPr/>
        <w:t>: Jen bych zopakoval, že návrh novely je vypracován na základě stanoviska Evropské komise. Návrh zároveň sjednocuje právní úpravu v oblasti televizního a rozhlasového vysílání v souvislosti s přijetím některých dalších právních předpisů, kterým byl zákon o regulaci reklamy, občanský správní řád. Návrh byl také upraven podle výhrad obsažených ve stanovisku Úřadu vlády, a to odboru kompatibility s právem Evropského společenství z června roku 2002.</w:t>
      </w:r>
    </w:p>
    <w:p>
      <w:pPr>
        <w:pStyle w:val="Normal"/>
        <w:rPr/>
      </w:pPr>
      <w:r>
        <w:rPr/>
        <w:t xml:space="preserve">Nedostatky stávající právní úpravy, které označila Evropská komise jako neslučitelné s právem Evropského společenství, se týkají především vymezení působnosti zákona, jurisdikce nad provozovateli vysílání a ustanovení upravujících teleshoppingové šoty. V dalších případech se jedná o změny formulace ustanovení, která byla v rozporu se Smlouvou o založení Evropského společenství. </w:t>
      </w:r>
    </w:p>
    <w:p>
      <w:pPr>
        <w:pStyle w:val="Normal"/>
        <w:rPr/>
      </w:pPr>
      <w:r>
        <w:rPr/>
        <w:t>Snad bych jen řekl, že první čtení proběhlo 25. 6. 2003. Poslanecká sněmovna nesouhlasila s projednáváním tak, aby mohla s návrhem vyslovit souhlas již v prvém čtení, proto byl návrh zákona přikázán k projednání. Projednal ho výbor pro evropskou integraci, který doporučil Poslanecké sněmovně návrh novely schválit. Projednal ho výbor pro vědu, vzdělání, kulturu, mládež a tělovýchovu, který přijal pozměňovací návrhy, které zde zřejmě budou předneseny. Novelu projednala stálá komise pro sdělovací prostředky a pozměňovací návrhy, které byly vzneseny právě komisí pro sdělovací prostředky, se shodují s pozměňovacími návrhy výboru pro vědu, vzdělání, kulturu, mládež a tělovýchovu, ke kterým se tedy vyjádřím ve třetím čtení. Navíc stálá komise pro sdělovací prostředky schválila pozměňovací návrh, kterým se navrhuje uložení povinnosti provozovatelům celoplošného vysílání s licencí, aby dbali na kultivovanost jazykového projevu, s tím, že zajišťují rozvoj českého jazyka. To byla také součást pozměňovacího návrhu výboru.</w:t>
      </w:r>
    </w:p>
    <w:p>
      <w:pPr>
        <w:pStyle w:val="Normal"/>
        <w:rPr/>
      </w:pPr>
      <w:r>
        <w:rPr/>
        <w:t>Já nevím už, co bych dál řekl. Byl tam také pozměňovací návrh pana poslance Plevy, nejsou s ním problémy, ale k tomu se vyjádřím až později.</w:t>
      </w:r>
    </w:p>
    <w:p>
      <w:pPr>
        <w:pStyle w:val="Normal"/>
        <w:rPr/>
      </w:pPr>
      <w:hyperlink r:id="rId81">
        <w:r>
          <w:rPr>
            <w:rStyle w:val="InternetLink"/>
          </w:rPr>
          <w:t>Předseda PSP Lubomír Zaorálek</w:t>
        </w:r>
      </w:hyperlink>
      <w:r>
        <w:rPr/>
        <w:t>: Ano, tento návrh jsme opravdu přikázali k projednání výboru pro vědu, vzdělání, kulturu, mládež a tělovýchovu a také komisi pro sdělovací prostředky. Prosím, aby se slova ujal zpravodaj výboru pro vědu, vzdělání a zároveň stálé komise pan poslanec Petr Pleva.</w:t>
      </w:r>
    </w:p>
    <w:p>
      <w:pPr>
        <w:pStyle w:val="Normal"/>
        <w:rPr/>
      </w:pPr>
      <w:r>
        <w:rPr/>
        <w:t>(16.10 hodin)</w:t>
      </w:r>
    </w:p>
    <w:p>
      <w:pPr>
        <w:pStyle w:val="Normal"/>
        <w:rPr/>
      </w:pPr>
      <w:hyperlink r:id="rId82">
        <w:r>
          <w:rPr>
            <w:rStyle w:val="InternetLink"/>
          </w:rPr>
          <w:t>Poslanec Petr Pleva</w:t>
        </w:r>
      </w:hyperlink>
      <w:r>
        <w:rPr/>
        <w:t>: Vážený pane předsedo, vážená vládo, dámy a pánové, já nemám už co dodat k tomu, co jsem říkal v prvním čtení. Jenom bych vás rád odkázal na usnesení číslo 22 stálé komise pro sdělovací prostředky a usnesení 103 výboru pro vědu, vzdělání, kulturu, mládež a tělovýchovu, které jste dostali jako sněmovní tisky, a pokud budou přijaty všechny tyto pozměňovací návrhy, hlavně pozměňovací návrhy, které jsou v usnesení kulturního výboru, pak já nebudu osobně mít s tímto návrhem žádné problémy.</w:t>
      </w:r>
    </w:p>
    <w:p>
      <w:pPr>
        <w:pStyle w:val="Normal"/>
        <w:rPr/>
      </w:pPr>
      <w:hyperlink r:id="rId83">
        <w:r>
          <w:rPr>
            <w:rStyle w:val="InternetLink"/>
          </w:rPr>
          <w:t>Místopředseda PSP Jan Kasal</w:t>
        </w:r>
      </w:hyperlink>
      <w:r>
        <w:rPr/>
        <w:t>: Děkuji panu poslanci Petru Plevovi a nyní prosím, aby nás o jednání výboru pro evropskou integraci informoval zpravodaj poslanec Jaroslav Zvěřina.</w:t>
      </w:r>
    </w:p>
    <w:p>
      <w:pPr>
        <w:pStyle w:val="Normal"/>
        <w:rPr/>
      </w:pPr>
      <w:hyperlink r:id="rId84">
        <w:r>
          <w:rPr>
            <w:rStyle w:val="InternetLink"/>
          </w:rPr>
          <w:t>Poslanec Jaroslav Zvěřina</w:t>
        </w:r>
      </w:hyperlink>
      <w:r>
        <w:rPr/>
        <w:t>: Vážený pane předsedající, dámy a pánové, výbor pro evropskou integraci se samozřejmě zabýval na svém zasedání zejména evropskými aspekty předloženého návrhu a doporučuje Poslanecké sněmovně, aby návrh schválila, s tím, že zmocnil samozřejmě zpravodaje výboru, aby o výsledcích jednání informoval schůzi Poslanecké sněmovny.</w:t>
      </w:r>
    </w:p>
    <w:p>
      <w:pPr>
        <w:pStyle w:val="Normal"/>
        <w:rPr/>
      </w:pPr>
      <w:r>
        <w:rPr/>
        <w:t>Já k tomu mohu jenom říci, že na zasedání výboru nebyly vzneseny žádné pozměňovací návrhy a ani legislativci, ani poslanci nezjistili nic, co by na tomto návrhu nějak zásadně kolidovalo s evropskou judikaturou. Děkuji vám za pozornost.</w:t>
      </w:r>
    </w:p>
    <w:p>
      <w:pPr>
        <w:pStyle w:val="Normal"/>
        <w:rPr/>
      </w:pPr>
      <w:hyperlink r:id="rId85">
        <w:r>
          <w:rPr>
            <w:rStyle w:val="InternetLink"/>
          </w:rPr>
          <w:t>Místopředseda PSP Jan Kasal</w:t>
        </w:r>
      </w:hyperlink>
      <w:r>
        <w:rPr/>
        <w:t>: Děkuji panu poslanci Jaroslavu Zvěřinovi. Otevírám obecnou rozpravu. Dámy a pánové mám zde dvě přihlášky - od paní poslankyně Fischerové a paní poslankyně Ivany Levé. Pouze ta druhá je přihlášena do obecné rozpravy. Paní poslankyně Fischerová není vůbec přihlášena? Do podrobné? Ano, není to označeno, takže značím si. A nyní uděluji slovo paní poslankyni Levé.</w:t>
      </w:r>
    </w:p>
    <w:p>
      <w:pPr>
        <w:pStyle w:val="Normal"/>
        <w:rPr/>
      </w:pPr>
      <w:hyperlink r:id="rId86">
        <w:r>
          <w:rPr>
            <w:rStyle w:val="InternetLink"/>
          </w:rPr>
          <w:t>Poslankyně Ivana Levá</w:t>
        </w:r>
      </w:hyperlink>
      <w:r>
        <w:rPr/>
        <w:t xml:space="preserve">: Vážený pane místopředsedo, dámy a pánové, účelem předloženého vládního návrhu, jak pan ministr připomněl, je zajištění slučitelnosti českého mediálního práva s právem Evropské unie a odstranění dílčích nedostatků. Domnívám se, že je zároveň i příležitostí k přijetí mého pozměňovacího návrhu týkajícího se užívání spisovného jazyka při uvádění zpravodajských a publicistických pořadů. Směrnice Evropské unie o koordinaci předpisů v článku 8 říká, že členské státy mohou v oblasti jazyka stanovit podrobnější a přísnější předpisy, tedy nic nám nebrání v tom, abychom tento paragraf přijali. Jde o provozovatele celoplošného rozhlasového a televizního vysílání. </w:t>
      </w:r>
    </w:p>
    <w:p>
      <w:pPr>
        <w:pStyle w:val="Normal"/>
        <w:rPr/>
      </w:pPr>
      <w:r>
        <w:rPr/>
        <w:t xml:space="preserve">Jako reakci na svůj pozměňovací návrh jsem do dnešního dne dostala řadu dopisů. Pominu hrubé, anonymní a urážlivé vzkazy. Většinu korespondence totiž tvořily listy od občanů, kteří s úrovní vyjadřování v médiích nejsou spokojeni stejně jako já. Psali mně občané, ale i vysokoškolští pedagogové a všichni žádali totéž: abychom se my, poslanci, zasadili o změnu, abychom dále netolerovali neprofesionalitu a nedbalost. Domnívám se, že i mezi námi zde ve sněmovně je podobných nespokojenců řada, bez ohledu na naši politickou příslušnost. </w:t>
      </w:r>
    </w:p>
    <w:p>
      <w:pPr>
        <w:pStyle w:val="Normal"/>
        <w:rPr/>
      </w:pPr>
      <w:r>
        <w:rPr/>
        <w:t>Při přípravě pozměňovacího návrhu jsem formulovala požadavek kultivovaného jazykového projevu jen směrem k provozovatelům s licencí. Domnívala jsem se, že kodexy České televize a Českého rozhlasu budou pro užívání jazyka dostatečnou normou Ne všichni jsou však stejného názoru. Naopak mnozí chápou můj návrh jako protežování veřejnoprávních médií. Ustoupila jsem a slova "s licencí" ze svého návrhu vypouštím. Tudíž pokud bude paragraf vámi přijat, musí se jím řídit každý celoplošný provozovatel.</w:t>
      </w:r>
    </w:p>
    <w:p>
      <w:pPr>
        <w:pStyle w:val="Normal"/>
        <w:rPr/>
      </w:pPr>
      <w:r>
        <w:rPr/>
        <w:t>Dámy a pánové, nezahajujeme žádné nové národní obrození, jen se snažíme, aby především mladí lidé získali vzor pro vlastní vyjadřování a jednou předali naši mateřštinu svým dětem. Jeden paragraf považuji za to málo, co by každý z nás mohl a měl pro český jazyk udělat Děkuji za pozornost, hlásím se do podrobné rozpravy. (Potlesk.)</w:t>
      </w:r>
    </w:p>
    <w:p>
      <w:pPr>
        <w:pStyle w:val="Normal"/>
        <w:rPr/>
      </w:pPr>
      <w:hyperlink r:id="rId87">
        <w:r>
          <w:rPr>
            <w:rStyle w:val="InternetLink"/>
          </w:rPr>
          <w:t>Místopředseda PSP Jan Kasal</w:t>
        </w:r>
      </w:hyperlink>
      <w:r>
        <w:rPr/>
        <w:t>: Děkuji paní poslankyni Ivaně Levé. Další přihlášky do obecné rozpravy nemám, takže otevírám podrobnou rozpravu. Pan poslanec Pleva se hlásí do podrobné rozpravy? Chcete využít práva přednosti? Je tomu tak. Takže jako první vystoupí pan poslanec Pleva, druhá bude Táňa Fischerová a třetí bude Ivana Levá.</w:t>
      </w:r>
    </w:p>
    <w:p>
      <w:pPr>
        <w:pStyle w:val="Normal"/>
        <w:rPr/>
      </w:pPr>
      <w:hyperlink r:id="rId88">
        <w:r>
          <w:rPr>
            <w:rStyle w:val="InternetLink"/>
          </w:rPr>
          <w:t>Poslanec Petr Pleva</w:t>
        </w:r>
      </w:hyperlink>
      <w:r>
        <w:rPr/>
        <w:t xml:space="preserve">: Předložil bych pozměňovací návrh k tisku </w:t>
      </w:r>
      <w:hyperlink r:id="rId89">
        <w:r>
          <w:rPr>
            <w:rStyle w:val="InternetLink"/>
          </w:rPr>
          <w:t>341</w:t>
        </w:r>
      </w:hyperlink>
      <w:r>
        <w:rPr/>
        <w:t>, který má vyřešit nesoulad především v televizním, ale i rozhlasovém vysílání se zákonem o regulaci reklamy, protože, jak jsem již říkal v rozpravě při prvním čtení, formulace, které jsou v zákoně o regulaci reklamy, by mohly způsob především televizím velké problémy. Proto navrhuji následující pozměňovací návrh.</w:t>
      </w:r>
    </w:p>
    <w:p>
      <w:pPr>
        <w:pStyle w:val="Normal"/>
        <w:rPr/>
      </w:pPr>
      <w:r>
        <w:rPr/>
        <w:t xml:space="preserve">Bod 1 zní: V § 2 odstavec 1 písmeno l) a m) znějí: </w:t>
      </w:r>
    </w:p>
    <w:p>
      <w:pPr>
        <w:pStyle w:val="Normal"/>
        <w:rPr/>
      </w:pPr>
      <w:r>
        <w:rPr/>
        <w:t>l) Reklamou je jakékoliv veřejné oznámení vysílané za úplatu nebo jinou protihodnotu nebo vysílané za účelem vlastní propagace provozovatele vysílání určené k podpoře prodeje, nákupu nebo pronájmu výrobků nebo služeb, včetně nemovitého majetku, práv a závazků.</w:t>
      </w:r>
    </w:p>
    <w:p>
      <w:pPr>
        <w:pStyle w:val="Normal"/>
        <w:rPr/>
      </w:pPr>
      <w:r>
        <w:rPr/>
        <w:t>m) Skrytou reklamou je slovní nebo obrazová prezentace zboží, služeb, obchodní firmy, ochranné známky nebo činnosti výrobce zboží nebo poskytovatele služeb uvedená provozovatelem vysílání v pořadu, který nemá charakter reklamy a teleshoppingu, pokud tato prezentace záměrně sleduje reklamní cíl a může veřejnost uvést v omyl o povaze této prezentace. Taková prezentace je považována za záměrnou zejména tehdy, dojde-li k ní za úplatu nebo jinou protihodnotu.</w:t>
      </w:r>
    </w:p>
    <w:p>
      <w:pPr>
        <w:pStyle w:val="Normal"/>
        <w:rPr/>
      </w:pPr>
      <w:r>
        <w:rPr/>
        <w:t>Za druhé, za dosavadní bod 39 se doplňují nové body 40 a 41, které znějí:</w:t>
      </w:r>
    </w:p>
    <w:p>
      <w:pPr>
        <w:pStyle w:val="Normal"/>
        <w:rPr/>
      </w:pPr>
      <w:r>
        <w:rPr/>
        <w:t xml:space="preserve">Bod 40. Za § 66 se vkládá nový § 66a, který zní: </w:t>
      </w:r>
    </w:p>
    <w:p>
      <w:pPr>
        <w:pStyle w:val="Normal"/>
        <w:rPr/>
      </w:pPr>
      <w:r>
        <w:rPr/>
        <w:t>§ 66a. Nestanoví-li tento zákon jinak, postupuje se při regulaci reklamy podle zákona č. 40/1995 Sb., o regulaci reklamy a o změně a doplnění zákona č. 468/1991 Sb., o provozování rozhlasového a televizního vysílání, ve znění pozdějších předpisů, ve znění pozdějších předpisů.</w:t>
      </w:r>
    </w:p>
    <w:p>
      <w:pPr>
        <w:pStyle w:val="Normal"/>
        <w:rPr/>
      </w:pPr>
      <w:r>
        <w:rPr/>
        <w:t xml:space="preserve">Bod 41. V § 48 se odstavec 7 zrušuje. </w:t>
      </w:r>
    </w:p>
    <w:p>
      <w:pPr>
        <w:pStyle w:val="Normal"/>
        <w:rPr/>
      </w:pPr>
      <w:r>
        <w:rPr/>
        <w:t>Děkuji za pozornost.</w:t>
      </w:r>
    </w:p>
    <w:p>
      <w:pPr>
        <w:pStyle w:val="Normal"/>
        <w:rPr/>
      </w:pPr>
      <w:hyperlink r:id="rId90">
        <w:r>
          <w:rPr>
            <w:rStyle w:val="InternetLink"/>
          </w:rPr>
          <w:t>Místopředseda PSP Jan Kasal</w:t>
        </w:r>
      </w:hyperlink>
      <w:r>
        <w:rPr/>
        <w:t>: Děkuji panu poslanci Petru Plevovi. Hovořit bude paní poslankyně Taťána Fischerová, připraví se paní poslankyně Ivana Levá.</w:t>
      </w:r>
    </w:p>
    <w:p>
      <w:pPr>
        <w:pStyle w:val="Normal"/>
        <w:rPr/>
      </w:pPr>
      <w:hyperlink r:id="rId91">
        <w:r>
          <w:rPr>
            <w:rStyle w:val="InternetLink"/>
          </w:rPr>
          <w:t>Poslankyně Taťána Fischerová</w:t>
        </w:r>
      </w:hyperlink>
      <w:r>
        <w:rPr/>
        <w:t>: Děkuji. Ráda bych podala alternativní pozměňovací návrh k pozměňovacímu návrhu stálé komise pro sdělovací prostředky 341/4 a výboru pro vědu, vzdělání, kulturu, mládež a tělovýchovu 341/2.</w:t>
      </w:r>
    </w:p>
    <w:p>
      <w:pPr>
        <w:pStyle w:val="Normal"/>
        <w:rPr/>
      </w:pPr>
      <w:r>
        <w:rPr/>
        <w:t>Za prvé - v bodě 37 se za větu "Podání žaloby má odkladný účinek." doplňují slova: "Soud o žalobě rozhodne ve lhůtě 90 dnů."</w:t>
      </w:r>
    </w:p>
    <w:p>
      <w:pPr>
        <w:pStyle w:val="Normal"/>
        <w:rPr/>
      </w:pPr>
      <w:r>
        <w:rPr/>
        <w:t>Za druhé - v bodě 38 se za větu "Podání žaloby má odkladný účinek." doplňují slova: "Soud o žalobě rozhodne ve lhůtě 90 dnů."</w:t>
      </w:r>
    </w:p>
    <w:p>
      <w:pPr>
        <w:pStyle w:val="Normal"/>
        <w:rPr/>
      </w:pPr>
      <w:r>
        <w:rPr/>
        <w:t>Za třetí - v bodě 39 se za větu "Podání žaloby má odkladný účinek." doplňují slova: "Soud o žalobě rozhodne ve lhůtě 90 dnů."</w:t>
      </w:r>
    </w:p>
    <w:p>
      <w:pPr>
        <w:pStyle w:val="Normal"/>
        <w:rPr/>
      </w:pPr>
      <w:r>
        <w:rPr/>
        <w:t>Dovolte mi krátké odůvodnění. Odložení účinku rozhodnutí Rady pro rozhlasové a televizní vysílání, které je navrhováno v pozměňovacích návrzích stálé komise pro sdělovací prostředky a výboru pro vědu, vzdělání, kulturu, mládež a tělovýchovu, má své opodstatnění, protože je v logice dvouinstančního správního rozhodování. V současně platném znění zákona je uložena soudu lhůta 60 dnů pro rozhodnutí v této tzv. druhé instanci. Původní vládní návrh novely zákona vypustil ustanovení odkladného účinku a případný odkladný účinek žaloby na rozhodnutí rady nechával na posouzení soudu.</w:t>
      </w:r>
    </w:p>
    <w:p>
      <w:pPr>
        <w:pStyle w:val="Normal"/>
        <w:rPr/>
      </w:pPr>
      <w:r>
        <w:rPr/>
        <w:t>(16.20 hodin)</w:t>
        <w:br/>
        <w:t>(pokračuje Fischerová)</w:t>
      </w:r>
    </w:p>
    <w:p>
      <w:pPr>
        <w:pStyle w:val="Normal"/>
        <w:rPr/>
      </w:pPr>
      <w:r>
        <w:rPr/>
        <w:t xml:space="preserve">Pozměňovací návrhy komise a výboru přinášejí automaticky odkladný účinek žaloby na vykonavatelnost správního rozhodnutí Rady pro rozhlasové a televizní vysílání, což je asi dobře pro ochranu zejména soukromých investic v tomto oboru. Zároveň je ale nutné i pro tento odkladný účinek a pro rozhodnutí soudu stanovit i přiměřenou lhůtu, aby při známé současné přetíženosti soudů nedošlo k faktickému zablokování kontrolní a správní funkce rady. </w:t>
      </w:r>
    </w:p>
    <w:p>
      <w:pPr>
        <w:pStyle w:val="Normal"/>
        <w:rPr/>
      </w:pPr>
      <w:r>
        <w:rPr/>
        <w:t>Děkuji vám.</w:t>
      </w:r>
    </w:p>
    <w:p>
      <w:pPr>
        <w:pStyle w:val="Normal"/>
        <w:rPr/>
      </w:pPr>
      <w:hyperlink r:id="rId92">
        <w:r>
          <w:rPr>
            <w:rStyle w:val="InternetLink"/>
          </w:rPr>
          <w:t>Místopředseda PSP Jan Kasal</w:t>
        </w:r>
      </w:hyperlink>
      <w:r>
        <w:rPr/>
        <w:t>: Děkuji paní poslankyni Fischerové. Prosím, aby se slova ujala paní poslankyně Levá, připraví se pan místopředseda Ivan Langer.</w:t>
      </w:r>
    </w:p>
    <w:p>
      <w:pPr>
        <w:pStyle w:val="Normal"/>
        <w:rPr/>
      </w:pPr>
      <w:hyperlink r:id="rId93">
        <w:r>
          <w:rPr>
            <w:rStyle w:val="InternetLink"/>
          </w:rPr>
          <w:t>Poslankyně Ivana Levá</w:t>
        </w:r>
      </w:hyperlink>
      <w:r>
        <w:rPr/>
        <w:t>: Děkuji za slovo. Prosím, aby bylo v mém pozměňovacím návrhu vypuštěno jedno slovo. Je to § 32 odstavec 4. První věta zněla: "Provozovatel celoplošného rozhlasového a televizního vysílání s licencí" - slovo "s licencí" se vypouští. Pod tento odstavec číslo 4 se doplňuje tato věta: "Spisovným jazykem pro účely tohoto zákona se rozumí mluvená, psaná nebo tištěná podoba českého jazyka, která je v pravopise, tvarosloví, slovní zásobě a skladbě kodifikována pravidly českého pravopisu, slovníky a mluvnicemi českého jazyka."</w:t>
      </w:r>
    </w:p>
    <w:p>
      <w:pPr>
        <w:pStyle w:val="Normal"/>
        <w:rPr/>
      </w:pPr>
      <w:r>
        <w:rPr/>
        <w:t>Do § 60 odstavec 7 se zařazuje tato věta: "Pokutu 50 000 Kč uloží rada provozovateli, poruší-li opakovaně povinnosti stanovené v § 32 odstavec 4."</w:t>
      </w:r>
    </w:p>
    <w:p>
      <w:pPr>
        <w:pStyle w:val="Normal"/>
        <w:rPr/>
      </w:pPr>
      <w:r>
        <w:rPr/>
        <w:t>Děkuji za pozornost.</w:t>
      </w:r>
    </w:p>
    <w:p>
      <w:pPr>
        <w:pStyle w:val="Normal"/>
        <w:rPr/>
      </w:pPr>
      <w:hyperlink r:id="rId94">
        <w:r>
          <w:rPr>
            <w:rStyle w:val="InternetLink"/>
          </w:rPr>
          <w:t>Místopředseda PSP Jan Kasal</w:t>
        </w:r>
      </w:hyperlink>
      <w:r>
        <w:rPr/>
        <w:t>: Děkuji paní poslankyni Ivaně Levé. Hovořit bude pan místopředseda sněmovny. - Pan místopředseda Langer dává přednost panu poslanci Koudelkovi. Prosím, pane poslanče.</w:t>
      </w:r>
    </w:p>
    <w:p>
      <w:pPr>
        <w:pStyle w:val="Normal"/>
        <w:rPr/>
      </w:pPr>
      <w:hyperlink r:id="rId95">
        <w:r>
          <w:rPr>
            <w:rStyle w:val="InternetLink"/>
          </w:rPr>
          <w:t>Poslanec Zdeněk Koudelka</w:t>
        </w:r>
      </w:hyperlink>
      <w:r>
        <w:rPr/>
        <w:t>: Vážený pane předsedající, vážená sněmovno, navrhuji v článku 1 za bod 15 vložit nový bod 16, který by zněl: "V § 32 odstavec 1 se na konci odstavce mění tečka na čárku a doplňuje se nové písmeno b), které zní: b) Provozovatel televizního vysílání ze zákona je povinen dodržovat minimální podíl vysílání televizních studií."</w:t>
      </w:r>
    </w:p>
    <w:p>
      <w:pPr>
        <w:pStyle w:val="Normal"/>
        <w:rPr/>
      </w:pPr>
      <w:r>
        <w:rPr/>
        <w:t>Za druhé: V článku 1 se za bod 36 vkládá nový bod 37. V § 60 odstavec 3 písmeno g) se za písmeno o) vkládají slova "nebo b)".</w:t>
      </w:r>
    </w:p>
    <w:p>
      <w:pPr>
        <w:pStyle w:val="Normal"/>
        <w:rPr/>
      </w:pPr>
      <w:r>
        <w:rPr/>
        <w:t>Uvedený návrh má umožnit Radě pro rozhlasové a televizní vysílání, aby kontrolovala plnění zákonného podílu vysílání televizních studií. Děkuji.</w:t>
      </w:r>
    </w:p>
    <w:p>
      <w:pPr>
        <w:pStyle w:val="Normal"/>
        <w:rPr/>
      </w:pPr>
      <w:hyperlink r:id="rId96">
        <w:r>
          <w:rPr>
            <w:rStyle w:val="InternetLink"/>
          </w:rPr>
          <w:t>Místopředseda PSP Jan Kasal</w:t>
        </w:r>
      </w:hyperlink>
      <w:r>
        <w:rPr/>
        <w:t>: Děkuji panu poslanci Zdeňku Koudelkovi. Hovořit bude pan místopředseda Ivan Langer.</w:t>
      </w:r>
    </w:p>
    <w:p>
      <w:pPr>
        <w:pStyle w:val="Normal"/>
        <w:rPr/>
      </w:pPr>
      <w:hyperlink r:id="rId97">
        <w:r>
          <w:rPr>
            <w:rStyle w:val="InternetLink"/>
          </w:rPr>
          <w:t>Místopředseda PSP Ivan Langer</w:t>
        </w:r>
      </w:hyperlink>
      <w:r>
        <w:rPr/>
        <w:t>: Vážený pane kolego, kolegyně a kolegové, dovolím si přednést návrh, který není nový, kterým se zabývala jak stálá komise pro sdělovací prostředky, tak také Poslanecká sněmovna a ve svém čase podání vzbudil pochybnosti o tom, zda se snad nejedná o návrh na prodloužení platnosti licence, respektive udělení licence na věčné časy a nikdy jinak. Ačkoliv jsem se pokoušel vyargumentovat důvody, které podle mě přesvědčivým způsobem vyvracejí tato podezření, nepodařilo se. Nicméně předpokládám, že od té doby uplynula dostatečná doba k tomu, aby všichni kolegové měli možnosti prostudovat podstatu tohoto návrhu. Skutečnosti, kterých se bezprostředně dotýká, koneckonců také uvedu v následujícím odůvodnění.</w:t>
      </w:r>
    </w:p>
    <w:p>
      <w:pPr>
        <w:pStyle w:val="Normal"/>
        <w:rPr/>
      </w:pPr>
      <w:r>
        <w:rPr/>
        <w:t>V § 12 stávajícího zákona se doplňuje nový odstavec 13, který zní: "Prodloužení platnosti licence radou podle odstavce 8 má stejné právní účinky jako rozhodnutí rady o udělení licence. Ustanovení odstavce 8 tím není dotčeno."</w:t>
      </w:r>
    </w:p>
    <w:p>
      <w:pPr>
        <w:pStyle w:val="Normal"/>
        <w:rPr/>
      </w:pPr>
      <w:r>
        <w:rPr/>
        <w:t>Nyní k tomu odůvodnění. Jde o zakotvení právní jistoty provozovatelů rozhlasového a televizního vysílání, kterým byla udělena licence v době účinnosti původního zákona, tedy zákona 468/1991 Sb., a to zejména v devadesátých letech. Jak je všeobecně známo, tento zákon byl první normou, která upravovala podmínky pro udělení licence k provozování soukromého vysílání na našem území. Jak jsme se mohli přesvědčit při šetření různých případů týkajících se provozovatelů vysílání samotného, tak i ze čtení zpráv Rady pro rozhlasové a televizní vysílání, s aplikací tohoto zákona byla spojena řada problémů, včetně toho, že zákon na některé situace vůbec nepamatoval. Například na to, že žádost o licence ani rozhodnutí o udělení licence neobsahovaly název programu, pod kterým nyní tentýž provozovatel vysílá. Judikatura prakticky neexistovala a postupně se teprve vytváří.</w:t>
      </w:r>
    </w:p>
    <w:p>
      <w:pPr>
        <w:pStyle w:val="Normal"/>
        <w:rPr/>
      </w:pPr>
      <w:r>
        <w:rPr/>
        <w:t>Pro podrobnější prostudování argumentů, které uvádím, doporučuji Zprávu Rady pro rozhlasové a televizní vysílání o činnosti za rok 2002. Jde například o licence Radia City, radia Blaník, radia Apollo, radia Evropa 2 východní Čechy, radia Hellax, radia Čas, radia Krokodýl, Orion, Olympic, Radia Černá Hora, Radia Life, Kiss Hády, radio Evropa 2 západ, Emurfilm , Fatem TV, Genus, Prima Praha, Gimi Elsat, televize Dakr, Polar, TV Morava, Puls, ZAK, a mohl bych vyjmenovávat další a další.</w:t>
      </w:r>
    </w:p>
    <w:p>
      <w:pPr>
        <w:pStyle w:val="Normal"/>
        <w:rPr/>
      </w:pPr>
      <w:r>
        <w:rPr/>
        <w:t xml:space="preserve">Já jsem přesvědčen, že přesná dikce tohoto paragrafu jednoznačně neumožňuje a čelí zcela přesvědčivým způsobem těm pochybnostem, které zde zazněly při posledním projednávání tohoto pozměňovacího návrhu, a že ty konkrétní poznatky, které tehdy byly považovány za absentující, v tuto chvíli byly mnou předloženy. Děkuji za pozornost. </w:t>
      </w:r>
    </w:p>
    <w:p>
      <w:pPr>
        <w:pStyle w:val="Normal"/>
        <w:rPr/>
      </w:pPr>
      <w:hyperlink r:id="rId98">
        <w:r>
          <w:rPr>
            <w:rStyle w:val="InternetLink"/>
          </w:rPr>
          <w:t>Místopředseda PSP Jan Kasal</w:t>
        </w:r>
      </w:hyperlink>
      <w:r>
        <w:rPr/>
        <w:t xml:space="preserve">: Děkuji panu místopředsedovi Ivanu Langerovi. Další přihlášky do podrobné rozpravy nejsou, takže podrobnou rozpravu končím. Na závěr se přihlásil o slovo zpravodaj Petr Pleva. </w:t>
      </w:r>
    </w:p>
    <w:p>
      <w:pPr>
        <w:pStyle w:val="Normal"/>
        <w:rPr/>
      </w:pPr>
      <w:hyperlink r:id="rId99">
        <w:r>
          <w:rPr>
            <w:rStyle w:val="InternetLink"/>
          </w:rPr>
          <w:t>Poslanec Petr Pleva</w:t>
        </w:r>
      </w:hyperlink>
      <w:r>
        <w:rPr/>
        <w:t>: Já jenom formálně, aby nebylo pochyb, protože jsem odkázal ve své úvodní řeči na oba tisky, které předložila stálá komise i kulturní výbor, aby byly považovány za předložené - myslím, že vždycky to tak bylo chápáno a že by v tom pochybnosti být neměly.</w:t>
      </w:r>
    </w:p>
    <w:p>
      <w:pPr>
        <w:pStyle w:val="Normal"/>
        <w:rPr/>
      </w:pPr>
      <w:hyperlink r:id="rId100">
        <w:r>
          <w:rPr>
            <w:rStyle w:val="InternetLink"/>
          </w:rPr>
          <w:t>Místopředseda PSP Jan Kasal</w:t>
        </w:r>
      </w:hyperlink>
      <w:r>
        <w:rPr/>
        <w:t>: Budiž. Děkuji panu ministru Pavlu Dostálovi a panu zpravodajovi a končím druhé čtení tohoto návrhu zákona. O slovo se hlásí ještě pan ministr Pavel Dostál.</w:t>
      </w:r>
    </w:p>
    <w:p>
      <w:pPr>
        <w:pStyle w:val="Normal"/>
        <w:rPr/>
      </w:pPr>
      <w:hyperlink r:id="rId101">
        <w:r>
          <w:rPr>
            <w:rStyle w:val="InternetLink"/>
          </w:rPr>
          <w:t>Ministr kultury ČR Pavel Dostál</w:t>
        </w:r>
      </w:hyperlink>
      <w:r>
        <w:rPr/>
        <w:t>: Já bych rád podal procedurální návrh, aby oba dva mediální zákony, které jsme teď dali do třetího čtení, byly projednávány jako poslední zákony třetího čtení. Oba dva, prosím.</w:t>
      </w:r>
    </w:p>
    <w:p>
      <w:pPr>
        <w:pStyle w:val="Normal"/>
        <w:rPr/>
      </w:pPr>
      <w:hyperlink r:id="rId102">
        <w:r>
          <w:rPr>
            <w:rStyle w:val="InternetLink"/>
          </w:rPr>
          <w:t>Místopředseda PSP Jan Kasal</w:t>
        </w:r>
      </w:hyperlink>
      <w:r>
        <w:rPr/>
        <w:t>: Pane ministře, rádi vám vyhovíme, ale bylo by lepší, abychom se nedostávali do nějakých složitostí, kdybyste tento návrh zopakoval zítra ráno. (Ministr Dostál: Proč?) Protože jsme přijali usnesení, kdy se podávají procedurální návrhy tohoto typu. (Ministr Dostál: Omlouvám se. Děkuji vám.) Děkuji.</w:t>
      </w:r>
    </w:p>
    <w:p>
      <w:pPr>
        <w:pStyle w:val="Normal"/>
        <w:rPr/>
      </w:pPr>
      <w:r>
        <w:rPr/>
        <w:t>Můžeme přistoupit k projednání bodu číslo:</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qw/historie.sqw%3FT=274&amp;O=4" TargetMode="External"/><Relationship Id="rId3" Type="http://schemas.openxmlformats.org/officeDocument/2006/relationships/hyperlink" Target="../../sqw/detail.sqw%3Fid=209&amp;o=4" TargetMode="External"/><Relationship Id="rId4" Type="http://schemas.openxmlformats.org/officeDocument/2006/relationships/hyperlink" Target="../../sqw/detail.sqw%3Fid=252&amp;o=4" TargetMode="External"/><Relationship Id="rId5" Type="http://schemas.openxmlformats.org/officeDocument/2006/relationships/hyperlink" Target="../../sqw/detail.sqw%3Fid=209&amp;o=4" TargetMode="External"/><Relationship Id="rId6" Type="http://schemas.openxmlformats.org/officeDocument/2006/relationships/hyperlink" Target="../../sqw/detail.sqw%3Fid=252&amp;o=4" TargetMode="External"/><Relationship Id="rId7" Type="http://schemas.openxmlformats.org/officeDocument/2006/relationships/hyperlink" Target="../../sqw/historie.sqw%3FT=274&amp;O=4" TargetMode="External"/><Relationship Id="rId8" Type="http://schemas.openxmlformats.org/officeDocument/2006/relationships/hyperlink" Target="../../sqw/detail.sqw%3Fid=5254&amp;o=4" TargetMode="External"/><Relationship Id="rId9" Type="http://schemas.openxmlformats.org/officeDocument/2006/relationships/hyperlink" Target="../../sqw/historie.sqw%3FT=274&amp;O=4" TargetMode="External"/><Relationship Id="rId10" Type="http://schemas.openxmlformats.org/officeDocument/2006/relationships/hyperlink" Target="../../sqw/detail.sqw%3Fid=252&amp;o=4" TargetMode="External"/><Relationship Id="rId11" Type="http://schemas.openxmlformats.org/officeDocument/2006/relationships/hyperlink" Target="../../sqw/detail.sqw%3Fid=401&amp;o=4" TargetMode="External"/><Relationship Id="rId12" Type="http://schemas.openxmlformats.org/officeDocument/2006/relationships/hyperlink" Target="../../sqw/historie.sqw%3FT=274&amp;O=4" TargetMode="External"/><Relationship Id="rId13" Type="http://schemas.openxmlformats.org/officeDocument/2006/relationships/hyperlink" Target="../../sqw/detail.sqw%3Fid=252&amp;o=4" TargetMode="External"/><Relationship Id="rId14" Type="http://schemas.openxmlformats.org/officeDocument/2006/relationships/hyperlink" Target="../../sqw/detail.sqw%3Fid=5274&amp;o=4" TargetMode="External"/><Relationship Id="rId15" Type="http://schemas.openxmlformats.org/officeDocument/2006/relationships/hyperlink" Target="../../sqw/detail.sqw%3Fid=252&amp;o=4" TargetMode="External"/><Relationship Id="rId16" Type="http://schemas.openxmlformats.org/officeDocument/2006/relationships/hyperlink" Target="../../sqw/detail.sqw%3Fid=5325&amp;o=4" TargetMode="External"/><Relationship Id="rId17" Type="http://schemas.openxmlformats.org/officeDocument/2006/relationships/hyperlink" Target="../../sqw/detail.sqw%3Fid=252&amp;o=4" TargetMode="External"/><Relationship Id="rId18" Type="http://schemas.openxmlformats.org/officeDocument/2006/relationships/hyperlink" Target="../../sqw/detail.sqw%3Fid=275&amp;o=4" TargetMode="External"/><Relationship Id="rId19" Type="http://schemas.openxmlformats.org/officeDocument/2006/relationships/hyperlink" Target="../../sqw/detail.sqw%3Fid=252&amp;o=4" TargetMode="External"/><Relationship Id="rId20" Type="http://schemas.openxmlformats.org/officeDocument/2006/relationships/hyperlink" Target="../../sqw/detail.sqw%3Fid=31&amp;o=4" TargetMode="External"/><Relationship Id="rId21" Type="http://schemas.openxmlformats.org/officeDocument/2006/relationships/hyperlink" Target="../../sqw/detail.sqw%3Fid=252&amp;o=4" TargetMode="External"/><Relationship Id="rId22" Type="http://schemas.openxmlformats.org/officeDocument/2006/relationships/hyperlink" Target="../../sqw/detail.sqw%3Fid=360&amp;o=4" TargetMode="External"/><Relationship Id="rId23" Type="http://schemas.openxmlformats.org/officeDocument/2006/relationships/hyperlink" Target="../../sqw/detail.sqw%3Fid=252&amp;o=4" TargetMode="External"/><Relationship Id="rId24" Type="http://schemas.openxmlformats.org/officeDocument/2006/relationships/hyperlink" Target="../../sqw/detail.sqw%3Fid=226&amp;o=4" TargetMode="External"/><Relationship Id="rId25" Type="http://schemas.openxmlformats.org/officeDocument/2006/relationships/hyperlink" Target="../../sqw/detail.sqw%3Fid=252&amp;o=4" TargetMode="External"/><Relationship Id="rId26" Type="http://schemas.openxmlformats.org/officeDocument/2006/relationships/hyperlink" Target="../../sqw/detail.sqw%3Fid=235&amp;o=4" TargetMode="External"/><Relationship Id="rId27" Type="http://schemas.openxmlformats.org/officeDocument/2006/relationships/hyperlink" Target="../../sqw/detail.sqw%3Fid=252&amp;o=4" TargetMode="External"/><Relationship Id="rId28" Type="http://schemas.openxmlformats.org/officeDocument/2006/relationships/hyperlink" Target="../../sqw/detail.sqw%3Fid=302&amp;o=4" TargetMode="External"/><Relationship Id="rId29" Type="http://schemas.openxmlformats.org/officeDocument/2006/relationships/hyperlink" Target="../../sqw/detail.sqw%3Fid=252&amp;o=4" TargetMode="External"/><Relationship Id="rId30" Type="http://schemas.openxmlformats.org/officeDocument/2006/relationships/hyperlink" Target="../../sqw/detail.sqw%3Fid=358&amp;o=4" TargetMode="External"/><Relationship Id="rId31" Type="http://schemas.openxmlformats.org/officeDocument/2006/relationships/hyperlink" Target="../../sqw/detail.sqw%3Fid=252&amp;o=4" TargetMode="External"/><Relationship Id="rId32" Type="http://schemas.openxmlformats.org/officeDocument/2006/relationships/hyperlink" Target="../../sqw/detail.sqw%3Fid=5256&amp;o=4" TargetMode="External"/><Relationship Id="rId33" Type="http://schemas.openxmlformats.org/officeDocument/2006/relationships/hyperlink" Target="../../sqw/detail.sqw%3Fid=252&amp;o=4" TargetMode="External"/><Relationship Id="rId34" Type="http://schemas.openxmlformats.org/officeDocument/2006/relationships/hyperlink" Target="../../sqw/detail.sqw%3Fid=209&amp;o=4" TargetMode="External"/><Relationship Id="rId35" Type="http://schemas.openxmlformats.org/officeDocument/2006/relationships/hyperlink" Target="../../sqw/detail.sqw%3Fid=252&amp;o=4" TargetMode="External"/><Relationship Id="rId36" Type="http://schemas.openxmlformats.org/officeDocument/2006/relationships/hyperlink" Target="../../sqw/detail.sqw%3Fid=358&amp;o=4" TargetMode="External"/><Relationship Id="rId37" Type="http://schemas.openxmlformats.org/officeDocument/2006/relationships/hyperlink" Target="../../sqw/detail.sqw%3Fid=252&amp;o=4" TargetMode="External"/><Relationship Id="rId38" Type="http://schemas.openxmlformats.org/officeDocument/2006/relationships/hyperlink" Target="../../sqw/detail.sqw%3Fid=358&amp;o=4" TargetMode="External"/><Relationship Id="rId39" Type="http://schemas.openxmlformats.org/officeDocument/2006/relationships/hyperlink" Target="../../sqw/detail.sqw%3Fid=252&amp;o=4" TargetMode="External"/><Relationship Id="rId40" Type="http://schemas.openxmlformats.org/officeDocument/2006/relationships/hyperlink" Target="../../sqw/detail.sqw%3Fid=358&amp;o=4" TargetMode="External"/><Relationship Id="rId41" Type="http://schemas.openxmlformats.org/officeDocument/2006/relationships/hyperlink" Target="../../sqw/detail.sqw%3Fid=252&amp;o=4" TargetMode="External"/><Relationship Id="rId42" Type="http://schemas.openxmlformats.org/officeDocument/2006/relationships/hyperlink" Target="../../sqw/detail.sqw%3Fid=5254&amp;o=4" TargetMode="External"/><Relationship Id="rId43" Type="http://schemas.openxmlformats.org/officeDocument/2006/relationships/hyperlink" Target="../../sqw/detail.sqw%3Fid=252&amp;o=4" TargetMode="External"/><Relationship Id="rId44" Type="http://schemas.openxmlformats.org/officeDocument/2006/relationships/hyperlink" Target="../../sqw/detail.sqw%3Fid=317&amp;o=4" TargetMode="External"/><Relationship Id="rId45" Type="http://schemas.openxmlformats.org/officeDocument/2006/relationships/hyperlink" Target="../../sqw/detail.sqw%3Fid=252&amp;o=4" TargetMode="External"/><Relationship Id="rId46" Type="http://schemas.openxmlformats.org/officeDocument/2006/relationships/hyperlink" Target="../../sqw/detail.sqw%3Fid=401&amp;o=4" TargetMode="External"/><Relationship Id="rId47" Type="http://schemas.openxmlformats.org/officeDocument/2006/relationships/hyperlink" Target="../../sqw/detail.sqw%3Fid=252&amp;o=4" TargetMode="External"/><Relationship Id="rId48" Type="http://schemas.openxmlformats.org/officeDocument/2006/relationships/hyperlink" Target="../../sqw/detail.sqw%3Fid=317&amp;o=4" TargetMode="External"/><Relationship Id="rId49" Type="http://schemas.openxmlformats.org/officeDocument/2006/relationships/hyperlink" Target="../../sqw/detail.sqw%3Fid=252&amp;o=4" TargetMode="External"/><Relationship Id="rId50" Type="http://schemas.openxmlformats.org/officeDocument/2006/relationships/hyperlink" Target="../../sqw/detail.sqw%3Fid=5254&amp;o=4" TargetMode="External"/><Relationship Id="rId51" Type="http://schemas.openxmlformats.org/officeDocument/2006/relationships/hyperlink" Target="../../sqw/detail.sqw%3Fid=252&amp;o=4" TargetMode="External"/><Relationship Id="rId52" Type="http://schemas.openxmlformats.org/officeDocument/2006/relationships/hyperlink" Target="../../sqw/detail.sqw%3Fid=401&amp;o=4" TargetMode="External"/><Relationship Id="rId53" Type="http://schemas.openxmlformats.org/officeDocument/2006/relationships/hyperlink" Target="../../sqw/detail.sqw%3Fid=252&amp;o=4" TargetMode="External"/><Relationship Id="rId54" Type="http://schemas.openxmlformats.org/officeDocument/2006/relationships/hyperlink" Target="../../sqw/detail.sqw%3Fid=317&amp;o=4" TargetMode="External"/><Relationship Id="rId55" Type="http://schemas.openxmlformats.org/officeDocument/2006/relationships/hyperlink" Target="../../sqw/detail.sqw%3Fid=252&amp;o=4" TargetMode="External"/><Relationship Id="rId56" Type="http://schemas.openxmlformats.org/officeDocument/2006/relationships/hyperlink" Target="../../sqw/hlasy.sqw%3FG=34602" TargetMode="External"/><Relationship Id="rId57" Type="http://schemas.openxmlformats.org/officeDocument/2006/relationships/hyperlink" Target="../../sqw/hlasy.sqw%3FG=34603" TargetMode="External"/><Relationship Id="rId58" Type="http://schemas.openxmlformats.org/officeDocument/2006/relationships/hyperlink" Target="../../sqw/detail.sqw%3Fid=239&amp;o=4" TargetMode="External"/><Relationship Id="rId59" Type="http://schemas.openxmlformats.org/officeDocument/2006/relationships/hyperlink" Target="../../sqw/detail.sqw%3Fid=252&amp;o=4" TargetMode="External"/><Relationship Id="rId60" Type="http://schemas.openxmlformats.org/officeDocument/2006/relationships/hyperlink" Target="../../sqw/hlasy.sqw%3FG=34604" TargetMode="External"/><Relationship Id="rId61" Type="http://schemas.openxmlformats.org/officeDocument/2006/relationships/hyperlink" Target="../../sqw/hlasy.sqw%3FG=34605" TargetMode="External"/><Relationship Id="rId62" Type="http://schemas.openxmlformats.org/officeDocument/2006/relationships/hyperlink" Target="../../sqw/detail.sqw%3Fid=302&amp;o=4" TargetMode="External"/><Relationship Id="rId63" Type="http://schemas.openxmlformats.org/officeDocument/2006/relationships/hyperlink" Target="../../sqw/detail.sqw%3Fid=252&amp;o=4" TargetMode="External"/><Relationship Id="rId64" Type="http://schemas.openxmlformats.org/officeDocument/2006/relationships/hyperlink" Target="../../sqw/hlasy.sqw%3FG=34606" TargetMode="External"/><Relationship Id="rId65" Type="http://schemas.openxmlformats.org/officeDocument/2006/relationships/hyperlink" Target="../../sqw/detail.sqw%3Fid=54&amp;o=4" TargetMode="External"/><Relationship Id="rId66" Type="http://schemas.openxmlformats.org/officeDocument/2006/relationships/hyperlink" Target="../../sqw/detail.sqw%3Fid=252&amp;o=4" TargetMode="External"/><Relationship Id="rId67" Type="http://schemas.openxmlformats.org/officeDocument/2006/relationships/hyperlink" Target="../../sqw/detail.sqw%3Fid=5325&amp;o=4" TargetMode="External"/><Relationship Id="rId68" Type="http://schemas.openxmlformats.org/officeDocument/2006/relationships/hyperlink" Target="../../sqw/detail.sqw%3Fid=252&amp;o=4" TargetMode="External"/><Relationship Id="rId69" Type="http://schemas.openxmlformats.org/officeDocument/2006/relationships/hyperlink" Target="../../sqw/detail.sqw%3Fid=5325&amp;o=4" TargetMode="External"/><Relationship Id="rId70" Type="http://schemas.openxmlformats.org/officeDocument/2006/relationships/hyperlink" Target="../../sqw/detail.sqw%3Fid=252&amp;o=4" TargetMode="External"/><Relationship Id="rId71" Type="http://schemas.openxmlformats.org/officeDocument/2006/relationships/hyperlink" Target="../../sqw/detail.sqw%3Fid=5325&amp;o=4" TargetMode="External"/><Relationship Id="rId72" Type="http://schemas.openxmlformats.org/officeDocument/2006/relationships/hyperlink" Target="../../sqw/detail.sqw%3Fid=252&amp;o=4" TargetMode="External"/><Relationship Id="rId73" Type="http://schemas.openxmlformats.org/officeDocument/2006/relationships/hyperlink" Target="../../sqw/detail.sqw%3Fid=5254&amp;o=4" TargetMode="External"/><Relationship Id="rId74" Type="http://schemas.openxmlformats.org/officeDocument/2006/relationships/hyperlink" Target="../../sqw/historie.sqw%3FT=274&amp;O=4" TargetMode="External"/><Relationship Id="rId75" Type="http://schemas.openxmlformats.org/officeDocument/2006/relationships/hyperlink" Target="../../sqw/detail.sqw%3Fid=252&amp;o=4" TargetMode="External"/><Relationship Id="rId76" Type="http://schemas.openxmlformats.org/officeDocument/2006/relationships/hyperlink" Target="../../sqw/historie.sqw%3FT=341&amp;O=4" TargetMode="External"/><Relationship Id="rId77" Type="http://schemas.openxmlformats.org/officeDocument/2006/relationships/hyperlink" Target="../../sqw/historie.sqw%3FT=341&amp;O=4" TargetMode="External"/><Relationship Id="rId78" Type="http://schemas.openxmlformats.org/officeDocument/2006/relationships/hyperlink" Target="../../sqw/detail.sqw%3Fid=209&amp;o=4" TargetMode="External"/><Relationship Id="rId79" Type="http://schemas.openxmlformats.org/officeDocument/2006/relationships/hyperlink" Target="../../sqw/detail.sqw%3Fid=252&amp;o=4" TargetMode="External"/><Relationship Id="rId80" Type="http://schemas.openxmlformats.org/officeDocument/2006/relationships/hyperlink" Target="../../sqw/detail.sqw%3Fid=209&amp;o=4" TargetMode="External"/><Relationship Id="rId81" Type="http://schemas.openxmlformats.org/officeDocument/2006/relationships/hyperlink" Target="../../sqw/detail.sqw%3Fid=252&amp;o=4" TargetMode="External"/><Relationship Id="rId82" Type="http://schemas.openxmlformats.org/officeDocument/2006/relationships/hyperlink" Target="../../sqw/detail.sqw%3Fid=275&amp;o=4" TargetMode="External"/><Relationship Id="rId83" Type="http://schemas.openxmlformats.org/officeDocument/2006/relationships/hyperlink" Target="../../sqw/detail.sqw%3Fid=64&amp;o=4" TargetMode="External"/><Relationship Id="rId84" Type="http://schemas.openxmlformats.org/officeDocument/2006/relationships/hyperlink" Target="../../sqw/detail.sqw%3Fid=285&amp;o=4" TargetMode="External"/><Relationship Id="rId85" Type="http://schemas.openxmlformats.org/officeDocument/2006/relationships/hyperlink" Target="../../sqw/detail.sqw%3Fid=64&amp;o=4" TargetMode="External"/><Relationship Id="rId86" Type="http://schemas.openxmlformats.org/officeDocument/2006/relationships/hyperlink" Target="../../sqw/detail.sqw%3Fid=5274&amp;o=4" TargetMode="External"/><Relationship Id="rId87" Type="http://schemas.openxmlformats.org/officeDocument/2006/relationships/hyperlink" Target="../../sqw/detail.sqw%3Fid=64&amp;o=4" TargetMode="External"/><Relationship Id="rId88" Type="http://schemas.openxmlformats.org/officeDocument/2006/relationships/hyperlink" Target="../../sqw/detail.sqw%3Fid=275&amp;o=4" TargetMode="External"/><Relationship Id="rId89" Type="http://schemas.openxmlformats.org/officeDocument/2006/relationships/hyperlink" Target="../../sqw/historie.sqw%3FT=341&amp;O=4" TargetMode="External"/><Relationship Id="rId90" Type="http://schemas.openxmlformats.org/officeDocument/2006/relationships/hyperlink" Target="../../sqw/detail.sqw%3Fid=64&amp;o=4" TargetMode="External"/><Relationship Id="rId91" Type="http://schemas.openxmlformats.org/officeDocument/2006/relationships/hyperlink" Target="../../sqw/detail.sqw%3Fid=5325&amp;o=4" TargetMode="External"/><Relationship Id="rId92" Type="http://schemas.openxmlformats.org/officeDocument/2006/relationships/hyperlink" Target="../../sqw/detail.sqw%3Fid=64&amp;o=4" TargetMode="External"/><Relationship Id="rId93" Type="http://schemas.openxmlformats.org/officeDocument/2006/relationships/hyperlink" Target="../../sqw/detail.sqw%3Fid=5274&amp;o=4" TargetMode="External"/><Relationship Id="rId94" Type="http://schemas.openxmlformats.org/officeDocument/2006/relationships/hyperlink" Target="../../sqw/detail.sqw%3Fid=64&amp;o=4" TargetMode="External"/><Relationship Id="rId95" Type="http://schemas.openxmlformats.org/officeDocument/2006/relationships/hyperlink" Target="../../sqw/detail.sqw%3Fid=382&amp;o=4" TargetMode="External"/><Relationship Id="rId96" Type="http://schemas.openxmlformats.org/officeDocument/2006/relationships/hyperlink" Target="../../sqw/detail.sqw%3Fid=64&amp;o=4" TargetMode="External"/><Relationship Id="rId97" Type="http://schemas.openxmlformats.org/officeDocument/2006/relationships/hyperlink" Target="../../sqw/detail.sqw%3Fid=266&amp;o=4" TargetMode="External"/><Relationship Id="rId98" Type="http://schemas.openxmlformats.org/officeDocument/2006/relationships/hyperlink" Target="../../sqw/detail.sqw%3Fid=64&amp;o=4" TargetMode="External"/><Relationship Id="rId99" Type="http://schemas.openxmlformats.org/officeDocument/2006/relationships/hyperlink" Target="../../sqw/detail.sqw%3Fid=275&amp;o=4" TargetMode="External"/><Relationship Id="rId100" Type="http://schemas.openxmlformats.org/officeDocument/2006/relationships/hyperlink" Target="../../sqw/detail.sqw%3Fid=64&amp;o=4" TargetMode="External"/><Relationship Id="rId101" Type="http://schemas.openxmlformats.org/officeDocument/2006/relationships/hyperlink" Target="../../sqw/detail.sqw%3Fid=209&amp;o=4" TargetMode="External"/><Relationship Id="rId102" Type="http://schemas.openxmlformats.org/officeDocument/2006/relationships/hyperlink" Target="../../sqw/detail.sqw%3Fid=64&amp;o=4"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4:51:00Z</dcterms:created>
  <dc:creator>lokal</dc:creator>
  <dc:description/>
  <dc:language>en-US</dc:language>
  <cp:lastModifiedBy>lokal</cp:lastModifiedBy>
  <dcterms:modified xsi:type="dcterms:W3CDTF">2004-02-18T15:27:00Z</dcterms:modified>
  <cp:revision>1</cp:revision>
  <dc:subject/>
  <dc:title>Druhé čtení novely poplatkového zákona 252/1994</dc:title>
</cp:coreProperties>
</file>