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3489325</wp:posOffset>
            </wp:positionV>
            <wp:extent cx="5753735" cy="35852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97485</wp:posOffset>
            </wp:positionV>
            <wp:extent cx="5757545" cy="3098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Zdroj: </w:t>
      </w:r>
      <w:hyperlink r:id="rId4">
        <w:r>
          <w:rPr>
            <w:rStyle w:val="InternetLink"/>
          </w:rPr>
          <w:t>http://m</w:t>
        </w:r>
      </w:hyperlink>
      <w:r>
        <w:rPr/>
        <w:t>ultimedia.olympic.org/pdf/en_report_34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mš: statistika uvádí u Helsinek 1952 vysílání do dvou zemí. Nenašel jsem důkaz o tom, že by to bylo vysílání televizní. Je možné, že šlo o vysílání rozhlasové. Bylo by nutné ještě prověřit.</w:t>
      </w:r>
    </w:p>
    <w:p>
      <w:pPr>
        <w:pStyle w:val="Normal"/>
        <w:rPr/>
      </w:pPr>
      <w:r>
        <w:rPr/>
        <w:t>Rovněž počet zemí, od kterých směřovalo vysílání ze Squaw Valley naznačuje, že statistiky (nedůsledně) zahrnují nejen televizní, ale i rozhlasové vysíl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41:00Z</dcterms:created>
  <dc:creator>lokal</dc:creator>
  <dc:description/>
  <dc:language>en-US</dc:language>
  <cp:lastModifiedBy>lokal</cp:lastModifiedBy>
  <dcterms:modified xsi:type="dcterms:W3CDTF">2004-08-12T15:00:00Z</dcterms:modified>
  <cp:revision>3</cp:revision>
  <dc:subject/>
  <dc:title> </dc:title>
</cp:coreProperties>
</file>