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 xml:space="preserve">LEVEL 1 </w:t>
        <w:noBreakHyphen/>
        <w:t xml:space="preserve"> 45 OF 49 STORIES                           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 xml:space="preserve">November 18, 1989, Saturday, BC cycle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ECTION: International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LENGTH: 565 word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EADLINE: Czech student allegedly beaten to death by troop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ATELINE: PRAGUE, Czechoslovakia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KEYWORD: Czechoslovakia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BODY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</w:t>
      </w:r>
      <w:r>
        <w:rPr>
          <w:spacing w:val="-3"/>
          <w:lang w:val="en-US"/>
        </w:rPr>
        <w:t xml:space="preserve">About 2,000 people undaunted by a bloody crackdown on demonstrator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nfronted riot police on Wenceslas Square Saturday, and a leading human rights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ctivist said one student had been beaten to death by troops in Friday night'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arch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Czech actors, students and musicians called for boycotts of peformances an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for a brief general strike to protest the police crackdown and urge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government to enact democratic reform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As tension in Prague mounted, Czech leaders indicated they would re</w:t>
        <w:noBreakHyphen/>
        <w:t xml:space="preserve">evaluat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 ''Prague Spring'' period of reform quashed by the 1968 Warsaw Pact invasion.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The announcement indicated hard</w:t>
        <w:noBreakHyphen/>
        <w:t xml:space="preserve">line leaders might be edging closer to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form movement sweeping East Europe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Nonetheless, scores of helmeted riot police entered Wenceslas Square for a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econd day Saturday and blocked rallygoers from trying to proceed down Narodni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treet, where police Friday night forced pro</w:t>
        <w:noBreakHyphen/>
        <w:t xml:space="preserve">democracy protesters to run a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gauntlet while they were beaten. Witnesses said at least three people were also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hased and beaten by troops Saturday and then taken away in paddy wagon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Leading human rights activist Petr Uhl said Saturday that  Martin Smid,  20,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 student at Charles University, was beaten to death during the Friday nigh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march by red</w:t>
        <w:noBreakHyphen/>
        <w:t xml:space="preserve">bereted paratroopers of the Czech militar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Uhl said he spoke with Smid's girlfriend, who told him the paratrooper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ingled out Smid for unknown reasons and pushed the couple against a wall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''Two or three (paratroopers) took him around into a dark side street an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eat him with batons, then kicked him while he was on the ground,'' Uhl said.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girlfriend, who was also beaten for trying to intervene, said one of th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aratroopers looked at Smid's unconscious body and said, ''It's finished fo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im,'' Uhl sai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e said Smid's parents later got a visit from two Czech policemen who tol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m only that their son had died ''during unauthorized demonstrations.''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Official sources did not immediately confirm the death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Saturday crowd chanted ''Freedom, Freedom'' and other slogans, and then,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efore dispersing, called for another demonstration Monday afternoon. Othe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olice without helmets but carrying the familiar long white truncheons bega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hecking identity cards of passersb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Earlier, many of the several hundred who gathered at the main square lai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andles and flowers at the foot of the statue of St. Wenceslas, which carrie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 inscription, ''Don't let us die, nor future generations.''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Peter Placak of the opposition group Children of Bohemia addressed the crowd,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escribing the ''horrifying'' events of the previous evening when polic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attacked demonstrators who had been chanting pro</w:t>
        <w:noBreakHyphen/>
        <w:t xml:space="preserve">freedom slogan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e called for a minute of silence for those wounded Friday night when army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roops in armored vehicles and police using tear gas and clubs broke up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iggest protest in 20 year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Demonstrators, estimated at between 20,000 and 50,000, had been give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ermission to march if they avoided Wenceslas Square </w:t>
        <w:noBreakHyphen/>
        <w:noBreakHyphen/>
        <w:t xml:space="preserve"> a favorite site of past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anti</w:t>
        <w:noBreakHyphen/>
        <w:t xml:space="preserve">government protests. Violence erupted when some marchers disobeyed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order and headed for the square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official Czech news agency CTK Saturday reported 17 people were injured,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ncluding seven policemen during the Friday night rally. The report said 143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eople were briefly detained, of whom 70 were expected to be held for 48 hour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nd at least nine formally charge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 xml:space="preserve">LEVEL 1 </w:t>
        <w:noBreakHyphen/>
        <w:t xml:space="preserve"> 44 OF 49 STORIES                           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 xml:space="preserve">Copyright 1989 Reuter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 xml:space="preserve">November 18, 1989, Saturday, AM cycle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LENGTH: 304 word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EADLINE: STUDENT BEATEN TO DEATH IN PRAGUE PROTEST, DISSIDENT SAY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ATELINE: PRAGUE, Czechoslovakia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KEYWORD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ZECHOSLOVAKIA</w:t>
        <w:noBreakHyphen/>
        <w:t xml:space="preserve">STUDENT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BODY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A 20</w:t>
        <w:noBreakHyphen/>
        <w:t>year</w:t>
        <w:noBreakHyphen/>
        <w:t xml:space="preserve">old student was beaten to death during Friday night'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anti</w:t>
        <w:noBreakHyphen/>
        <w:t xml:space="preserve">government demonstration in Prague, leading human rights activist Petr Uhl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aid Saturda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e said a paratrooper pulled  Martin Smid  from the crowd marching through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entral Prague near the National Theater and a group of security force officers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egan hitting him with club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When he fell to the ground they hit him in the face until he was no longe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cognizable," Uhl said, citing a friend of Smid who was with him at the time.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"Two policemen announced it to his parents and said it was an accident," Uhl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ai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Police and paratroopers using clubs and tear gas smashed the Friday nigh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emonstration by some 50,000 people, leaving blood spattered on the cobble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treets of the cit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Dissidents said more than 100 people were dragged away and at least 16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njured, some of them seriousl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demonstration marked the suppression of protests against the Nazi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occupation of Czechoslovakia 50 years ago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It was the biggest protest since widespread street disturbances in Prague in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969 in the months that followed the Soviet</w:t>
        <w:noBreakHyphen/>
        <w:t xml:space="preserve">led Warsaw Pact invasion tha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rushed the reformist drive of Alexander Dubcek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Student Jan Opletal was shot dead at the start of the 1939 demonstrations an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ecame a national martyr. Another student, Jan Palach, won a similar place i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 Czechoslovak consciousness after he burned himself alive to protes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gainst the invasion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lready on Saturday night, young people began laying flowers and paying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omage to Smid at the spot where he was said to have been kille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</w:t>
      </w:r>
      <w:r>
        <w:rPr>
          <w:spacing w:val="-3"/>
          <w:lang w:val="en-US"/>
        </w:rPr>
        <w:t xml:space="preserve">The state news agency CTK reported that 17 people were injured in Friday'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emonstration, adding that seven policemen were hur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uman rights sources said at least 13 people were hospitalize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CTK said that 143 people were detained in the protes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 xml:space="preserve">LEVEL 1 </w:t>
        <w:noBreakHyphen/>
        <w:t xml:space="preserve"> 42 OF 49 STORIES                           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 xml:space="preserve">Copyright 1989 Reuters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 xml:space="preserve">The Reuter Library Report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 xml:space="preserve">November 18, 1989, Saturday, BC cycle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LENGTH: 770 word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EADLINE: CZECHOSLOVAK STUDENT BEATEN TO DEATH IN PROTEST, ACTIVIST SAY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YLINE: By Michael Zantovsky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ATELINE: PRAGUE, Nov 18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KEYWORD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ZECHOSLOVAKIA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BODY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A 20</w:t>
        <w:noBreakHyphen/>
        <w:t>year</w:t>
        <w:noBreakHyphen/>
        <w:t xml:space="preserve">old Czechoslovak student died in the street after being beaten by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ecurity forces during Friday's massive anti</w:t>
        <w:noBreakHyphen/>
        <w:t xml:space="preserve">government demonstration, a leading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uman rights activist said on Saturda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Some 2,000 people, meanwhile, staged a fresh protest in Wenceslas Square o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aturday evening and in a new challenge to the Communist authorities actors and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theatre staff began a week</w:t>
        <w:noBreakHyphen/>
        <w:t xml:space="preserve">long strike to protest against police brutalit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Petr Uhl, spokesman for the Charter 77 human rights group, said a paratroope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ulled mathematics student  Martin Smid  from the crowd marching through central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rague near the National Theatre on Friday night and security force officer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egan hitting him with truncheon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When he fell to the ground they hit him in the face until he was no longe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cognisable," Uhl said, citing a friend of Smid who had been with the studen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t the time of the inciden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Two policemen announced it to his parents and said it was an accident," Uhl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dde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re was no official confirmation of the death. The state news agency CTK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ported that 17 people were injured, adding that seven policemen were hur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Police and paratroopers using truncheons and tear gas smashed the Friday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night demonstration by some 50,000 people, leaving blood spattered on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bbled streets of the cit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Dissidents said more than 100 people were dragged away and at least 16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njured, some of them seriousl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It was the biggest protest since widespread street disturbances in Prague in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1969 on the first anniversary of the Soviet</w:t>
        <w:noBreakHyphen/>
        <w:t xml:space="preserve">led Warsaw Pact invasion which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rushed the reformist drive of Alexander Dubcek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demonstration marked the suppression of protests against the Nazi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occupation of Czechoslovakia 50 years ago, during which student Jan Opletal was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hot dead. Opletal became a national martyr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nother student, Jan Palach, won a similar place in the Czechoslovak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nsciousness after he burned himself alive to protest against the 1968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nvasion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bout 50 people, who heard reports of Smid's death on Western radio, li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andles at the statue of Catholic martyr St John of Nepomuk, near the spot wher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e was said to have died. Other young people began laying flowers at the spo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tself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n arts student named Jan said he thought the death would speed the collaps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of the Communist authorities. "This is their end," he said.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It is hard to believe that anyone could be so cruel," said Eva, 24, who i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tudying to be a construction engineer. "I'm so angry, I don't care what happen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nymore."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Over 20 theatres throughout Prague, meanwhile, went on strike, including th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ost prestigious, the National Theatre. Many actors and directors are privilege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arty member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There is no show tonight anywhere in Prague," the director of the Realistic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atre, Jiri Frehar, told a packed house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fter Frehar and a young actress read statements from theatre artists an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tudents calling for strikes, including a two</w:t>
        <w:noBreakHyphen/>
        <w:t xml:space="preserve">hour general strike on Novembe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27, the 600</w:t>
        <w:noBreakHyphen/>
        <w:t xml:space="preserve">strong audience gave a standing ovation and sang the national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nthem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We don't know who made the secret decision to beat the students, so we must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ake some decisions of our own," Frehar sai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The audience sat in shocked silence as third</w:t>
        <w:noBreakHyphen/>
        <w:t xml:space="preserve">year drama student Martin Polak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counted his experience from Friday night. "You could literally hear the bones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racking," he said, telling how paratroops and police attacked thousands of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tudent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</w:t>
      </w:r>
      <w:r>
        <w:rPr>
          <w:spacing w:val="-3"/>
          <w:lang w:val="en-US"/>
        </w:rPr>
        <w:t xml:space="preserve">Charter 77, meanwhile, called for the resignation of those in the Communist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arty and state leadership who were "directly responsible for a brutal attack o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ir own citizens"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group accused the Czechoslovak leadership of waging a war against its ow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itizens. In a statement made available to Reuters it expressed its support for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"all peaceful acts of protest against the arbitrariness of power"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unofficial Movement for Civil Liberties (HOS) called for the immediat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signation of the interior minister and of all those responsible for the polic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ction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OS appealed to members of the Communist Party who it said had a special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sponsibility for what was happening. "You should not watch with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ndifference...an undeclared civil war led also in your name," it said in a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tatemen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itherto passive political organisations were also critical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Stanislav Krecek, secreatry of the Central Committee of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ommunist</w:t>
        <w:noBreakHyphen/>
        <w:t xml:space="preserve">controlled Czech National Front, publicly condemned Friday'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rackdown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I cannot agree with young people in uniform beating other young people," h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old a matinee audience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matinee was cut short when some of the leading Czech actors who were to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ppear there went on strike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SUBJECT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IPLOMATIC; DISORDERS, RIOTS; POPULATION; POLITIC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 xml:space="preserve">LEVEL 1 </w:t>
        <w:noBreakHyphen/>
        <w:t xml:space="preserve"> 39 OF 49 STORIES                           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 xml:space="preserve">Copyright 1989 Reuter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 xml:space="preserve">November 19, 1989, Sunday, BC cycle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LENGTH: 744 word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EADLINE: CZECHOSLOVAK STUDENT BEATEN TO DEATH IN PROTEST, ACTIVISTS SAY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YLINE: By Michael Zantovsky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ATELINE: PRAGUE, Czechoslovakia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KEYWORD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ZECHOSLOVAKIA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BODY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Czechoslovakia's pro</w:t>
        <w:noBreakHyphen/>
        <w:t xml:space="preserve">democracy movement has accused the security forces of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ating a 20</w:t>
        <w:noBreakHyphen/>
        <w:t>year</w:t>
        <w:noBreakHyphen/>
        <w:t xml:space="preserve">old student to death when breaking up the larges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anti</w:t>
        <w:noBreakHyphen/>
        <w:t xml:space="preserve">government protest in 20 year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 spokesman for the Charter 77 human rights group said a paratrooper pulle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athematics student  Martin Smid  from a crowd marching through central Pragu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Friday night and security force officers began hitting him with truncheon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When he fell to the ground they hit him in the face until he was no longe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cognizable," Petr Uhl added Saturday, quoting a friend of Smid who had bee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resent during the inciden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Uhl said police told Smid's parents his death was an acciden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Students and sympathizers lit candles and placed flowers at or near the spot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where, according to human rights activists, Smid die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Police and paratroopers using truncheons and tear gas smashed the Friday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night demonstration, leaving blood spattered on the cobbled streets of the cit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march by 50,000 people was the biggest protest since widespread stree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isturbances in Prague in 1969 on the first anniversary of the Soviet</w:t>
        <w:noBreakHyphen/>
        <w:t xml:space="preserve">led Warsaw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act invasion which crushed the reformist drive of Alexander Dubcek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Despite the crack</w:t>
        <w:noBreakHyphen/>
        <w:t xml:space="preserve">down, 2,000 demonstrators staged a fresh protest i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Wenceslas Square Saturday evening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In a further challenge to the Communist authorities, actors and theater staff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an a week</w:t>
        <w:noBreakHyphen/>
        <w:t xml:space="preserve">long strike to protest against police brutalit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Czechoslovakia's leading opposition figure, banned playwright Vaclav Havel,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aid the reported killing of Smid bore "terrible testimony" to the hardlin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mmunist leaders' refusal to open a dialogue with their critic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Czechoslovak leadership condoned the Chinese Communist crackdown in Jun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on a student pro</w:t>
        <w:noBreakHyphen/>
        <w:t xml:space="preserve">democracy movement which left hundreds, perhaps thousands,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ea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re was no official confirmation of Smid's death. The state news agency CTK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ported that 17 people were injured, adding that seven policemen were hur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This is a complete lie," Uhl said of the CTK report. He said he knew of a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least 50 injured treated in three Prague hospitals, some of whom were still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re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ospital staff said they had been instructed to give no information o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atient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Friday's demonstration was called to mark the death of another student, Ja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Opletal, who became a national martyr after being shot dead during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uppression of demonstrations against the Nazi occupation of Czechoslovakia 50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years ago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nother student, Jan Palach, won a similar place in the Czechoslovak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nsciousness after he burned himself to death to protest against the 1968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oviet</w:t>
        <w:noBreakHyphen/>
        <w:t xml:space="preserve">led invasion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bout 50 people, who heard reports of Smid's death on Western radio, li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andles at the statue of Catholic martyr St. John of Nepomuk, near the spo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where the student was said to have died. Other young people put flowers at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pot itself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n arts student named Jan said he thought the death would speed the collaps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of the Communist authorities. "This is their end," he sai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avel, commenting on the Smid incident, told Reuters: "For 15 years I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ppealed to the government in courtrooms, in statements, in interviews to start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 dialogue with society ..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For 15 years I spoke to deaf ears ... It is a terrible testimony to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uthorities that human blood had to be spilled before our appeals have bee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eard."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Eva, a 24 year old studying to be a construction engineer, said she found it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ard to believe anyone could be as cruel as the security forces. "I'm so angry,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 don't care what happens anymore."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Over 20 theaters throughout Prague, meanwhile, went on strike, including the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ost prestigious, the National Theater. Many actors and directors are privilege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arty member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There is no show tonight anywhere in Prague," the director of the Realistic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eater, Jiri Frehar, told a packed house which observed a moment of silence in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mid's memor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fter Frehar and a young actress read statements from theater artists an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tudents calling for strikes, including a two</w:t>
        <w:noBreakHyphen/>
        <w:t xml:space="preserve">hour general strike Nov. 27,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600</w:t>
        <w:noBreakHyphen/>
        <w:t xml:space="preserve">strong audience gave a standing ovation and sang the national anthem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We don't know who made the secret decision to beat the students, so we must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ake some decisions of our own," Frehar sai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The audience sat in shocked silence as third</w:t>
        <w:noBreakHyphen/>
        <w:t xml:space="preserve">year drama student Martin Polak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counted his experience of Friday night. "You could literally hear the bone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racking," he said, telling how paratroops and police attacked thousands of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tudent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</w:t>
      </w:r>
      <w:r>
        <w:rPr>
          <w:spacing w:val="-3"/>
          <w:lang w:val="en-US"/>
        </w:rPr>
        <w:t xml:space="preserve">LEVEL 1 </w:t>
        <w:noBreakHyphen/>
        <w:t xml:space="preserve"> 36 OF 49 STORIES                           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 xml:space="preserve">Copyright 1989 Reuter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 xml:space="preserve">November 19, 1989, Sunday, AM cycle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LENGTH: 458 words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HEADLINE: CZECHOSLOVAKIA DENIES ANY DEATH IN ANTI</w:t>
        <w:noBreakHyphen/>
        <w:t xml:space="preserve">GOVERNMENT PROTEST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BYLINE: By Michael Zantovsky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ATELINE: PRAGUE, Czechoslovakia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KEYWORD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CZECHOSLOVAKIA</w:t>
        <w:noBreakHyphen/>
        <w:t xml:space="preserve">STUDENT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BODY: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 government spokesman denied Sunday that anyone had died in Friday'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pro</w:t>
        <w:noBreakHyphen/>
        <w:t>democracy demonstration in Prague, the largest anti</w:t>
        <w:noBreakHyphen/>
        <w:t xml:space="preserve">government gathering in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ore than 20 year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According to my news nobody has died. That can be excluded," spokesma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arcel Jansen told Reuters when asked if any of the demonstrators had died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      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Human rights activists have said that  Martin Smid,  a 20</w:t>
        <w:noBreakHyphen/>
        <w:t>year</w:t>
        <w:noBreakHyphen/>
        <w:t xml:space="preserve">ol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mathematics student, was beaten to death by security forces in the protes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owever, Czechoslovak radio quoted Minister of Education Jan Synkova a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aying that a  Martin Smid  from the faculty of mathematics and physics a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harles University had taken part in the rally but he was not wounded and was i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good health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s Jansen made his statement, police detained a woman who had witnesse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mid's beating by security forces, according to Petr Uhl, a member of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harter 77 human rights movemen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Charter activist said a paratrooper pulled Smid from a crowd marching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hrough central Prague and security force officers began hitting him with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runcheon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When he fell to the ground they hit him in the face until he was no longer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recognizable," Uhl added Saturday, quoting the woman, whom he identified as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Drahomira Draska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Uhl said police told Smid's parents his death was an acciden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Draska was detained with Uhl's wife, Anna Sabatova, and another woman who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took part in the protest, Miroslava Litomiska, according to Uhl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"The explanation of this enigmatic affair is now in the hands of the police,"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he told Reuter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Police and paratroopers using truncheons and tear gas smashed the Friday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night demonstration, leaving blood spattered on the cobbled streets of the cit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official state news agency CTK reported that 17 people were injured,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adding that seven policemen were hurt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Hospital staff said they had been instructed to give no information o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patients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The march by 50,000 people was the biggest protest since widespread street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disturbances in Prague in 1969 marking the first anniversary of the Soviet</w:t>
        <w:noBreakHyphen/>
        <w:t xml:space="preserve">led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invasion which crushed the reformist drive of Alexander Dubcek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>Despite Friday's crack</w:t>
        <w:noBreakHyphen/>
        <w:t xml:space="preserve">down, 2,000 demonstrators staged a fresh protest i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Wenceslas Square Saturday evening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In a further challenge to the Communist authorities, actors and theater staff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began a week</w:t>
        <w:noBreakHyphen/>
        <w:t xml:space="preserve">long strike to protest against police brutality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Friday's demonstration was called to mark the death of another student, Jan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Opletal, who became a national martyr after being shot dead during the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suppression of demonstrations against the Nazi occupation of Czechoslovakia 50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years ago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 </w:t>
      </w:r>
      <w:r>
        <w:rPr>
          <w:spacing w:val="-3"/>
          <w:lang w:val="en-US"/>
        </w:rPr>
        <w:t xml:space="preserve">Another student, Jan Palach, won a similar place in the Czechoslovak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consciousness after he burned himself alive to protest against the 1968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>Soviet</w:t>
        <w:noBreakHyphen/>
        <w:t xml:space="preserve">led invasion.  </w:t>
      </w:r>
    </w:p>
    <w:p>
      <w:pPr>
        <w:pStyle w:val="Normal"/>
        <w:suppressAutoHyphens w:val="true"/>
        <w:jc w:val="both"/>
        <w:rPr>
          <w:rFonts w:eastAsia="Courier"/>
          <w:spacing w:val="-3"/>
          <w:lang w:val="en-US"/>
        </w:rPr>
      </w:pPr>
      <w:r>
        <w:rPr>
          <w:rFonts w:eastAsia="Courier"/>
          <w:spacing w:val="-3"/>
          <w:lang w:val="en-US"/>
        </w:rPr>
        <w:t xml:space="preserve">  </w:t>
      </w:r>
    </w:p>
    <w:sectPr>
      <w:type w:val="nextPage"/>
      <w:pgSz w:w="12240" w:h="15840"/>
      <w:pgMar w:left="432" w:right="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49:00Z</dcterms:created>
  <dc:creator>lokal</dc:creator>
  <dc:description/>
  <dc:language>en-US</dc:language>
  <cp:lastModifiedBy>lokal</cp:lastModifiedBy>
  <dcterms:modified xsi:type="dcterms:W3CDTF">2004-11-18T14:49:00Z</dcterms:modified>
  <cp:revision>2</cp:revision>
  <dc:subject/>
  <dc:title>                           LEVEL 1 - 45 OF 49 STORIES                             </dc:title>
</cp:coreProperties>
</file>