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arlament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OSLANECKÁ SNĚMOV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00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volební období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2"/>
        <w:rPr/>
      </w:pPr>
      <w:r>
        <w:rPr/>
        <w:t>Z Á P I 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olebního výboru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 9. schůze,  dne 15. května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ítom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l. Marta Bayerová, Miroslav Beneš, Anna Čurdová, Miroslav Grebeníček,  Vlastimil Ostrý, Petr Pleva, Jaromír Talíř, Rudolf Tomíček, Jan Vidím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luven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l. Stanislav Křeček, Jiří Václavek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>
          <w:rFonts w:eastAsia="Arial"/>
          <w:b/>
        </w:rPr>
        <w:t xml:space="preserve"> </w:t>
      </w:r>
      <w:r>
        <w:rPr/>
        <w:t>Schůzi výboru zahájil v 8.30 hodin předseda výboru Ing. Miroslav Beneš.</w:t>
      </w:r>
    </w:p>
    <w:p>
      <w:pPr>
        <w:pStyle w:val="Normal"/>
        <w:ind w:firstLine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K pořadu schválenému usnesením výboru č. 21 ze dne 23. dubna 2003 nebylo připomínek a pořad byl schválen všemi přítomnými členy výbor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řad:</w:t>
      </w:r>
    </w:p>
    <w:p>
      <w:pPr>
        <w:pStyle w:val="TextBody"/>
        <w:numPr>
          <w:ilvl w:val="0"/>
          <w:numId w:val="0"/>
        </w:numPr>
        <w:ind w:firstLine="708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2"/>
        <w:ind w:hanging="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Schválení kandidátky na volbu členů Rady České televize</w:t>
      </w:r>
    </w:p>
    <w:p>
      <w:pPr>
        <w:pStyle w:val="TextBody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VEDE : předseda výboru  </w:t>
      </w:r>
    </w:p>
    <w:p>
      <w:pPr>
        <w:pStyle w:val="Normal"/>
        <w:ind w:left="709" w:hanging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ůzné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  <w:t>Návrh termínu a pořadu 10. schůze výboru</w:t>
      </w:r>
    </w:p>
    <w:p>
      <w:pPr>
        <w:pStyle w:val="Normal"/>
        <w:ind w:left="709" w:hanging="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VEDE : předseda výboru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05" w:hanging="705"/>
        <w:rPr/>
      </w:pPr>
      <w:r>
        <w:rPr/>
        <w:t>K bodu 1</w:t>
      </w:r>
    </w:p>
    <w:p>
      <w:pPr>
        <w:pStyle w:val="Normal"/>
        <w:ind w:left="705" w:hanging="70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 xml:space="preserve">V úvodu informoval předseda výboru posl. Miroslav Beneš o došlé poště. Konstatoval, že dopisy IQ ROMA SERVIS a Střediska výchovné péče pro děti a mládež HELP ME ke kandidatuře pana Jabůrka byly doručeny po stanovené lhůtě.Dále předseda výboru posl. Miroslav Beneš podal informaci o dokladech kandidátů Jaroslava Zukala a Petra Jakeše. </w:t>
      </w:r>
    </w:p>
    <w:p>
      <w:pPr>
        <w:pStyle w:val="TextBodyIndent"/>
        <w:rPr/>
      </w:pPr>
      <w:r>
        <w:rPr/>
      </w:r>
    </w:p>
    <w:p>
      <w:pPr>
        <w:pStyle w:val="TextBodyIndent"/>
        <w:jc w:val="left"/>
        <w:rPr/>
      </w:pPr>
      <w:r>
        <w:rPr/>
        <w:t>K tomu bylo přijato usnesení č. 23 (hlasování: 8 – 0 – 0) v tomto znění: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Volební výbor po úvodním slově předsedy výboru posl. Miroslava Beneše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  <w:tab/>
        <w:t>k o n s t a t u j e, že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firstLine="696"/>
        <w:rPr/>
      </w:pPr>
      <w:r>
        <w:rPr>
          <w:rFonts w:cs="Arial" w:ascii="Arial" w:hAnsi="Arial"/>
        </w:rPr>
        <w:t xml:space="preserve">1.    </w:t>
        <w:tab/>
      </w:r>
      <w:r>
        <w:rPr>
          <w:rFonts w:cs="Arial" w:ascii="Arial" w:hAnsi="Arial"/>
          <w:b/>
        </w:rPr>
        <w:t xml:space="preserve">byly předloženy </w:t>
      </w:r>
      <w:r>
        <w:rPr>
          <w:rFonts w:cs="Arial" w:ascii="Arial" w:hAnsi="Arial"/>
        </w:rPr>
        <w:t>veškeré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oklady u kandidáta</w:t>
      </w:r>
    </w:p>
    <w:p>
      <w:pPr>
        <w:pStyle w:val="Zkladntextodsazen3"/>
        <w:ind w:left="2124" w:hanging="0"/>
        <w:rPr/>
      </w:pPr>
      <w:r>
        <w:rPr/>
        <w:t>6/03</w:t>
        <w:tab/>
        <w:t>Jaroslav ZUKAL (Občanské sdružení SEMKO)</w:t>
      </w:r>
    </w:p>
    <w:p>
      <w:pPr>
        <w:pStyle w:val="Zkladntextodsazen3"/>
        <w:rPr/>
      </w:pPr>
      <w:r>
        <w:rPr/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>2.</w:t>
        <w:tab/>
        <w:t>Asociace režisérů a scénáristů - ARAS (15/03 Petr JAKEŠ)</w:t>
      </w:r>
    </w:p>
    <w:p>
      <w:pPr>
        <w:pStyle w:val="TextBody"/>
        <w:rPr/>
      </w:pPr>
      <w:r>
        <w:rPr>
          <w:rFonts w:cs="Arial" w:ascii="Arial" w:hAnsi="Arial"/>
          <w:b/>
        </w:rPr>
        <w:tab/>
        <w:tab/>
        <w:tab/>
        <w:t xml:space="preserve">nepředložila </w:t>
      </w:r>
      <w:r>
        <w:rPr>
          <w:rFonts w:cs="Arial" w:ascii="Arial" w:hAnsi="Arial"/>
        </w:rPr>
        <w:t>k dnešnímu dni lustrační osvědčení kandidáta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0" w:hanging="702"/>
        <w:jc w:val="left"/>
        <w:rPr/>
      </w:pPr>
      <w:r>
        <w:rPr>
          <w:rFonts w:cs="Arial" w:ascii="Arial" w:hAnsi="Arial"/>
          <w:b/>
        </w:rPr>
        <w:t xml:space="preserve">II.        v y ř a z u j e   </w:t>
      </w:r>
      <w:r>
        <w:rPr>
          <w:rFonts w:cs="Arial" w:ascii="Arial" w:hAnsi="Arial"/>
        </w:rPr>
        <w:t>z dalšího výběru:</w:t>
      </w:r>
    </w:p>
    <w:p>
      <w:pPr>
        <w:pStyle w:val="TextBody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15/03 Petr JAKEŠ (Asociace režisérů a scénáristů - ARAS),</w:t>
      </w:r>
    </w:p>
    <w:p>
      <w:pPr>
        <w:pStyle w:val="TextBody"/>
        <w:ind w:left="1410" w:right="-426" w:hanging="7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6" w:righ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eboť navrhovatel nepředložil k návrhu doklad uvedený v ustanovení § 4 odst. 3 a § 5 zákona č. 483/1991 Sb. o České televizi, ve znění pozdějších předpisů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lasování se zúčastnili poslanc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Bayerová, Miroslav Beneš, Anna Čurdová, Miroslav Grebeníček,  Vlastimil Ostrý, Petr Pleva, Jaromír Talíř, Rudolf Tomíč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left"/>
        <w:rPr/>
      </w:pPr>
      <w:r>
        <w:rPr/>
        <w:t>V rámci tohoto bodu byl dále odsouhlasen postup výběru kandidátů - usnesení č. 24 (hlasování: 8 – 0 – 0) v tomto znění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ební výbor po úvodním slově předsedy výboru Ing. Miroslava Beneše a po rozpravě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 t a n o v í , ž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 prvém hlasování budou do kandidátky zařazeni všichni kandidáti, kteří obdrží nadpoloviční většinu hlasů přítomných členů výboru, a to v pořadí podle obdržených hlasů, 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okud v prvém hlasování obdrží nadpoloviční většinu hlasů přítomných členů výboru 15 - tj. trojnásobek počtu členů Rady České televize, kteří mají být zvoleni - či více kandidátů, druhé hlasování se nekoná a zbývající kandidáti budou na kandidátce uvedeni v abecedním pořadí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inak platí, že do druhého kola pak postoupí dalších 10 nejúspěšnějších kandidátů - tj. dvojnásobek počtu členů Rady ČT, kteří mají být zvoleni.  Kandidáti, kteří v druhém hlasování obdrží nadpoloviční většinu hlasů přítomných členů výboru, budou zařazeni na další místa kandidátky podle počtu obdržených hlasů. Zbývající kandidáti budou na kandidátce uvedeni v abecedním pořadí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ýběr kandidátů bude proveden veřejným hlasováním a na jeho základě bude sestavena kandidátka pro volbu 5 členů Rady České televize Poslaneckou sněmovnou.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lasování se zúčastnili poslanc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Bayerová, Miroslav Beneš, Anna Čurdová, Miroslav Grebeníček,  Vlastimil Ostrý, Petr Pleva, Jaromír Talíř, Rudolf Tomíče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left"/>
        <w:rPr/>
      </w:pPr>
      <w:r>
        <w:rPr/>
        <w:tab/>
        <w:t>Dále bylo hlasováno o jednotlivých kandidátech, kteří splnili všechny zákonem stanovené podmínky a o jejich zařazení do kandidátky pro volbu Poslaneckou sněmovnou - usnesení č. 25 (hlasování: 9 – 0 – 0) v tomto znění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lební výbor  </w:t>
      </w:r>
    </w:p>
    <w:p>
      <w:pPr>
        <w:pStyle w:val="Heading1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s ch v a l u j e</w:t>
      </w:r>
    </w:p>
    <w:p>
      <w:pPr>
        <w:pStyle w:val="TextBodyIndent"/>
        <w:spacing w:lineRule="auto" w:line="360"/>
        <w:ind w:left="705" w:hanging="0"/>
        <w:rPr/>
      </w:pPr>
      <w:r>
        <w:rPr/>
        <w:t>tuto kandidátku pro volbu 5 členů Rady České televize:</w:t>
      </w:r>
    </w:p>
    <w:p>
      <w:pPr>
        <w:pStyle w:val="TextBodyIndent"/>
        <w:ind w:left="705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484" w:right="-851" w:hanging="3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ilan  BADAL (5/03)</w:t>
      </w:r>
    </w:p>
    <w:p>
      <w:pPr>
        <w:pStyle w:val="Textvbloku"/>
        <w:ind w:left="1208" w:right="-851" w:firstLine="1276"/>
        <w:rPr/>
      </w:pPr>
      <w:r>
        <w:rPr>
          <w:rFonts w:eastAsia="Arial"/>
        </w:rPr>
        <w:t xml:space="preserve">      </w:t>
      </w:r>
      <w:r>
        <w:rPr/>
        <w:t>Navrhovatel: Občanské sdružení OREL</w:t>
      </w:r>
    </w:p>
    <w:p>
      <w:pPr>
        <w:pStyle w:val="Textvbloku"/>
        <w:ind w:left="2832" w:right="-851" w:hanging="705"/>
        <w:rPr/>
      </w:pPr>
      <w:r>
        <w:rPr/>
        <w:t>2.</w:t>
        <w:tab/>
        <w:t>Jiří  BAUMRUK (30/03)</w:t>
        <w:tab/>
      </w:r>
    </w:p>
    <w:p>
      <w:pPr>
        <w:pStyle w:val="Zkladntextodsazen2"/>
        <w:ind w:left="2835" w:hanging="3"/>
        <w:rPr>
          <w:rFonts w:ascii="Arial" w:hAnsi="Arial" w:cs="Arial"/>
        </w:rPr>
      </w:pPr>
      <w:r>
        <w:rPr>
          <w:rFonts w:cs="Arial" w:ascii="Arial" w:hAnsi="Arial"/>
        </w:rPr>
        <w:t xml:space="preserve">Navrhovatel: Školní sportovní klub ZŠ Španielova                 Občanské sdružení MĚSTO I MLÁDEŽI </w:t>
      </w:r>
    </w:p>
    <w:p>
      <w:pPr>
        <w:pStyle w:val="Zkladntextodsazen2"/>
        <w:ind w:left="2835" w:hanging="708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omáš  ŘEHÁK (25/03)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ovatel: Česká rada dětí a mládež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Milan  BOUŠKA (29/03)</w:t>
      </w:r>
    </w:p>
    <w:p>
      <w:pPr>
        <w:pStyle w:val="Normal"/>
        <w:ind w:left="283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ovatel: Občanské sdružení Média - věc otevřená</w:t>
      </w:r>
    </w:p>
    <w:p>
      <w:pPr>
        <w:pStyle w:val="Normal"/>
        <w:ind w:left="2832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</w:t>
        <w:tab/>
        <w:t>Josef</w:t>
        <w:tab/>
        <w:t xml:space="preserve"> PETRŮ (28/03)</w:t>
      </w:r>
    </w:p>
    <w:p>
      <w:pPr>
        <w:pStyle w:val="Normal"/>
        <w:ind w:firstLine="212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vrhovatel: Okresní myslivecký spolek Jičín, </w:t>
      </w:r>
    </w:p>
    <w:p>
      <w:pPr>
        <w:pStyle w:val="Normal"/>
        <w:ind w:left="4253" w:hanging="5"/>
        <w:jc w:val="both"/>
        <w:rPr/>
      </w:pPr>
      <w:r>
        <w:rPr>
          <w:rFonts w:cs="Arial" w:ascii="Arial" w:hAnsi="Arial"/>
          <w:sz w:val="24"/>
        </w:rPr>
        <w:t>Český svaz včelařů Chlumec nad Cidlinou</w:t>
      </w:r>
    </w:p>
    <w:p>
      <w:pPr>
        <w:pStyle w:val="Normal"/>
        <w:ind w:left="4253" w:hanging="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zeum bratří Čapků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6.</w:t>
        <w:tab/>
        <w:t>Zdeněk  SUSA (10/0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vrhovatel: Ekumenická rada církví v Č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7.</w:t>
        <w:tab/>
        <w:t>Ivan  BINAR (1/0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vrhovatel : České centrum Mezinárodního PEN klubu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</w:t>
        <w:tab/>
        <w:t>Vladimír  BYSTROV (21/03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Navrhovatel : Český filmový a televizní svaz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</w:t>
        <w:tab/>
        <w:t>Jakub  ČERMÍN (3/03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Navrhovatel : Společnost Jana Masaryka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</w:t>
        <w:tab/>
        <w:t>Jan  ČERNÝ (8/03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avrhovatel : Sdružení technických sportů a činností ČR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1.</w:t>
        <w:tab/>
        <w:t>Dobromil  DVOŘÁK (4/03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avrhovatel : Masarykova onkologická nadace v Brně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12.</w:t>
        <w:tab/>
        <w:t>Adriena  JIRKOVÁ (31/03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avrhovatel : Konfederace umění a kultury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3.</w:t>
        <w:tab/>
        <w:t>Vladimír  JUST (22/03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avrhovatel : Český filmový a televizní svaz</w:t>
      </w:r>
    </w:p>
    <w:p>
      <w:pPr>
        <w:pStyle w:val="Normal"/>
        <w:ind w:left="1416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4.</w:t>
        <w:tab/>
        <w:t>Daniel  KVASNIČKA (11/03)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Navrhovatel : Ekumenická rada církví v ČR</w:t>
      </w:r>
    </w:p>
    <w:p>
      <w:pPr>
        <w:pStyle w:val="Normal"/>
        <w:ind w:left="3540" w:firstLine="708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družení Občanská společnost SOS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4"/>
        </w:rPr>
        <w:t>15.</w:t>
        <w:tab/>
        <w:t>Miroslav  KUTÍLEK (27/03)</w:t>
      </w:r>
    </w:p>
    <w:p>
      <w:pPr>
        <w:pStyle w:val="Normal"/>
        <w:ind w:left="4253" w:hanging="14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ovatel: OSMEDIA-odborový svaz hromadných sdělovacích prostředků</w:t>
      </w:r>
    </w:p>
    <w:p>
      <w:pPr>
        <w:pStyle w:val="Normal"/>
        <w:tabs>
          <w:tab w:val="clear" w:pos="708"/>
          <w:tab w:val="left" w:pos="2835" w:leader="none"/>
        </w:tabs>
        <w:ind w:left="4253" w:hanging="2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left="4253" w:hanging="21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6.</w:t>
        <w:tab/>
        <w:t>Vladislav  LÁNSKÝ (2/03)</w:t>
      </w:r>
    </w:p>
    <w:p>
      <w:pPr>
        <w:pStyle w:val="Zkladntextodsazen3"/>
        <w:ind w:left="4253" w:hanging="1418"/>
        <w:jc w:val="left"/>
        <w:rPr/>
      </w:pPr>
      <w:r>
        <w:rPr/>
        <w:t xml:space="preserve">Navrhovatel: Unie zaměstnavatelských svazů ČR </w:t>
      </w:r>
    </w:p>
    <w:p>
      <w:pPr>
        <w:pStyle w:val="Zkladntextodsazen3"/>
        <w:ind w:left="4253" w:hanging="5"/>
        <w:jc w:val="left"/>
        <w:rPr/>
      </w:pPr>
      <w:r>
        <w:rPr/>
        <w:t>Konfederace zaměstnavatelských a podnikatelských svazů ČR</w:t>
      </w:r>
    </w:p>
    <w:p>
      <w:pPr>
        <w:pStyle w:val="Zkladntextodsazen3"/>
        <w:numPr>
          <w:ilvl w:val="0"/>
          <w:numId w:val="9"/>
        </w:numPr>
        <w:jc w:val="left"/>
        <w:rPr/>
      </w:pPr>
      <w:r>
        <w:rPr>
          <w:rFonts w:eastAsia="Arial"/>
        </w:rPr>
        <w:t xml:space="preserve">     </w:t>
      </w:r>
      <w:r>
        <w:rPr/>
        <w:t>Václav  LINKOV (13/03)</w:t>
      </w:r>
    </w:p>
    <w:p>
      <w:pPr>
        <w:pStyle w:val="Zkladntextodsazen3"/>
        <w:tabs>
          <w:tab w:val="clear" w:pos="708"/>
          <w:tab w:val="left" w:pos="2835" w:leader="none"/>
        </w:tabs>
        <w:ind w:left="2838" w:hanging="0"/>
        <w:jc w:val="left"/>
        <w:rPr/>
      </w:pPr>
      <w:r>
        <w:rPr/>
        <w:t xml:space="preserve">Navrhovatel: Institut K.H. Borovského 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</w:t>
      </w:r>
      <w:r>
        <w:rPr/>
        <w:t>Jindřich  NĚMČÍK (7/03)</w:t>
      </w:r>
    </w:p>
    <w:p>
      <w:pPr>
        <w:pStyle w:val="Normal"/>
        <w:ind w:left="4253" w:hanging="142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vrhovatel: Sdružení českých spotřebitelů</w:t>
        <w:tab/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</w:t>
      </w:r>
      <w:r>
        <w:rPr/>
        <w:t>Tomáš  OLIVA (26/03)</w:t>
      </w:r>
    </w:p>
    <w:p>
      <w:pPr>
        <w:pStyle w:val="TextBody"/>
        <w:ind w:left="2835" w:hanging="2834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vrhovatel: Sdružení občanů a přátel Malé strany </w:t>
      </w:r>
    </w:p>
    <w:p>
      <w:pPr>
        <w:pStyle w:val="TextBody"/>
        <w:ind w:left="2835" w:hanging="2834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  Hradčan 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</w:t>
      </w:r>
      <w:r>
        <w:rPr/>
        <w:t>Jakub  PATOČKA (17/03)</w:t>
      </w:r>
    </w:p>
    <w:p>
      <w:pPr>
        <w:pStyle w:val="TextBody"/>
        <w:ind w:left="2835" w:hanging="2834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Navrhovatel: Hnutí DUHA – Přátelé Země ČR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</w:t>
      </w:r>
      <w:r>
        <w:rPr/>
        <w:t>Martin  SKYBA (23/03)</w:t>
      </w:r>
    </w:p>
    <w:p>
      <w:pPr>
        <w:pStyle w:val="TextBody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Navrhovatel: Český filmový a televizní svaz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</w:t>
      </w:r>
      <w:r>
        <w:rPr/>
        <w:t>Monika  ŠATAVOVÁ (14/03)</w:t>
      </w:r>
    </w:p>
    <w:p>
      <w:pPr>
        <w:pStyle w:val="TextBody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Navrhovatel: Gender Studies o.p.s.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 </w:t>
      </w:r>
      <w:r>
        <w:rPr/>
        <w:t>Petr  UHL (24/03)</w:t>
      </w:r>
    </w:p>
    <w:p>
      <w:pPr>
        <w:pStyle w:val="TextBody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Navrhovatel: Český filmový a televizní svaz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 </w:t>
      </w:r>
      <w:r>
        <w:rPr/>
        <w:t>Bohumil  VANĚK (20/03)</w:t>
      </w:r>
    </w:p>
    <w:p>
      <w:pPr>
        <w:pStyle w:val="TextBody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Navrhovatel: MENZA ČR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 </w:t>
      </w:r>
      <w:r>
        <w:rPr/>
        <w:t>Jiří  VORÁČ (16/03)</w:t>
      </w:r>
    </w:p>
    <w:p>
      <w:pPr>
        <w:pStyle w:val="TextBody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Navrhovatel: Masarykova univerzita v Brně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</w:t>
      </w:r>
      <w:r>
        <w:rPr/>
        <w:t>Jaroslav  ZUKAL (6/03)</w:t>
      </w:r>
    </w:p>
    <w:p>
      <w:pPr>
        <w:pStyle w:val="TextBody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Navrhovatel: Občanské sdružení SEMKO</w:t>
      </w:r>
    </w:p>
    <w:p>
      <w:pPr>
        <w:pStyle w:val="Zkladntextodsazen3"/>
        <w:numPr>
          <w:ilvl w:val="0"/>
          <w:numId w:val="9"/>
        </w:numPr>
        <w:tabs>
          <w:tab w:val="clear" w:pos="708"/>
          <w:tab w:val="left" w:pos="2835" w:leader="none"/>
          <w:tab w:val="left" w:pos="3192" w:leader="none"/>
        </w:tabs>
        <w:jc w:val="left"/>
        <w:rPr/>
      </w:pPr>
      <w:r>
        <w:rPr>
          <w:rFonts w:eastAsia="Arial"/>
        </w:rPr>
        <w:t xml:space="preserve">     </w:t>
      </w:r>
      <w:r>
        <w:rPr/>
        <w:t>Václav  ŽÁK (18/03)</w:t>
      </w:r>
    </w:p>
    <w:p>
      <w:pPr>
        <w:pStyle w:val="TextBody"/>
        <w:ind w:left="2127" w:hanging="2127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Navrhovatel: Syndikát novinářů ČR</w:t>
      </w:r>
    </w:p>
    <w:p>
      <w:pPr>
        <w:pStyle w:val="TextBodyIndent"/>
        <w:spacing w:lineRule="auto" w:line="360"/>
        <w:ind w:left="705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4"/>
        </w:rPr>
      </w:pPr>
      <w:r>
        <w:rPr>
          <w:rFonts w:cs="Arial" w:ascii="Arial" w:hAnsi="Arial"/>
          <w:b/>
          <w:spacing w:val="-3"/>
          <w:sz w:val="24"/>
        </w:rPr>
        <w:t xml:space="preserve">k o n s t a t u j e , 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20" w:hanging="0"/>
        <w:jc w:val="both"/>
        <w:rPr/>
      </w:pPr>
      <w:r>
        <w:rPr>
          <w:rFonts w:cs="Arial" w:ascii="Arial" w:hAnsi="Arial"/>
          <w:spacing w:val="-3"/>
          <w:sz w:val="24"/>
        </w:rPr>
        <w:t>v souladu s ustanovením § 4 odst. 4 zákona č. 483/1991 Sb., o České televizi, ve znění pozdějších předpisů</w:t>
      </w:r>
      <w:r>
        <w:rPr>
          <w:rFonts w:cs="Arial" w:ascii="Arial" w:hAnsi="Arial"/>
          <w:b/>
          <w:spacing w:val="-3"/>
          <w:sz w:val="24"/>
        </w:rPr>
        <w:t xml:space="preserve">, </w:t>
      </w:r>
      <w:r>
        <w:rPr>
          <w:rFonts w:cs="Arial" w:ascii="Arial" w:hAnsi="Arial"/>
          <w:spacing w:val="-3"/>
          <w:sz w:val="24"/>
        </w:rPr>
        <w:t>že se jedná o volbu 5 členů Rady České televize, a 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na 2 místa uprázdněná rezignací Milana Knížáka a Lucie Weissové před uplynutím jejich funkčního období (25. 5. 2003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sz w:val="24"/>
        </w:rPr>
        <w:t xml:space="preserve">na 3 místa uprázdněná uplynutím funkčního období </w:t>
      </w:r>
      <w:r>
        <w:rPr>
          <w:rFonts w:cs="Arial" w:ascii="Arial" w:hAnsi="Arial"/>
          <w:sz w:val="24"/>
        </w:rPr>
        <w:t>Zdeňku Formanovi, Petru Kučerovi a Pavlu Žáčkovi</w:t>
      </w:r>
      <w:r>
        <w:rPr>
          <w:rFonts w:cs="Arial" w:ascii="Arial" w:hAnsi="Arial"/>
          <w:spacing w:val="-3"/>
          <w:sz w:val="24"/>
        </w:rPr>
        <w:t xml:space="preserve"> (25. 5. 2003),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08" w:hanging="0"/>
        <w:jc w:val="both"/>
        <w:rPr/>
      </w:pPr>
      <w:r>
        <w:rPr>
          <w:rFonts w:cs="Arial" w:ascii="Arial" w:hAnsi="Arial"/>
          <w:spacing w:val="-3"/>
          <w:sz w:val="24"/>
        </w:rPr>
        <w:t xml:space="preserve">a proto jsou všichni kandidáti voleni na šestileté funkčního období, které započne dnem volby, 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6"/>
        <w:rPr>
          <w:b/>
          <w:b/>
        </w:rPr>
      </w:pPr>
      <w:r>
        <w:rPr>
          <w:b/>
          <w:i w:val="false"/>
        </w:rPr>
        <w:t>III,</w:t>
        <w:tab/>
        <w:t>d o p o r u č u j e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lební komisi, aby pro volbu člena Rady České televize navrhla Poslanecké sněmovně volbu tajnou,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V. </w:t>
        <w:tab/>
        <w:t>p o v ě ř u j e ,</w:t>
      </w:r>
    </w:p>
    <w:p>
      <w:pPr>
        <w:pStyle w:val="Heading1"/>
        <w:spacing w:lineRule="auto" w:line="360"/>
        <w:ind w:left="705" w:hanging="0"/>
        <w:rPr/>
      </w:pPr>
      <w:r>
        <w:rPr>
          <w:rFonts w:cs="Arial" w:ascii="Arial" w:hAnsi="Arial"/>
          <w:b w:val="false"/>
        </w:rPr>
        <w:t>v souladu s usnesením Poslanecké sněmovny č. 1492 ze dne 2. března 2001, předsedu volebního výboru Ing. Miroslava Beneše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ložit schválenou kandidátku pro volbu člena Rady České televize volební komisi Poslanecké sněmovny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</w:rPr>
        <w:t>zaslat tuto kandidátku předsedovi Poslanecké sněmovny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lasování se zúčastnili poslanc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ta Bayerová, Miroslav Beneš, Anna Čurdová, Miroslav Grebeníček,  Vlastimil Ostrý, Petr Pleva, Jaromír Talíř, Rudolf Tomíček, Jan Vidí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K bodu 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V rámci tohoto bodu nikdo nevystoupil a nebylo k němu přijato žádné usnesení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K bodu 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left"/>
        <w:rPr/>
      </w:pPr>
      <w:r>
        <w:rPr/>
        <w:t>Po úvodním slovo předsedy výboru posl. Miroslava Beneše bylo k tomuto bodu přijato usnesení č. 26 (hlasování: 9 – 0 – 0) v tomto znění:</w:t>
      </w:r>
    </w:p>
    <w:p>
      <w:pPr>
        <w:pStyle w:val="TextBodyInden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olební výbor po úvodním slově předsedy výboru Ing. Miroslava Beneš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</w:rPr>
        <w:t xml:space="preserve">p o v ě ř u j e    </w:t>
      </w:r>
      <w:r>
        <w:rPr>
          <w:rFonts w:cs="Arial" w:ascii="Arial" w:hAnsi="Arial"/>
        </w:rPr>
        <w:t>předsedu volebního výboru Miroslava Beneše, aby po projednání s místopředsedy volebního výboru stanovil termín a návrh pořadu 10. schůze volebního výboru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Hlasování se zúčastnili poslanci: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rta Bayerová, Miroslav Beneš, Anna Čurdová, Miroslav Grebeníček,  Vlastimil Ostrý, Petr Pleva, Jaromír Talíř, Rudolf Tomíček, Jan Vidí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V 9.00 hodin předseda Ing. Miroslav Beneš 8. schůzi volebního výboru ukončil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roslav  B e n e š  v.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ředsed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n  V i d í m  v.r.</w:t>
      </w:r>
    </w:p>
    <w:p>
      <w:pPr>
        <w:pStyle w:val="Normal"/>
        <w:jc w:val="center"/>
        <w:rPr>
          <w:sz w:val="24"/>
        </w:rPr>
      </w:pPr>
      <w:r>
        <w:rPr>
          <w:rFonts w:cs="Arial" w:ascii="Arial" w:hAnsi="Arial"/>
          <w:sz w:val="24"/>
        </w:rPr>
        <w:t xml:space="preserve">ověřovatel </w:t>
      </w:r>
    </w:p>
    <w:p>
      <w:pPr>
        <w:pStyle w:val="Normal"/>
        <w:ind w:right="1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Praze dne 15. května 2003</w:t>
      </w:r>
    </w:p>
    <w:p>
      <w:pPr>
        <w:pStyle w:val="Heading5"/>
        <w:rPr/>
      </w:pPr>
      <w:r>
        <w:rPr/>
        <w:t>Zapsal: JUDr. Ladislav Žá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1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firstLine="705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eastAsia="cs-CZ"/>
    </w:rPr>
  </w:style>
  <w:style w:type="paragraph" w:styleId="Zkladntextodsazen3">
    <w:name w:val="Základní text odsazený 3"/>
    <w:basedOn w:val="Normal"/>
    <w:qFormat/>
    <w:pPr>
      <w:ind w:left="2124" w:hanging="1416"/>
      <w:jc w:val="both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vbloku">
    <w:name w:val="Text v bloku"/>
    <w:basedOn w:val="Normal"/>
    <w:qFormat/>
    <w:pPr>
      <w:ind w:left="6663" w:right="-851" w:hanging="999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2:30:00Z</dcterms:created>
  <dc:creator>Kancelář Posl. sněmovny</dc:creator>
  <dc:description/>
  <dc:language>en-US</dc:language>
  <cp:lastModifiedBy>smid</cp:lastModifiedBy>
  <cp:lastPrinted>2003-05-15T13:54:00Z</cp:lastPrinted>
  <dcterms:modified xsi:type="dcterms:W3CDTF">2003-05-29T12:30:00Z</dcterms:modified>
  <cp:revision>2</cp:revision>
  <dc:subject/>
  <dc:title>Parlament České republiky</dc:title>
</cp:coreProperties>
</file>