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Zaznamenání problematiky evropské ústavy v souvislosti s její medializ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%1%2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ordinal"/>
      <w:lvlText w:val="%4%1.%2.%3.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2:00Z</dcterms:created>
  <dc:creator>lokal</dc:creator>
  <dc:description/>
  <dc:language>en-US</dc:language>
  <cp:lastModifiedBy>lokal</cp:lastModifiedBy>
  <dcterms:modified xsi:type="dcterms:W3CDTF">2005-06-28T13:04:00Z</dcterms:modified>
  <cp:revision>1</cp:revision>
  <dc:subject/>
  <dc:title>Zaznamenání problematiky evropské ústavy v souvislosti s její medializací</dc:title>
</cp:coreProperties>
</file>